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городского муниципальн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начале отопительного период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2024-2025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 xml:space="preserve">В целях обеспечения нормативного температурного режима в жилых помещениях многоквартирных домов и зданиях объектов социального назначения, </w:t>
      </w:r>
      <w:r>
        <w:rPr>
          <w:sz w:val="28"/>
          <w:szCs w:val="28"/>
        </w:rPr>
        <w:t xml:space="preserve">в соответствии с Федеральным законом от 6 октября 2003 г.                 № 131-ФЗ "Об общих принципах организации местного самоуправления в Российской Федерации»,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 Администрация Новгородского муниципального район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Собственникам котельных, отапливающих и обеспечивающих горячей водой жилищный фонд и объекты социально – культурной сферы, управляющим организациям, товариществам собственников жилья, жилищно-строительным кооперативам, иным специализированным потребительским кооперативам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1 Начать отопительный период с 8.00 часов  01.10.2024 в следующих сельских поселениях Новгородского муниципального район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Борковском сельском поселе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Бронницком сельском поселе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рмолинском сельском поселе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Лесновском сельском поселе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комском сельском поселе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авинском сельском поселе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есово-Нетыльском сельском поселе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рубичин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оизвести в первую очередь запуск систем теплоснабжения, к которым подключены объекты социально-культурно-бытового назначения.</w:t>
        <w:br/>
        <w:t xml:space="preserve">       2. Рекомендовать собственникам зданий, управляющим организациям, товариществам собственников жилья с теплоснабжающими организациями: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огласовать графики подачи теплоносителя в здания.</w:t>
        <w:br/>
        <w:t xml:space="preserve">        2.2.Обеспечить прием тепла и в течение двух недель устранить выявленные при запуске системы отопления неисправ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Официальном вестнике Новгородского муниципального района» и разместить на официальном сайте Администрации Новгородского муниципального района в сети «Интернет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района                              И.И. Щербан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Е.Ю. Ш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,</w:t>
      </w:r>
    </w:p>
    <w:p>
      <w:pPr>
        <w:pStyle w:val="Normal"/>
        <w:rPr/>
      </w:pPr>
      <w:r>
        <w:rPr>
          <w:sz w:val="28"/>
          <w:szCs w:val="28"/>
        </w:rPr>
        <w:t xml:space="preserve">энергетики, транспорта и связи                                                    А.В. Платонова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финансов                                               С.В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sz w:val="28"/>
          <w:szCs w:val="28"/>
        </w:rPr>
        <w:t xml:space="preserve">Правовое управление                                                                   А.Ю. Филиппова      </w:t>
      </w:r>
    </w:p>
    <w:p>
      <w:pPr>
        <w:pStyle w:val="Normal"/>
        <w:tabs>
          <w:tab w:val="clear" w:pos="708"/>
          <w:tab w:val="left" w:pos="-54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ом проекта коррупциогенных факторов не выя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.А. Фадеев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ым управлением Администрации Новгородского муниципального района коррупциогенных факторов не выя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ект размещен на сайте с  __________ по 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мечаний и предложений по проекту не поступило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А.А. Фадее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ыл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уратура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КХЭТС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атное издание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 НПА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: 6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деев А.А.</w:t>
      </w:r>
    </w:p>
    <w:p>
      <w:pPr>
        <w:pStyle w:val="Normal"/>
        <w:rPr/>
      </w:pPr>
      <w:r>
        <w:rPr>
          <w:sz w:val="22"/>
          <w:szCs w:val="22"/>
        </w:rPr>
        <w:t>тел. 943-614</w:t>
      </w:r>
    </w:p>
    <w:p>
      <w:pPr>
        <w:pStyle w:val="Normal"/>
        <w:rPr/>
      </w:pPr>
      <w:r>
        <w:rPr>
          <w:sz w:val="22"/>
          <w:szCs w:val="22"/>
        </w:rPr>
        <w:t>08.09.2022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imbus Sans L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roid Sans Fallback;Droid Sans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6:00Z</dcterms:created>
  <dc:creator>I.Rozhkova</dc:creator>
  <dc:description/>
  <cp:keywords/>
  <dc:language>en-US</dc:language>
  <cp:lastModifiedBy>Калясин Дмитрий Николаевич</cp:lastModifiedBy>
  <cp:lastPrinted>2023-09-08T09:25:00Z</cp:lastPrinted>
  <dcterms:modified xsi:type="dcterms:W3CDTF">2024-09-23T14:05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