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/>
      </w:pPr>
      <w:r>
        <w:rPr>
          <w:sz w:val="28"/>
        </w:rPr>
        <w:t>от _______2024 № ___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ограмму «Развитие культуры Новгородского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(2020-2026 годы)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Порядком принятия решений о разработке муниципальных программ Новгородского муниципального района, их формирования, реализации и проведения оценки эффективности, утвержденным постановлением Администрации Новгородского муниципального района от 21.02.2022 №68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 xml:space="preserve">Внести следующие изменения в </w:t>
      </w:r>
      <w:bookmarkStart w:id="0" w:name="_Hlk530039564"/>
      <w:r>
        <w:rPr>
          <w:sz w:val="28"/>
          <w:szCs w:val="28"/>
        </w:rPr>
        <w:t>муниципальную программу «Развитие культуры Новгородского муниципального района (2020-2026 годы)»</w:t>
      </w:r>
      <w:bookmarkEnd w:id="0"/>
      <w:r>
        <w:rPr>
          <w:sz w:val="28"/>
          <w:szCs w:val="28"/>
        </w:rPr>
        <w:t xml:space="preserve">, утвержденную постановлением Администрации Новгородского </w:t>
      </w:r>
      <w:r>
        <w:rPr>
          <w:sz w:val="28"/>
          <w:szCs w:val="28"/>
          <w:lang w:eastAsia="ru-RU"/>
        </w:rPr>
        <w:t>муниципального района от 05.11.2019 № 407 (далее – муниципальная программа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ункт 5 подпункт 3.1.7. паспорта муниципальной программы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50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68"/>
        <w:gridCol w:w="993"/>
        <w:gridCol w:w="708"/>
        <w:gridCol w:w="709"/>
        <w:gridCol w:w="992"/>
        <w:gridCol w:w="850"/>
        <w:gridCol w:w="710"/>
        <w:gridCol w:w="850"/>
        <w:gridCol w:w="567"/>
      </w:tblGrid>
      <w:tr>
        <w:trPr>
          <w:tblHeader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начение целевого показателя по г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азовое значение целевого показателя (2018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91" w:firstLine="391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91" w:firstLine="391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91" w:firstLine="391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6</w:t>
            </w:r>
          </w:p>
        </w:tc>
      </w:tr>
      <w:tr>
        <w:trPr>
          <w:tblHeader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имен погибших в ВОВ при защите Отечества, нанесенных на мемориальные плиты захоронений Новгородского муниципального района (не менее ед. в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720" w:top="873" w:footer="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7 паспорта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29"/>
        <w:gridCol w:w="2011"/>
        <w:gridCol w:w="1615"/>
        <w:gridCol w:w="1808"/>
        <w:gridCol w:w="1689"/>
      </w:tblGrid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</w:tc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 (тыс. рублей)</w:t>
            </w:r>
          </w:p>
        </w:tc>
      </w:tr>
      <w:tr>
        <w:trPr>
          <w:trHeight w:val="7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49,652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1,961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9,127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 220,7410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942,188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20,592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99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 575,7704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45,020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29,632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51,942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 526,595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113,97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78,050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5,552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 297,5730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14,791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92,232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9,80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 078,832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 432,7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790,72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13,10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 548,528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433,596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72,37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3,47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571,438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6 паспорта подпрограммы «Наследие и современность»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" w:name="_Hlk2038614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ом и по годам реализации (тыс. рублей)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940"/>
        <w:gridCol w:w="1701"/>
        <w:gridCol w:w="1701"/>
        <w:gridCol w:w="1643"/>
        <w:gridCol w:w="1800"/>
      </w:tblGrid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 (тыс. рублей)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95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55497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9,84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9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39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42,33018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26,1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7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159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59,64446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5,43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9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22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59,05344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71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3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8,39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78,04621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13,1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4,1280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1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3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3,47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7,038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ункт 6 паспорта подпрограммы «Сохранение и популяризация объектов культурного наследия (памятников истории и культуры)»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ом и по годам реализации (тыс. рублей)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71"/>
        <w:gridCol w:w="1701"/>
        <w:gridCol w:w="1615"/>
        <w:gridCol w:w="1831"/>
        <w:gridCol w:w="1657"/>
      </w:tblGrid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 (тыс. рублей)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69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655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6,72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352,08227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1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29,51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3,6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846,72781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7,89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7,988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81,783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157,67134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2,85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462,874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78,332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644,06257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,360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1,41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44,30595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2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62,0000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,0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ункт 6 паспорта подпрограммы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» муниципальной программы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ы и источники финансирования под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ом и по годам реализации (тыс. рублей)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54"/>
        <w:gridCol w:w="1569"/>
        <w:gridCol w:w="1615"/>
        <w:gridCol w:w="1831"/>
        <w:gridCol w:w="1703"/>
      </w:tblGrid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 (тыс. рублей)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639,99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8,10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888,1038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195,20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22,989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618,1924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53,50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58,273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 811,779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907,67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58,782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266,4570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549,543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8,937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 258,4806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47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7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 744,40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47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7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 744,4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ункт 6 паспорта подпрограммы «Развитие туристского потенциала Новгородского муниципального района»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354"/>
        <w:gridCol w:w="1418"/>
        <w:gridCol w:w="1615"/>
        <w:gridCol w:w="1831"/>
        <w:gridCol w:w="1801"/>
      </w:tblGrid>
      <w:tr>
        <w:trPr>
          <w:trHeight w:val="31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сточник финансирования (тыс. рублей)</w:t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2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000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9,52000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9,50000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00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76" w:right="851" w:gutter="0" w:header="720" w:top="873" w:footer="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роприятия муниципальной программы «Развитие культуры Новгородского муниципального района (2020-2026 годы)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"/>
        <w:gridCol w:w="3110"/>
        <w:gridCol w:w="7"/>
        <w:gridCol w:w="1126"/>
        <w:gridCol w:w="7"/>
        <w:gridCol w:w="985"/>
        <w:gridCol w:w="7"/>
        <w:gridCol w:w="1411"/>
        <w:gridCol w:w="7"/>
        <w:gridCol w:w="1415"/>
        <w:gridCol w:w="7"/>
        <w:gridCol w:w="985"/>
        <w:gridCol w:w="7"/>
        <w:gridCol w:w="986"/>
        <w:gridCol w:w="7"/>
        <w:gridCol w:w="1127"/>
        <w:gridCol w:w="7"/>
        <w:gridCol w:w="985"/>
        <w:gridCol w:w="7"/>
        <w:gridCol w:w="985"/>
        <w:gridCol w:w="7"/>
        <w:gridCol w:w="985"/>
        <w:gridCol w:w="7"/>
        <w:gridCol w:w="903"/>
        <w:gridCol w:w="7"/>
        <w:gridCol w:w="7"/>
      </w:tblGrid>
      <w:tr>
        <w:trPr>
          <w:trHeight w:val="336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ител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реализ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 финансирования (районный, областной, федеральный бюджет)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ъем финансирования по годам (тыс. рублей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</w:t>
            </w:r>
          </w:p>
        </w:tc>
        <w:tc>
          <w:tcPr>
            <w:tcW w:w="141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«НАСЛЕДИЕ И СОВРЕМЕННОСТЬ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1.</w:t>
            </w:r>
          </w:p>
        </w:tc>
        <w:tc>
          <w:tcPr>
            <w:tcW w:w="141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дача 1. 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приоритетного регионального проекта «Национальное кино», в том числ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, 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1.1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действие в организации проведения кинофестиваля исторических фильмов «Веч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, 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4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1.2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ие в конкурсе Фонда кино организаций кинопоказа для получения субсидии из федерального бюджета для оснащения кинозалов в Новгородском муниципальном районе современным оборудование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, 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5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1.3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действие в организации проведения кинофестивалей, акций, торжественных мероприятий, посвященных премьерным кинопоказа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, 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6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1.4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едоставление бесплатных посещений киносеансов отдельным категориям гражда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, 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1.5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рганизация участия в учебных семинарах, интерактивных занятиях по кинопроизводству для молодеж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, 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4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2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приоритетного регионального проекта «Единый событийный календарь», в том числе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8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,3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0028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001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2.1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действие в проведении Международного военно-исторического фестиваля «Забытый подвиг-вторая Ударная армия» в п. Тесово-Нетыльск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9,08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38,16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2.2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рганизация и проведение Регионального фестиваля народного творчества «Хоровод традиций» д. Навол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Борков-ский РДНТД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конец мая начало июня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,0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,0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,0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Проле-тарский РДК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8,16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331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54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54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28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1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2.3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Содействие в организации Ежегодного экстрим-фестиваля активного отдыха «Горячие головы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2.4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действие в организации Фестиваля ретро – техники «ТёсовоФест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сентябр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2.5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казание содействия в организации проведения межрегионального фестиваля средневековой музыки, ратного мастерства и ремесел «Княжья братчина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2.6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казание содействия в организации проведения Международного фестиваля народного искусства и ремесел «Садко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3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приоритетного регионального проекта «Межрегиональный культурный обмен», в том числе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3.1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казание содействия в организации выступлений творческих коллективов, обменных гастролей, музейных выставочных проектов, выставок мастеров художественного и декоративно-прикладного искусства Новгородского муниципального района в субъектах Российской Феде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3.2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казание содействия в организации и проведении совместных научно-практических конференций, вебинаров, «круглых столов» по сотрудничеству в области культуры, искусств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4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я межпоселенческих, районных, межрегиональных конкурсов, фестивалей и выставок по направлениям творчества, в том числе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, учреждения, подведомственные Комите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29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1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4.1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й фестиваль-конкурс «Мисс Снегурочка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Борковский РДНТД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,296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4.2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й фестиваль-конкурс "Принцесса года"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Чечулинский РЦФ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4.3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районный конкурс исполнителей эстрадной песни "Команда молодости нашей"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Борковский РДНТД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4.4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й фестиваль для детей с ограниченными возможностями "И слог, и кисть, и звуков чудо"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4.5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йонный смотр-конкурс чтецов и сказителей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4.6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Межрайонный фестиваль- конкурс "О чем поют солдаты"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Борковский РДНТД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4.7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стиваль интеллектуальных игр "Что? Где? Когда?" на кубок Главы Новгородского муниципального рай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Пролетарский РД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4.8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Ежегодный детский районный конкурс исполнителей эстрадной песни "Солнечный круг"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Пролетарский РДК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Борковский РДНТД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4.9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й фестиваль-конкурс семейного художественного творчества "Радуга сердец" («Семейный круг»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Чечулинский РЦФ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4.10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й конкурс «Парень на все сто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Борков-ский РДНТД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4.11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й конкурс "Папа может"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Проле-тарский РД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4.12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районный фестиваль-конкурс костюмов "Серебряная нить"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Пролетарский РД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4.13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ой фестиваль-конкурс ветеранов войны и труда «Вот она какая-сторона родная ("Битва хоров"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Пролетарский РД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,1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4.14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ие в межпоселенческих, районных, межрегиональных, областных, всероссийский и международных мероприятия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Проле-тарский РДК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Чечулин-ский РЦФ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4.15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дготовка и проведение районных выстав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Чечулин-ский РЦФ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4.16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й хореографический конкур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Проле-тарский РД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5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я проведения праздничных, торжественных мероприятий, в том числе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, учреждения, подведомственные Комите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,78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9,851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5,390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,0000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5.1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ведение мероприятий, посвященных дням Воинской Славы (75-летие Победы в Великой Отечественной Войне, митинг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Проле-тарский РДК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5,78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8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99,4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0,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79,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«Борков-ский РДНТД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5.2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роведение мероприятий, посвященных торжественным датам, событиям, юбилеям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Проле-тарский РДК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32,661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5,8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Чечулин-ский РЦФ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«Борков-ский РДНТД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17,71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,79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,439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5.3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роприятие, посвященное Дню работника куль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4,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000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69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</w:tr>
      <w:tr>
        <w:trPr/>
        <w:tc>
          <w:tcPr>
            <w:tcW w:w="8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5.4.</w:t>
            </w:r>
          </w:p>
        </w:tc>
        <w:tc>
          <w:tcPr>
            <w:tcW w:w="31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лючительный праздничный концерт «Новогодний фейерверк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ЗАДАЧЕ 1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6,876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5,73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621,399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8,148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,500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,0028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,001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2</w:t>
            </w:r>
          </w:p>
        </w:tc>
        <w:tc>
          <w:tcPr>
            <w:tcW w:w="15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дача 2. 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1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мероприятий федерального проекта «Творческие люди» в рамках национального проекта «Культур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2D050" w:val="clear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2D050" w:val="clea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2D050" w:val="clear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2D050" w:val="clea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2D050" w:val="clear"/>
              </w:rPr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УК "Межпо-селенческая центральная библиотека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2D050" w:val="clear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2D050" w:val="clea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92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92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92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2D050" w:val="clear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2D050" w:val="clea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4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4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2D050" w:val="clear"/>
              </w:rPr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2D050" w:val="clear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2D050" w:val="clea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2D050" w:val="clear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2D050" w:val="clea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.1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поддержки лучшим работникам муниципальных учреждений культуры, находящихся на территории сельских поселений, в рамках предоставляемой бюджетам муниципальных образований области субсидии на поддержку отрасли куль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.2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лата денежного поощрения лучшим муниципальным учреждениям культуры, находящимся на территории сельских поселений, в рамках предоставляемой бюджетам муниципальных образований области субсидии на поддержку отрасли культуры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92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92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92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4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4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2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я ремонтных и (или) ремонтно-реставрационных работ в зданиях (помещениях) муниципальных учреждений, подведомственных Комитету, и работ по благоустройству прилегающих к ним территорий, в том числе: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90,0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32,97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3,024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7,388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УК "Межпо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9,959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981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7,706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1,739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,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2.1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здание и модернизация учреждений культурно-досугового типа в сельской местности, включая строительство, реконструкцию и капитальный ремонт зданий в рамках федерального проекта «Культурная среда» (в рамках национального проекта «Культура»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16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2.2.</w:t>
            </w:r>
          </w:p>
        </w:tc>
        <w:tc>
          <w:tcPr>
            <w:tcW w:w="31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рамках реализации приоритетного регионального проекта «Строительство и реконструкция объектов культуры»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КДУ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15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2.3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монт муниципальных учреждений культуры и дополнительного образования дете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КДУ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20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90,015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835,9793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83,024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7,3886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9,959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981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17,7064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11,7394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99,94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3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обретение основных средств, в том числе: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итет, учреждения подведомственные Комитету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17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60,4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 535,39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634,37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378,408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395,118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3.1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рамках предоставления бюджетам муниципальных районов, поселений области субсид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 (Федеральный партийный проект «Культура малой Родины»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18.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3.2.</w:t>
            </w:r>
          </w:p>
        </w:tc>
        <w:tc>
          <w:tcPr>
            <w:tcW w:w="31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рамках федерального проекта «Обеспечение качественно нового уровня развития инфраструктуры культуры»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«Культурная среда» музыкальных инструментов, оборудования и материалов для детских школ искусств по видам искусств, находящихся в ведении органов местного самоуправления муниципальных образований области в сфере культуры (в рамках национального проекта «Культура»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13.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3.3.</w:t>
            </w:r>
          </w:p>
        </w:tc>
        <w:tc>
          <w:tcPr>
            <w:tcW w:w="31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крепление материально-технической базы учреждений культуры и дополнительного образования детей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4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60,4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 697,59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9,3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8,92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9,753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0,15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6,427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65,072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66,41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13,061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60,29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37,8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48,51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4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нновационных творческих проектов на конкурсной основе, направленных на развитие культуры: создание новых творческих программ; продвижение новых форм работы с населением; создание и поддержка печатных изданий, методических пособий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7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5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отовление и монтаж знаков туристкой навигации, а также иных средств, направленных на укрепление единого культурного пространства, продвижение имиджа Новгородского муниципального район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Пролетарский РД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9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4,35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6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презентаций, акций, семинаров, смотров, конкурсов, фестивалей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"Пролетарский РД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3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7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формации о деятельности учреждений культуры и дополнительного образования на сайты: Администрации Новгородского муниципального района, туристических фирм, СМИ, министерств культуры и образования области. Реклама мероприятий в ведущих печатных изданиях и телевизионных каналах НГРТК «Славия», радио 53 и т.д.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"Борковский РДНТД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8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йствие в реализации регионального проекта «Культурная среда», в том числе: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итет, 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1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8.1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ие в проведении областного традиционного праздника «Святки»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митет, 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1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8.2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ие в проведении новогоднего праздн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митет, 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14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ЗАДАЧЕ 2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6,0894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3,0081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74,3793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2,554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3,606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8,40800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5,118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3</w:t>
            </w:r>
          </w:p>
        </w:tc>
        <w:tc>
          <w:tcPr>
            <w:tcW w:w="141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дача 3. 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1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развития местного традиционного народ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2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уществление совместных проектов по сохранению и развитию традиционной народной культуры, праздников народного творчества, фестивалей, ярмарок художественных промыслов, дней традиций, престольных православных праздников, а именно: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итет, учреждения подведомственные Комите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326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,000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2.1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готовление ярмарочных листовок для выставок сельскохозяйственной продукции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Пролетарский РД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2.2.</w:t>
            </w:r>
          </w:p>
        </w:tc>
        <w:tc>
          <w:tcPr>
            <w:tcW w:w="31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й праздник народного творчества и ремесел "Поозерские вечерки", посвященный Дню семьи, любви и верности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Борков-ский РДНТД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 (июль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6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2.3.</w:t>
            </w:r>
          </w:p>
        </w:tc>
        <w:tc>
          <w:tcPr>
            <w:tcW w:w="31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й праздник народного календаря "Широкая Масленица"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Чечулин-ский РЦФ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6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Борков-ский РДНТ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Проле-тарский РДК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2.4.</w:t>
            </w:r>
          </w:p>
        </w:tc>
        <w:tc>
          <w:tcPr>
            <w:tcW w:w="31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й праздник народного календаря "Святки да Колядки"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Борков-ский РДНТ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январь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6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2.5.</w:t>
            </w:r>
          </w:p>
        </w:tc>
        <w:tc>
          <w:tcPr>
            <w:tcW w:w="31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региональный фестиваль-конкурс фольклора и ремесел "Сохраняя традиции сохраняем Россию"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Чечулин-ский РЦФ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август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6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326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3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ие в областных, межрегиональных, российских, международных ярмарках и выставках народных промыслов и ремесел, организация и проведение выставок декоративно-прикладного искусства, самобытных мастеров, в том числе: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Д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6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3.1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здание условий для участия мастеров в выставке-ярмарке народных художественных промыслов России "Ладья"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3.2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еспечение участия организаций народных художественных промыслов в федеральных и региональных выставках и ярмарках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митет, 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4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рганизация тематических выставок-ярмарок народных художественных промыслов на территории субъекта Российской Федерации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5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ормирование перечня утраченных народных художественных промыслов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6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казание содействия в пополнении государственной части Музейного фонда Российской Федерации произведениями народных художественных промыслов по заявкам музеев Российской Федерации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7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ие в разработке региональных планов мероприятий, направленных на популяризацию использования в качестве средств индивидуализации своей продукции наименований мест происхождения товаров, способствующих успешному продвижению продукции народных художественных промыслов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8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мплектование учебно-методического, выставочного и сувенирного фондов изделий мастеров декоративно-прикладного творчеств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9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хранение и развитие фондов библиотек: издательская деятельность по краеведению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3.5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10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ализация образовательной и культурно-просветительской функции библиотек района: продвижение чтения на территории района; организация и проведение конференций и семинаров; организация и проведение культурно-образовательных мероприятий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.3.7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,000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11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иобретение методических пособий с целью совершенствования кинообслуживания населения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Борковский РДНТ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12.</w:t>
            </w:r>
          </w:p>
        </w:tc>
        <w:tc>
          <w:tcPr>
            <w:tcW w:w="31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мплектование книжных фондов библиотек муниципальных образований, в рамках предоставляемой бюджетам муниципальных образований области субсидии на поддержку отрасли культуры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.3.2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19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33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8299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1,269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,3772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1,439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3.370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3,3004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2,69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,3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8,3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7,39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0,159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27,220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1,98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,04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3,18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13.</w:t>
            </w:r>
          </w:p>
        </w:tc>
        <w:tc>
          <w:tcPr>
            <w:tcW w:w="31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бюджетные трансферты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, в рамках предоставляемой бюджетам муниципальных образований области субсидии на поддержку отрасли культуры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селенческая центральная библиотека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.3.3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3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8,2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2,4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14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действие в организации работ по обеспечению доступа к региональному центру Президентской библиотеки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.3.4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15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й конкурс профессионального мастерства «Лучший культработник»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16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ональный смотр областного фестиваля художественного творчества инвалидов «Вместе мы сможем больше»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9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ЗАДАЧЕ 3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589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1,58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3,865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8,3506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1,939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,71720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45,919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4.</w:t>
            </w:r>
          </w:p>
        </w:tc>
        <w:tc>
          <w:tcPr>
            <w:tcW w:w="141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дача 4.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</w:t>
            </w:r>
          </w:p>
        </w:tc>
        <w:tc>
          <w:tcPr>
            <w:tcW w:w="31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 Новгородской области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</w:t>
            </w:r>
          </w:p>
        </w:tc>
        <w:tc>
          <w:tcPr>
            <w:tcW w:w="31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ение специалистов сферы культуры по программам повышения квалификации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00</w:t>
            </w:r>
          </w:p>
        </w:tc>
      </w:tr>
      <w:tr>
        <w:trPr>
          <w:trHeight w:val="364" w:hRule="atLeast"/>
        </w:trPr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ЗАДАЧЕ 4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000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0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5.</w:t>
            </w:r>
          </w:p>
        </w:tc>
        <w:tc>
          <w:tcPr>
            <w:tcW w:w="141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дача 5. Поддержка добровольческих движений, в том числе в сфере сохранения культурного наследия народов Российской Федера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.1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влечение волонтеров Новгородского муниципального района к организации и проведению культурно-массовых мероприятий, в том числе: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5.1.1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действие в организация Всероссийского конкурса им. С.В. Рахманинова среди студентов музыкальных училищ и училищ искусств в рамках реализации регионального проекта «Творческие люди»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5.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5.1.2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рганизация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митет, КДУ, МАУК "Межпоселенческая центральная библиотека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5.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5.2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казание содействия в создании центров (штабов) общественного движения «Волонтеры культуры» и информационной поддержки на базе муниципальных учреждений культуры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5.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5.3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казание содействия в информировании о проведении конкурсов на предоставление грантов и субсидий в сфере добровольчества (волонтерства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сфере культуры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митет, КДУ, МАУК "Межпоселенческая центральная библиотека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5.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5.4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казание содействия в организации участия добровольцев (волонтеров) в сохранении объектов культурного наследия, расположенных на территории муниципального района Новгородской области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митет, КДУ, МАУК "Межпоселенческая центральная библиотека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5.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9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ЗАДАЧЕ 5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9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ПОДПРОГРАММЕ І «НАСЛЕДИЕ И СОВРЕМЕННОСТЬ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5,5549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2,3301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59,6444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9,05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8,046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,12800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,038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1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ПОДПРОГРАММА «КУЛЬТУРНОЕ ПОКОЛЕНИЕ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1.</w:t>
            </w:r>
          </w:p>
        </w:tc>
        <w:tc>
          <w:tcPr>
            <w:tcW w:w="141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дача 1. 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1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приоритетного регионального проекта «Талантливая молодежь», в том числе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, подведомственные Комитету учре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4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1.1.1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действие в процессе осуществления выплаты ежегодных стипендий обучающимся организаций дополнительного образования в сфере культуры Новгородского муниципального рай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1.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1.1.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едоставление кандидатами в министерство культуры Новгородской области документов для назначения выплат стипенд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1.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8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1.1.3.</w:t>
            </w:r>
          </w:p>
        </w:tc>
        <w:tc>
          <w:tcPr>
            <w:tcW w:w="31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действие в организации участия обучающихся в образовательных организациях Новгородского муниципального района во Всероссийском конкурсе юных чтецов «Живая классика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5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К «Межпо-селенческая центральная библиотека»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1.1.4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рганизация и проведение фестиваля субкультур и молодежных движений, а именно: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, подведомственные Комитету учре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3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2" w:right="-1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1.1.4.1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й открытый фестиваль –конкурс молодежных субкультур «NOV формат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,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3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У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2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я и проведение организациями культуры и дополнительного образования в сфере культуры творческих и просветительских мероприятий регионального и межрайонного уровней ежегодно (фестивалей, конкурсов, концертов, выставок, постановок, публичных лекций, акций, творческих встреч и олимпиад), а именно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итет, подведомственные Комитету учре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5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000</w:t>
            </w:r>
          </w:p>
        </w:tc>
      </w:tr>
      <w:tr>
        <w:trPr>
          <w:trHeight w:val="2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1.2.1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региональный конкурс талантов "Минута славы"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6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У, 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1.2.2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региональный открытый конкурс – фестиваль творчества «Майский вальс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6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</w:tr>
      <w:tr>
        <w:trPr>
          <w:trHeight w:val="42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У, 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1.2.3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Этнокультурный конвент «Мы живем семьей единой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6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</w:tr>
      <w:tr>
        <w:trPr>
          <w:trHeight w:val="2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1.2.4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районный открытый фестиваль-конкурс «Волшебная страна – детство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6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</w:tr>
      <w:tr>
        <w:trPr>
          <w:trHeight w:val="2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1.2.5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региональный конкурс творческих коллективов и исполнителей «ЗВЕЗДНЫЙ СТАРТ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6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1.2.6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региональный конкурс молодых исполнителей популярной музыки «NEW STAR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5.-2.1.6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3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дней открытых дверей в организациях культуры и дополнительного образования в сфере куль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3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4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адаптированных образовательных программ, по которым возможно обучение инвалидов и лиц с ОВЗ, а именно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9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5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, утверждение и реализации адаптированных программ, по которым возможно обучение инвалидов и лиц с ОВ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6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йствие в организации и проведении международных и всероссийских фестивалей, конкурсов, а также региональных этапов федеральных конкурсов среди молодеж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6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7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и проведение традиционных исполнительских фестивалей-конкурсов и выставок работ отделений ИЗО и ДПИ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8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, российских и международных фестивалях и конкурса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 (в соответствии с потребность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,00000</w:t>
            </w:r>
          </w:p>
        </w:tc>
      </w:tr>
      <w:tr>
        <w:trPr>
          <w:trHeight w:val="416" w:hRule="atLeast"/>
        </w:trPr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ЗАДАЧЕ 1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00000</w:t>
            </w:r>
          </w:p>
        </w:tc>
      </w:tr>
      <w:tr>
        <w:trPr>
          <w:trHeight w:val="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141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дача 2. Обеспечение детских школ искусств необходимыми инструментами, оборудованием и материалам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детских музыкальных, художественных, школ искусств, музыкальными инструментами, оборудованием и учебной литературо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, подведомственные Комитету учре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2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ача заявок в Министерство культуры Новгородской области на участие в конкурсном отборе детских школ искусств и учили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3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лючение соглашений на предоставление субсидии на оснащение образовательных учреждений в сфере культуры (школ искусств и училищ) музыкальными инструментами, оборудованием и материала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60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4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образовательными учреждениями в сфере культуры (школ искусств и училищ) музыкальных инструментов, оборудования и материалов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54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5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школам искусств новых пианино по линии Министерства промышленности и торговли Российской Феде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звозмездная передача имущества из казны Новгоро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ЗАДАЧЕ 2</w:t>
            </w:r>
            <w:r>
              <w:rPr>
                <w:rFonts w:cs="Arial" w:ascii="Arial" w:hAnsi="Arial"/>
                <w:sz w:val="18"/>
                <w:szCs w:val="18"/>
              </w:rPr>
              <w:t>: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ПОДПРОГРАММЕ ІІ «КУЛЬТУРНОЕ ПОКОЛ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00000</w:t>
            </w:r>
          </w:p>
        </w:tc>
      </w:tr>
      <w:tr>
        <w:trPr>
          <w:trHeight w:val="596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41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ПОДПРОГРАММА «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141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дача 1. Сохранение и популяризация объектов культурного наследия на территории Новгородского муниципального района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мероприятиях по оформлению охранных обязательств на объекты культурного наследия, расположенные на территории Новгородского муниципального район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2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систематическом наблюдении за состоянием объектов культурного наследия, расположенных на территории Новгородского муниципального район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3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3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в уточнении пообъектного состава и проведению работ по сохранению объектов культурного наследия, расположенных на территории Новгородского муниципального район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5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4.</w:t>
            </w:r>
          </w:p>
        </w:tc>
        <w:tc>
          <w:tcPr>
            <w:tcW w:w="31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ковечение памяти погибших при защите Отечества (проведение траурных мероприятий, митингов, изготовление плит, нанесение имен, изготовление и приобретение сопутствующих товаров)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7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7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67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87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00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47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09,71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27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4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62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4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left="-92" w:right="-104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left="-92" w:right="-104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62,00000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5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мероприятиях по паспортизации воинских захоронений и установление собственности на объекты культурного и исторического наследия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6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а населения к объектам культурного наследия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7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изданий в рамках мемориальной программы "Книга Памяти" жертв политических репрессий Новгородской области"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7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8.</w:t>
            </w:r>
          </w:p>
        </w:tc>
        <w:tc>
          <w:tcPr>
            <w:tcW w:w="31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отовление проектно-сметной документации на обустройство места захоронения останков, погибших при защите Отечества, обнаруженных в ходе проведения поисковых работ в д. Мясной Бор Новгородского района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7" w:right="-11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 по земельным ресурсам, землеустройству и градостроительной деятельности Администрации Новгородского муниципального района, МКУ «Служба заказчика по строительству и хозяйственному обеспечению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9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262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,73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439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,86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.</w:t>
            </w:r>
          </w:p>
        </w:tc>
        <w:tc>
          <w:tcPr>
            <w:tcW w:w="311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места захоронения останков, погибших при защите Отечества, обнаруженных в ходе проведения поисковых работ в д. Мясной Бор Новгородского района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7" w:right="-11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 по земельным ресурсам, землеустройству и градостроительной деятельности Администрации Новгородского муниципального района, МКУ «Служба заказчика по строительству и хозяйственному обеспечению»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202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0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36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,452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,023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33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1,9011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9,9949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,9887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9,338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9,8888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,005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1,783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6463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</w:t>
            </w:r>
          </w:p>
        </w:tc>
        <w:tc>
          <w:tcPr>
            <w:tcW w:w="311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воинских захоронений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7" w:right="-1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по земельным ресурсам, землеустройству и градостроительной деятельности Администрации Новгородского муниципального района, МКУ «Служба заказчика по строительству и хозяйственному обеспечению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7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9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523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8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315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515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,8259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,3609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977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5949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8,6859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1,41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9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ЗАДАЧЕ 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52,0822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46,7278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57,6713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644,0625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44,3059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275" w:hRule="atLeast"/>
        </w:trPr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ПОДПРОГРАММЕ ІІІ «СОХРАНЕНИЕ И ПОПУЛЯРИЗАЦИЯ ОБЪЕКТОВ КУЛЬТУРНОГО НАСЛЕДИЯ (ПАМЯТНИКИ ИСТОРИИ И КУЛЬТУРЫ)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52,0822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46,7278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57,6713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644,0625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44,30595</w:t>
            </w:r>
          </w:p>
          <w:p>
            <w:pPr>
              <w:pStyle w:val="Normal"/>
              <w:ind w:left="-94" w:right="-11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141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ОДПРОГРАММА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.1.</w:t>
            </w:r>
          </w:p>
        </w:tc>
        <w:tc>
          <w:tcPr>
            <w:tcW w:w="141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дача 1. 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.</w:t>
            </w:r>
          </w:p>
        </w:tc>
        <w:tc>
          <w:tcPr>
            <w:tcW w:w="31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автономными учреждениями культуры муниципальных заданий, направленных на выполнение муниципальных услуг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64,8411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30,1415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68,8977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68,129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57,7843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3,8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3,8000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2,424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0,293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8,2636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0,0047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4,637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56,2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6,2000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4,7997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75,6983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3,8874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1,134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0,1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0,1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0,1000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5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,670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,98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0,537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000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4,052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72,5298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52,46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20,063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11,8867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1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1,0000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7,5583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,0476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2,8095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8,8793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7,6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,1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,1000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2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бюджетными учреждениями культуры муниципальных заданий, направленных на выполнение муниципальных услуг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 «Центр МИФО»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2021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2.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2,3040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6,4928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7174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802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3.</w:t>
            </w:r>
          </w:p>
        </w:tc>
        <w:tc>
          <w:tcPr>
            <w:tcW w:w="31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эффективной системы управления отраслью культуры в Новгородском муниципальном районе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итет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.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4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7,7292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1,8587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37,2393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7,5225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6,9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6,9000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6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5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6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,2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,3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,3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,30000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4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5.</w:t>
            </w:r>
          </w:p>
        </w:tc>
        <w:tc>
          <w:tcPr>
            <w:tcW w:w="311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по финансово-бухгалтерскому сопровождению сфер культуры и дополнительного образ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ЦФО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202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.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2,611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36,400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1,1085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92,2494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65,6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65,6000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92D050" w:val="clear"/>
              </w:rPr>
            </w:pPr>
            <w:r>
              <w:rPr>
                <w:rFonts w:cs="Arial" w:ascii="Arial" w:hAnsi="Arial"/>
                <w:sz w:val="18"/>
                <w:szCs w:val="18"/>
                <w:shd w:fill="92D050" w:val="clear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92D050" w:val="clear"/>
              </w:rPr>
            </w:pPr>
            <w:r>
              <w:rPr>
                <w:rFonts w:cs="Arial" w:ascii="Arial" w:hAnsi="Arial"/>
                <w:sz w:val="18"/>
                <w:szCs w:val="18"/>
                <w:shd w:fill="92D050" w:val="clea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98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,72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161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1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1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10000</w:t>
            </w:r>
          </w:p>
        </w:tc>
      </w:tr>
      <w:tr>
        <w:trPr>
          <w:trHeight w:val="275" w:hRule="atLeast"/>
        </w:trPr>
        <w:tc>
          <w:tcPr>
            <w:tcW w:w="89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ЗАДАЧЕ 1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2888,1038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618,19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811,7798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266,457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258,4806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744,40000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744,40000</w:t>
            </w:r>
          </w:p>
        </w:tc>
      </w:tr>
      <w:tr>
        <w:trPr>
          <w:trHeight w:val="275" w:hRule="atLeast"/>
        </w:trPr>
        <w:tc>
          <w:tcPr>
            <w:tcW w:w="89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ПОДПРОГРАММЕ ІV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888,1038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618,19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811,7798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266,457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258,4806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744,40000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744,40000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141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ОДПРОГРАММА «РАЗВИТИЕ ТУРИСТСКОГО ПОТЕНЦИАЛА НОВГОРОДСКОГО МУНИЦИПАЛЬНОГО РАЙОНА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.1.</w:t>
            </w:r>
          </w:p>
        </w:tc>
        <w:tc>
          <w:tcPr>
            <w:tcW w:w="141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Задача 1. Создание благоприятных условий для развития туристского потенциала Новгородского муниципального района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1.</w:t>
            </w:r>
          </w:p>
        </w:tc>
        <w:tc>
          <w:tcPr>
            <w:tcW w:w="31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и выпуск информационных печатных изданий: буклетов, карт, путеводителей, календарей туристических событий, иных информационных материал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4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2.</w:t>
            </w:r>
          </w:p>
        </w:tc>
        <w:tc>
          <w:tcPr>
            <w:tcW w:w="31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ое обеспечение деятельности по продвижению туристического потенциала Новгородского муниципального района в информационно-телекоммуникационной сети «Интернет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3</w:t>
            </w:r>
          </w:p>
        </w:tc>
        <w:tc>
          <w:tcPr>
            <w:tcW w:w="31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отовление и монтаж знаков туристкой навигации, а также иных средств, направленных на укрепление единого культурного пространства, продвижение имиджа Новгородского муниципального район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"Пролетарский РД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по земельным ресурсам, землеустройству и градостроительной деятельности Администрации Новгородского муниципального района, МКУ «Служба заказчика по строительству и хозяйственному обеспечению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ение реестра туристских ресурсов рай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5</w:t>
            </w:r>
          </w:p>
        </w:tc>
        <w:tc>
          <w:tcPr>
            <w:tcW w:w="31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и организация новых туристских программ и маршру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мероприятий по созданию и развитию календаря туристских событий рай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круглых столах, семинарах, других мероприятиях по вопросам развития туризма в райо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униципального проекта «Путешествие со вкусом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15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9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ЗАДАЧЕ 1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9,5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,5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,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9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ПОДПРОГРАММЕ V «РАЗВИТИЕ ТУРИСТСКОГО ПОТЕНЦИАЛА НОВГОРОДСКОГО МУНИЦИПАЛЬНОГО РАЙОНА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9,5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,5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,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873" w:gutter="0" w:header="720" w:top="113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  <w:lang w:eastAsia="ru-RU"/>
        </w:rPr>
        <w:t xml:space="preserve">2. Опубликовать постановление в «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в сети «Интернет»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67"/>
        </w:tabs>
        <w:suppressAutoHyphens w:val="false"/>
        <w:spacing w:lineRule="exact" w:line="240"/>
        <w:ind w:left="0" w:hanging="0"/>
        <w:jc w:val="both"/>
        <w:outlineLvl w:val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67"/>
        </w:tabs>
        <w:suppressAutoHyphens w:val="false"/>
        <w:spacing w:lineRule="exact" w:line="240"/>
        <w:ind w:left="0" w:hanging="0"/>
        <w:jc w:val="both"/>
        <w:outlineLvl w:val="0"/>
        <w:rPr/>
      </w:pPr>
      <w:r>
        <w:rPr>
          <w:sz w:val="28"/>
          <w:lang w:eastAsia="ru-RU"/>
        </w:rPr>
        <w:t xml:space="preserve">Глава </w:t>
      </w:r>
    </w:p>
    <w:p>
      <w:pPr>
        <w:pStyle w:val="Normal"/>
        <w:keepNext w:val="true"/>
        <w:numPr>
          <w:ilvl w:val="0"/>
          <w:numId w:val="1"/>
        </w:numPr>
        <w:tabs>
          <w:tab w:val="clear" w:pos="567"/>
        </w:tabs>
        <w:suppressAutoHyphens w:val="false"/>
        <w:spacing w:lineRule="exact" w:line="240"/>
        <w:ind w:left="0" w:hanging="0"/>
        <w:jc w:val="both"/>
        <w:outlineLvl w:val="0"/>
        <w:rPr>
          <w:sz w:val="28"/>
          <w:lang w:eastAsia="ru-RU"/>
        </w:rPr>
      </w:pPr>
      <w:r>
        <w:rPr>
          <w:sz w:val="28"/>
          <w:lang w:eastAsia="ru-RU"/>
        </w:rPr>
        <w:t>Администрации Новгородского</w:t>
      </w:r>
    </w:p>
    <w:p>
      <w:pPr>
        <w:pStyle w:val="Normal"/>
        <w:keepNext w:val="true"/>
        <w:numPr>
          <w:ilvl w:val="0"/>
          <w:numId w:val="1"/>
        </w:numPr>
        <w:tabs>
          <w:tab w:val="clear" w:pos="567"/>
        </w:tabs>
        <w:suppressAutoHyphens w:val="false"/>
        <w:spacing w:lineRule="exact" w:line="240"/>
        <w:ind w:left="0" w:hanging="0"/>
        <w:jc w:val="both"/>
        <w:outlineLvl w:val="0"/>
        <w:rPr>
          <w:sz w:val="28"/>
          <w:lang w:eastAsia="ru-RU"/>
        </w:rPr>
      </w:pPr>
      <w:r>
        <w:rPr>
          <w:sz w:val="28"/>
          <w:lang w:eastAsia="ru-RU"/>
        </w:rPr>
        <w:t xml:space="preserve">муниципального района </w:t>
        <w:tab/>
        <w:tab/>
        <w:t xml:space="preserve">         </w:t>
        <w:tab/>
        <w:tab/>
        <w:tab/>
        <w:t xml:space="preserve">               А.А. Дементьев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чиком проекта коррупциогенных факторов не выявлено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sz w:val="28"/>
          <w:szCs w:val="28"/>
          <w:lang w:eastAsia="ru-RU"/>
        </w:rPr>
        <w:t>_______________ О.И. Москвина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вым управлением коррупциогенных факторов не выявлено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sz w:val="28"/>
          <w:szCs w:val="28"/>
          <w:lang w:eastAsia="ru-RU"/>
        </w:rPr>
        <w:t xml:space="preserve">_______________ 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опубликован на сайте с _________2024 г. по __________ 2024 г.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_____________ О.И. Москвина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оциальным вопросам</w:t>
        <w:tab/>
        <w:t>Ю.С. Светлова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/>
      </w:pPr>
      <w:r>
        <w:rPr>
          <w:sz w:val="28"/>
          <w:szCs w:val="28"/>
          <w:lang w:eastAsia="ru-RU"/>
        </w:rPr>
        <w:t xml:space="preserve">комитета культуры                                                                   М.В. Лукьянова 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/>
      </w:pPr>
      <w:r>
        <w:rPr>
          <w:sz w:val="28"/>
          <w:szCs w:val="28"/>
          <w:lang w:eastAsia="ru-RU"/>
        </w:rPr>
        <w:t>Заместитель председателя комитета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</w:t>
        <w:tab/>
        <w:t>О.В. Кургузенкова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тета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кономики и проектного управления </w:t>
        <w:tab/>
        <w:t>С.О. Кравчук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вое управление</w:t>
        <w:tab/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lang w:eastAsia="ru-RU"/>
        </w:rPr>
      </w:pPr>
      <w:r>
        <w:rPr>
          <w:lang w:eastAsia="ru-RU"/>
        </w:rPr>
        <w:t>Рассыл: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lang w:eastAsia="ru-RU"/>
        </w:rPr>
      </w:pPr>
      <w:r>
        <w:rPr>
          <w:lang w:eastAsia="ru-RU"/>
        </w:rPr>
        <w:t>Прокуратура – 1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lang w:eastAsia="ru-RU"/>
        </w:rPr>
      </w:pPr>
      <w:r>
        <w:rPr>
          <w:lang w:eastAsia="ru-RU"/>
        </w:rPr>
        <w:t>Комитет культуры – 1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lang w:eastAsia="ru-RU"/>
        </w:rPr>
      </w:pPr>
      <w:r>
        <w:rPr>
          <w:lang w:eastAsia="ru-RU"/>
        </w:rPr>
        <w:t>Комитет финансов - 1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lang w:eastAsia="ru-RU"/>
        </w:rPr>
      </w:pPr>
      <w:r>
        <w:rPr>
          <w:lang w:eastAsia="ru-RU"/>
        </w:rPr>
        <w:t>В дело – 1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lang w:eastAsia="ru-RU"/>
        </w:rPr>
      </w:pPr>
      <w:r>
        <w:rPr>
          <w:lang w:eastAsia="ru-RU"/>
        </w:rPr>
        <w:t>Регистр МПА – 1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/>
      </w:pPr>
      <w:r>
        <w:rPr>
          <w:lang w:eastAsia="ru-RU"/>
        </w:rPr>
        <w:t>Консультант – 1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lang w:eastAsia="ru-RU"/>
        </w:rPr>
      </w:pPr>
      <w:r>
        <w:rPr>
          <w:lang w:eastAsia="ru-RU"/>
        </w:rPr>
        <w:t>Счетная палата - 1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b/>
          <w:b/>
          <w:lang w:eastAsia="ru-RU"/>
        </w:rPr>
      </w:pPr>
      <w:r>
        <w:rPr>
          <w:lang w:eastAsia="ru-RU"/>
        </w:rPr>
        <w:t>Официальный вестник - 1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. Клишина Светлана Владимировна,78-00-48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сквина Ольга Ивановна, 78-00-21</w:t>
      </w:r>
    </w:p>
    <w:sectPr>
      <w:headerReference w:type="default" r:id="rId6"/>
      <w:footerReference w:type="default" r:id="rId7"/>
      <w:type w:val="nextPage"/>
      <w:pgSz w:w="11906" w:h="16838"/>
      <w:pgMar w:left="1701" w:right="852" w:gutter="0" w:header="720" w:top="776" w:footer="720" w:bottom="8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lang w:eastAsia="zh-CN"/>
    </w:rPr>
  </w:style>
  <w:style w:type="character" w:styleId="12">
    <w:name w:val="Основной текст Знак1"/>
    <w:qFormat/>
    <w:rPr>
      <w:lang w:eastAsia="zh-CN"/>
    </w:rPr>
  </w:style>
  <w:style w:type="character" w:styleId="13">
    <w:name w:val="Нижний колонтитул Знак1"/>
    <w:qFormat/>
    <w:rPr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Основной текст с отступом Знак1"/>
    <w:qFormat/>
    <w:rPr>
      <w:sz w:val="24"/>
      <w:szCs w:val="24"/>
      <w:lang w:eastAsia="zh-CN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left="0" w:right="0" w:firstLine="50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kern w:val="2"/>
      <w:sz w:val="24"/>
      <w:szCs w:val="24"/>
      <w:lang w:bidi="hi-IN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0">
    <w:name w:val="1"/>
    <w:basedOn w:val="Normal"/>
    <w:next w:val="Style18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2:00Z</dcterms:created>
  <dc:creator>Машбюро</dc:creator>
  <dc:description/>
  <cp:keywords/>
  <dc:language>en-US</dc:language>
  <cp:lastModifiedBy>Москвина Ольга Ивановна</cp:lastModifiedBy>
  <cp:lastPrinted>2023-06-08T08:48:00Z</cp:lastPrinted>
  <dcterms:modified xsi:type="dcterms:W3CDTF">2024-08-05T05:56:00Z</dcterms:modified>
  <cp:revision>24</cp:revision>
  <dc:subject/>
  <dc:title/>
</cp:coreProperties>
</file>