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___.2024 № 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защитных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/>
      </w:pPr>
      <w:r>
        <w:rPr>
          <w:b/>
          <w:sz w:val="28"/>
          <w:szCs w:val="28"/>
        </w:rPr>
        <w:t>сооружений гражданской обороны на территории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Новгородской области от 05.09.2024 № 501 «О проведении инвентаризации защитных сооружений гражданской обороны на территории Новгородской области» и руководствуясь Уставом муниципального образования Новгородский муниципальный район, Администрация Новгород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защитных сооружений гражданской обороны (далее – ЗС ГО), расположенных на территории Новгородского муниципального района, в период с 01 октября по 15 октяб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комиссии Новгородского муниципального района по проведению инвентаризации ЗС ГО на территории Новгородского муниципального района (далее – инвентаризационная комиссия) (Приложение №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ожение о комиссии по проведению инвентаризации защитных сооружений гражданской обороны, расположенных на территории Новгородского муниципального района (Приложение №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делам ГО и ЧС Администрации Новгород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выполнение мероприятий при проведении инвентаризации ЗС ГО в соответствии с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ом проведения инвентаризации защитных сооружений гражданской обороны </w:t>
      </w:r>
      <w:r>
        <w:rPr>
          <w:sz w:val="28"/>
          <w:szCs w:val="28"/>
        </w:rPr>
        <w:t>на территории Новгородского муниципального района (приложение к Положению о комиссии по проведению инвентаризации ЗС Г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доведение информации о проведении и порядке проведения инвентаризации ЗС ГО руководителям организаций, расположенных на территории Новгородского муниципального района, ответственным за содержание и эксплуатацию ЗС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Новгородского муниципального района, ответственным за содержание и эксплуатацию ЗС Г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инвентаризационной комиссии в ЗС ГО, наличие документации ЗС ГО в соответствии с пунктом 3.6 приказа МЧС России от 15.12.2002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учить должностным лицам, ответственных за эксплуатацию ЗС ГО, расположенным на объектах организации обеспечить предоставление в инвентаризационную комиссию документации, исполняемой в соответствии с положением о комиссии по проведению инвентаризации ЗС 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Новгородского муниципального района А.С. Петр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А.А. Дементь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__» ________2024 г. по «___» ______ 2024  г., замечаний к проекту не поступило __________Бережиани А.К. «___» ___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Бережиани А.К.                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>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А.Ю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жиани Андрей Константи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02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ГУ МЧС России по Новгородской области                        </w:t>
      </w:r>
      <w:hyperlink r:id="rId2">
        <w:r>
          <w:rPr>
            <w:rStyle w:val="InternetLink"/>
            <w:sz w:val="20"/>
            <w:szCs w:val="20"/>
          </w:rPr>
          <w:t>ugz@53.mchs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>
          <w:sz w:val="28"/>
          <w:szCs w:val="28"/>
        </w:rPr>
        <w:t>от «___» __________ 2024 №___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овгородского муниципального района по проведению инвентаризации ЗС ГО на территории Новгород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842"/>
        <w:gridCol w:w="232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алерий Анатолье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ани Андрей Константино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Екатерина Александров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единой дежурно-диспетчерской службы Новгородского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Андрей Александро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Новгородской области (по защите, мониторингу и предупреждению чрезвычайных ситуаций) – начальник управления гражданской защи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-технических мероприятий, радиационной, химической, биологической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Новгородской области (по согласованию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>
          <w:sz w:val="28"/>
          <w:szCs w:val="28"/>
        </w:rPr>
        <w:t>от «___» __________ 2024 №___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защитных сооружений гражданской обороны, расположенных на территории Новгород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 комиссии по проведению инвентаризации защитных сооружений гражданской обороны (далее – инвентаризационная комиссия) разработано в соответствии с Порядком проведения инвентаризации защитных сооружений гражданской обороны, расположенных на территории Новгородского муниципального района во исполнение п. 3 Указа Губернатора Новгородской области от 05.09.2024 № 501 «О проведении инвентаризации защитных сооружений гражданской обороны на территории Новгородской области» Российской Федерации», и устанавливает порядок проведения инвентаризации ЗС ГО на территории Новгородского муниципального района (Приложение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К объектам, подлежащим инвентаризации, относятся ЗС ГО </w:t>
      </w:r>
      <w:r>
        <w:rPr>
          <w:i/>
          <w:iCs/>
          <w:sz w:val="28"/>
          <w:szCs w:val="28"/>
        </w:rPr>
        <w:t xml:space="preserve">(убежища, противорадиационные укрытия и укрытия) </w:t>
      </w:r>
      <w:r>
        <w:rPr>
          <w:sz w:val="28"/>
          <w:szCs w:val="28"/>
        </w:rPr>
        <w:t>находящиеся на территории Новгородского муниципального района, независимо от их ведомственной принадлежности и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сновными задачами инвентаризац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ического наличия ЗС ГО и оценка их основных тактико-технических характерист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ЗС ГО к использованию по предназначению (готово, ограничено готово, не готов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точнение учетных сведений ЗС ГО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3593" w:leader="none"/>
          <w:tab w:val="left" w:pos="6106" w:leader="none"/>
          <w:tab w:val="left" w:pos="8258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Инвентариз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иссией по проведению инвентаризации ЗС Г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здаваемой Администрацией Новгород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 несет ответственность за полноту и точность представляемых данных о ЗС ГО, за правильность и своевременность оформления документов по инвентаризации ЗС 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 инвентаризации оформляются в соответствии с «Рекомендациями о порядке проведения инвентаризационных мероприятий ЗС ГО муниципальными образованиями и организациями, находящимися на территории Новгородской области», утвержденными 26.08.2024 г. заместителем Губернатора Новгородской области – руководителем Администрации Губернатора Новгородской области Даниловым А.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 xml:space="preserve"> Инвентаризационная комиссия в ходе проведения инвентаризации в соответствии с поставленными перед ней задачами выполняе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фактического наличия ЗС ГО, оценку его готовности, уточняет основные технические характер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наличия паспортов ЗС ГО, правоустанавливающих и других документов (вид собственности), подтверждающих права пользователей ЗС 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проверку наличия документации ЗС ГО в соответствии с пунктом 3.6. приказа МЧС России от 15.12.2002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состав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инвентаризации, оценки содержания и использования по каждому ЗС 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защитных сооружений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й инвентаризационной ведомости готовности ЗС ГО к приему укрываем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дений об обеспеченности ЗС ГО и заглубленными помещениями подземного пространства в Новгородском муниципальном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ы инвентаризации утверждаются Главой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firstLine="709"/>
        <w:jc w:val="both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 xml:space="preserve"> Оценку технического состояния инвентаризационная комиссия проводит с учетом требований постановления Правительства Российской Федерации от 29.11.1999 № 1309 «О порядке создания убежищ и иных объектов гражданской обороны», приказа МЧС России от 15.12.2002 № 583 «Об утверждении и введении в действие Правил эксплуатации защитных сооружений гражданской обороны», СП 88.13330.2022 «Инженерно - технические мероприятия по гражданской обороне. Актуализированная редакция СНиП 2.01.51-90», ГОСТ Р 42.4.03-2022. Национальный стандарт Российской Федерации. Гражданская оборона. Защитные сооружения гражданской обороны. Классификация. Общие технические требо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-57" w:firstLine="709"/>
        <w:jc w:val="both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 xml:space="preserve"> На основании Актов инвентаризации инвентаризационная комиссия составляет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перечень ЗСГО для ОМС (представляется на бумажных носителях и электронных носителях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инвентаризационная ведомость готовности ОМС (представляется на бумажных носителях и электронных носителях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ведомость обеспеченности для ОМС ЗС ГО и заглубленными помещениями. подземного пространства в Новгородском муниципальном районе (представляется на бумажных носителях и электронных носителях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Документы, оформляемые на бумажных носителях, подписываются членами инвентаризационной комиссии и утверждаются Главой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 xml:space="preserve"> В качестве обязательных материалов, представляемых только на электронных носителях, должны быть представлены файлы фотофиксации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е менее 10 фотоснимков), включающие отображение основных элементов ЗС ГО. Файлы фотофиксации ЗС ГО размещаются в папке «Фотоматериалы» в папке каждого ЗС ГО с указанием инвентарного номера ЗС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firstLine="709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 xml:space="preserve"> Акты инвентаризации, перечни ЗС ГО, сводная инвентаризационная ведомость готовности ЗС ГО и сведения об обеспеченности ЗС ГО и заглубленными помещениями подземного пространства в Новгородском муниципальном районе к приему укрываемых оформляются на бумажных носителях в формате А4 и выполняются в четырех экземпля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земпляр № 1 направляется в Главное управление МЧС России по Новгород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№ 2 находится в Администрации Новгород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№ 3 направляется в областную комиссию по инвентаризации ЗС ГО на территории Нов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земпляр № 4 направляется руководителю организации, ответственному за содержание и эксплуатацию ЗС 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0. При проведении настоящей инвентаризации учитываются номера ЗС ГО в реестре МЧС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и, приведенные в перечнях ЗС ГО, а также в сводных инвентаризационных ведомостях, оформляются с соблюдением требований по сохранению государственной тайн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ложению о комиссии п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оведению инвентаризации ЗС 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ведения инвентаризации защитных сооружений </w:t>
      </w:r>
      <w:r>
        <w:rPr>
          <w:b/>
          <w:bCs/>
          <w:sz w:val="28"/>
          <w:szCs w:val="28"/>
        </w:rPr>
        <w:t>гражданской оборо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 муниципального район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584"/>
        <w:gridCol w:w="2736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9" w:firstLine="4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43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90" w:hanging="0"/>
              <w:jc w:val="both"/>
              <w:rPr/>
            </w:pPr>
            <w:r>
              <w:rPr/>
              <w:t>Принятие постановления «О проведении инвентаризации защитных сооружений гражданской обороны на территории Новгородского муниципального район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43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Cs/>
                <w:spacing w:val="-4"/>
              </w:rPr>
              <w:t xml:space="preserve">Доведение графика проведения инвентаризации до членов комиссии и руководителей организаций, </w:t>
            </w:r>
            <w:r>
              <w:rPr>
                <w:spacing w:val="-4"/>
              </w:rPr>
              <w:t>ответственных за содержание и эксплуатацию ЗС 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инвентаризационной коми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43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firstLine="7"/>
              <w:jc w:val="both"/>
              <w:rPr/>
            </w:pPr>
            <w:r>
              <w:rPr/>
              <w:t>Проведение обследования ЗС ГО инвентаризационной комисси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.10.2024 по 15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онная комисс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43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firstLine="14"/>
              <w:rPr/>
            </w:pPr>
            <w:r>
              <w:rPr/>
              <w:t>Составление инвентаризационных документов, подготовка и утверждение перечней ЗС ГО, подготовка материалов инвентаризации в электронном виде и направление в областную комиссию по инвентаризации ЗС 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онная комиссия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@53.mch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9:00Z</dcterms:created>
  <dc:creator>Купчик</dc:creator>
  <dc:description/>
  <cp:keywords/>
  <dc:language>en-US</dc:language>
  <cp:lastModifiedBy>Бережиани Андрей Константинович</cp:lastModifiedBy>
  <cp:lastPrinted>2024-09-16T14:36:00Z</cp:lastPrinted>
  <dcterms:modified xsi:type="dcterms:W3CDTF">2024-09-16T13:49:00Z</dcterms:modified>
  <cp:revision>2</cp:revision>
  <dc:subject/>
  <dc:title/>
</cp:coreProperties>
</file>