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788" w:hanging="0"/>
        <w:rPr/>
      </w:pPr>
      <w:r>
        <w:rPr/>
      </w:r>
    </w:p>
    <w:p>
      <w:pPr>
        <w:pStyle w:val="Heading1"/>
        <w:ind w:left="7788" w:hanging="0"/>
        <w:rPr/>
      </w:pPr>
      <w:r>
        <w:rPr/>
        <w:t>ПРОЕКТ</w:t>
      </w:r>
    </w:p>
    <w:p>
      <w:pPr>
        <w:pStyle w:val="Normal"/>
        <w:ind w:left="114" w:right="291" w:firstLine="1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ind w:left="114" w:right="291" w:firstLine="1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городская область</w:t>
      </w:r>
    </w:p>
    <w:p>
      <w:pPr>
        <w:pStyle w:val="Normal"/>
        <w:ind w:left="114" w:right="291" w:firstLine="1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овгородского муниципального района</w:t>
      </w:r>
    </w:p>
    <w:p>
      <w:pPr>
        <w:pStyle w:val="Normal"/>
        <w:ind w:left="114" w:right="291" w:firstLine="1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4" w:right="291" w:firstLine="1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left="114" w:right="291" w:firstLine="1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291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</w:t>
        <w:tab/>
        <w:tab/>
        <w:t>№</w:t>
      </w:r>
    </w:p>
    <w:p>
      <w:pPr>
        <w:pStyle w:val="Normal"/>
        <w:ind w:left="114" w:right="291" w:firstLine="1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  <w:tab/>
      </w:r>
    </w:p>
    <w:p>
      <w:pPr>
        <w:pStyle w:val="Normal"/>
        <w:ind w:left="114" w:right="291" w:firstLine="1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1" w:right="-79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shd w:fill="FFFFFF" w:val="clear"/>
        <w:spacing w:lineRule="exact" w:line="240"/>
        <w:ind w:left="11" w:right="-79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shd w:fill="FFFFFF" w:val="clear"/>
        <w:spacing w:lineRule="exact" w:line="240"/>
        <w:ind w:left="11" w:right="-79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ого муниципального </w:t>
      </w:r>
    </w:p>
    <w:p>
      <w:pPr>
        <w:pStyle w:val="Normal"/>
        <w:shd w:fill="FFFFFF" w:val="clear"/>
        <w:spacing w:lineRule="exact" w:line="240"/>
        <w:ind w:left="11" w:right="-79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от 02.04.2012 № 571</w:t>
      </w:r>
    </w:p>
    <w:p>
      <w:pPr>
        <w:pStyle w:val="Normal"/>
        <w:shd w:fill="FFFFFF" w:val="clear"/>
        <w:spacing w:lineRule="exact" w:line="240"/>
        <w:ind w:left="11" w:right="-79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Внести изменения в постановление Администрации Новгородского муниципального района от 02.04.2012 № 571 «О районной санитарно-противоэпидемической комиссии» (далее-постановление), изложив состав  районной санитарно-противоэпидемической комиссии, утвержденный постановлением, в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Ю.С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 по социальным вопросам, председатель комиссии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П.А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агропромышленного комплекса Администрации Новгородского муниципального района, заместитель председателя комиссии;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енко И.А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ного врача Государственного областного бюджетного учреждения здравоохранения «Новгородская центральная районная больница», заместитель председателя комиссии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М.Б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хозяйственной деятельности, делопроизводства и архивного дела муниципального бюджетного учреждения  «Центр обеспечения муниципальной системы образования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вгородского  муниципального района, секретарь комиссии (по согласованию);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рева Н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Новгородс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жинская Л.А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Государственного областного казённого учреждения «Центр занятости населения Великого Новгорода и Новгородского района»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 А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ластного бюджетного учреждения  «Новгородская районная ветеринарная станция»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евич В.А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эпидемиологического надзора Управления Роспотребнадзора по Новгородской области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 А.О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аналитическому обеспечению Администрации Новгородс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О.И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культуры Администрации Новгородс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а С.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Новгородс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син Д.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оммунального хозяйства, энергетики, транспорта и связи Администрации Новгородс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2C2D2E"/>
                <w:sz w:val="28"/>
                <w:szCs w:val="28"/>
                <w:shd w:fill="FFFFFF" w:val="clear"/>
              </w:rPr>
              <w:t>заместитель начальника  управления</w:t>
            </w:r>
            <w:r>
              <w:rPr>
                <w:b/>
                <w:color w:val="2C2D2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2C2D2E"/>
                <w:sz w:val="28"/>
                <w:szCs w:val="28"/>
                <w:shd w:fill="FFFFFF" w:val="clear"/>
              </w:rPr>
              <w:t>по делам ГО  и ЧС Администрации Новгородского муниципального района.</w:t>
            </w:r>
          </w:p>
        </w:tc>
      </w:tr>
    </w:tbl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овгородского муниципального района от 10.01.2024 № 2 «О внесении изменений в постановление от 02.04.2012 №571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с момента опубликования и распространяет свое действие на правоотношение, возникшее с 27.06.2023 год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 Администрации Новгородского муниципального района в информационно- телекоммуникационной   сети «Интернет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 xml:space="preserve">                А.А. Дем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чиком проекта постановления коррупциогенных факторов не выявлено. Федорова М. Б. </w:t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 управлением коррупциогенных факторов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>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опубликован на сайт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Замечаний и предложений по проекту муниципального правового акта в ходе общественного обсуждения не поступало. </w:t>
        <w:tab/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образования </w:t>
        <w:tab/>
        <w:tab/>
        <w:tab/>
        <w:t xml:space="preserve">                Н.В.  Кокар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орова Марина Борисовна 76-36-56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ассыл: 12 экз., в том числе:1 экз. – в дело;1 –экз- Светловой Ю.С.:; 1-экз- Гоману К.И.,:1 экз. – прокуратура; 1  экз. –  комитет  образования; 1 экз, 1 экз. – регистр.;1 экз. «Официальный вестник Новгородского муниципального района», 1экз. –Консультант, 1- экз. – сайт, 1 экз. – ГОБУЗ «Новгородская центральная районная больница», 1-экз.- комитет культуры Администрации Новгородского муниципального района, 1 экз- управление по делам ГО и ЧС Администрации Новгородского муниципального района:;1 –комитет коммунального хозяйства, энергетики, транспорта и связи Администрации Новгородского муниципального района:; 1экз.-комитет финансов Администрации Новгородского муниципального района; 1-экз.- комитет агропромышленного комплекса Администрации Новгородского муниципального района; 1-экз.ОБУ «Новгородская районная ветстанция» ; 1 экз.- Управление Роспотребнадзора по Новгородской области; 1 экз- ГОКУ «Центр занятости населения В Новгорода и Новгород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  <w:t xml:space="preserve">ЛИСТ согласования </w:t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/>
        <w:t>к проекту постановления</w:t>
      </w:r>
      <w:r>
        <w:rPr>
          <w:bCs/>
        </w:rPr>
        <w:t xml:space="preserve"> «О внесении изменений в</w:t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/>
      </w:pPr>
      <w:r>
        <w:rPr>
          <w:bCs/>
        </w:rPr>
        <w:t>постановление Администрации Новгородского муниципального</w:t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>
          <w:bCs/>
        </w:rPr>
      </w:pPr>
      <w:r>
        <w:rPr>
          <w:bCs/>
        </w:rPr>
        <w:t>района от 02.04.2012 № 571»</w:t>
      </w:r>
    </w:p>
    <w:p>
      <w:pPr>
        <w:pStyle w:val="Normal"/>
        <w:shd w:fill="FFFFFF" w:val="clear"/>
        <w:spacing w:lineRule="exact" w:line="240"/>
        <w:ind w:left="11" w:right="-79" w:hanging="11"/>
        <w:jc w:val="center"/>
        <w:rPr>
          <w:bCs/>
        </w:rPr>
      </w:pPr>
      <w:r>
        <w:rPr>
          <w:bCs/>
        </w:rPr>
      </w:r>
    </w:p>
    <w:tbl>
      <w:tblPr>
        <w:tblW w:w="984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969"/>
        <w:gridCol w:w="1808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center"/>
              <w:rPr/>
            </w:pPr>
            <w:r>
              <w:rPr>
                <w:bCs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>
                <w:bCs/>
              </w:rPr>
            </w:pPr>
            <w:r>
              <w:rPr>
                <w:bCs/>
              </w:rPr>
              <w:t>Светлова Юл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79" w:hanging="0"/>
              <w:rPr>
                <w:bCs/>
              </w:rPr>
            </w:pPr>
            <w:r>
              <w:rPr/>
              <w:t>заместитель Главы Администрации Новгородского муниципального района по социальным вопросам, председатель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>
                <w:bCs/>
              </w:rPr>
            </w:pPr>
            <w:r>
              <w:rPr/>
              <w:t>Ивахненко Петр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Управления агропромышленного комплекса Администрации Новгородского муниципального района, заместитель председателя комисс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>
                <w:bCs/>
              </w:rPr>
            </w:pPr>
            <w:r>
              <w:rPr>
                <w:bCs/>
              </w:rPr>
              <w:t>Сухенко Ир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79" w:hanging="0"/>
              <w:rPr>
                <w:bCs/>
              </w:rPr>
            </w:pPr>
            <w:r>
              <w:rPr/>
              <w:t>и.о. главного врача Государственного областного бюджетного учреждения здравоохранения «Новгородская центральная районная больница», заместитель председателя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>
                <w:bCs/>
              </w:rPr>
            </w:pPr>
            <w:r>
              <w:rPr/>
              <w:t xml:space="preserve">Фёдорова Марина Борис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79" w:hanging="0"/>
              <w:rPr>
                <w:bCs/>
              </w:rPr>
            </w:pPr>
            <w:r>
              <w:rPr/>
              <w:t>главный специалист отдела хозяйственной деятельности, делопроизводства и архивного дела МБУ «Центр ОМСО» Новгородского  муниципального района, секретарь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/>
            </w:pPr>
            <w:r>
              <w:rPr/>
              <w:t>Кокарева Наталь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79" w:hanging="0"/>
              <w:rPr/>
            </w:pPr>
            <w:r>
              <w:rPr/>
              <w:t>председатель комитета образования Администрации Новгородского муниципальн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/>
            </w:pPr>
            <w:r>
              <w:rPr/>
              <w:t>Бужинская Людмил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79" w:hanging="0"/>
              <w:rPr/>
            </w:pPr>
            <w:r>
              <w:rPr/>
              <w:t>ведущий инспектор Государственного областного казенного учреждения «Центр занятости населения Великого Новгорода и Новгородского райо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>
                <w:bCs/>
              </w:rPr>
            </w:pPr>
            <w:r>
              <w:rPr/>
              <w:t>Иванов Андр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79" w:hanging="0"/>
              <w:rPr/>
            </w:pPr>
            <w:r>
              <w:rPr/>
              <w:t>начальник областного бюджетного учреждения «Новгородская районная ветеринарная станц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spacing w:lineRule="exact" w:line="240"/>
              <w:ind w:right="-79" w:hanging="0"/>
              <w:rPr>
                <w:bCs/>
              </w:rPr>
            </w:pPr>
            <w:r>
              <w:rPr/>
              <w:t>Качалов Алексей Олегович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79" w:hanging="0"/>
              <w:rPr>
                <w:bCs/>
              </w:rPr>
            </w:pPr>
            <w:r>
              <w:rPr/>
              <w:t>ведущий специалист по аналитическому обеспечению Администрации Новгородского муниципальн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>
                <w:bCs/>
              </w:rPr>
            </w:pPr>
            <w:r>
              <w:rPr/>
              <w:t xml:space="preserve">Глушкевич Виктория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79" w:hanging="0"/>
              <w:rPr>
                <w:bCs/>
              </w:rPr>
            </w:pPr>
            <w:r>
              <w:rPr/>
              <w:t>начальник отдела эпидемиологического надзора Управления Роспотребнадзора по Новгород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/>
            </w:pPr>
            <w:r>
              <w:rPr/>
              <w:t>Калясин Дмитри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79" w:hanging="0"/>
              <w:rPr/>
            </w:pPr>
            <w:r>
              <w:rPr/>
              <w:t xml:space="preserve">председатель комитета коммунального хозяйства, энергетики, транспорта и связи Администрации Новгородского муниципального райо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/>
            </w:pPr>
            <w:r>
              <w:rPr/>
              <w:t>Михайлова Светла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79" w:hanging="0"/>
              <w:rPr/>
            </w:pPr>
            <w:r>
              <w:rPr/>
              <w:t>председатель комитета финансов Администрации Новгородского мунпальн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/>
            </w:pPr>
            <w:r>
              <w:rPr/>
              <w:t xml:space="preserve">Москвина Ольга Ива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79" w:hanging="0"/>
              <w:rPr/>
            </w:pPr>
            <w:r>
              <w:rPr/>
              <w:t>заместитель председателя комитета культуры Администрации Новгородского муниципальн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/>
            </w:pPr>
            <w:r>
              <w:rPr/>
              <w:t>Морозов Анатоли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79" w:hanging="0"/>
              <w:rPr/>
            </w:pPr>
            <w:r>
              <w:rPr>
                <w:rStyle w:val="StrongEmphasis"/>
                <w:b w:val="false"/>
                <w:color w:val="2C2D2E"/>
                <w:shd w:fill="FFFFFF" w:val="clear"/>
              </w:rPr>
              <w:t>заместетль начальника управления</w:t>
            </w:r>
            <w:r>
              <w:rPr>
                <w:b/>
                <w:color w:val="2C2D2E"/>
                <w:shd w:fill="FFFFFF" w:val="clear"/>
              </w:rPr>
              <w:t> </w:t>
            </w:r>
            <w:r>
              <w:rPr>
                <w:color w:val="2C2D2E"/>
                <w:shd w:fill="FFFFFF" w:val="clear"/>
              </w:rPr>
              <w:t>по делам ГО  и ЧС Администрации Новгородского муниципального райо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left="11" w:right="-79" w:hanging="11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849" w:gutter="0" w:header="0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3:00Z</dcterms:created>
  <dc:creator>Kalyasina</dc:creator>
  <dc:description/>
  <cp:keywords/>
  <dc:language>en-US</dc:language>
  <cp:lastModifiedBy>Федорова Марина Борисовна</cp:lastModifiedBy>
  <cp:lastPrinted>2023-12-11T12:02:00Z</cp:lastPrinted>
  <dcterms:modified xsi:type="dcterms:W3CDTF">2024-05-13T12:03:00Z</dcterms:modified>
  <cp:revision>131</cp:revision>
  <dc:subject/>
  <dc:title>Российская Федерация</dc:title>
</cp:coreProperties>
</file>