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.__. 2024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запасов материально-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, продовольственных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средст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ероприят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12.02.1998 №28-ФЗ</w:t>
        <w:br/>
        <w:t xml:space="preserve">«О гражданской обороне»,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</w:t>
        <w:br/>
        <w:t xml:space="preserve">от 03.04.2006 №169 «О создании запасов материально-технических, продовольственных, медицинских и иных средств для обеспечения мероприятий гражданской обороны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№ 2-4-71-12-11 от 29.12.2021, 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Создать запасы материально-технических, продовольственных, медицинских и иных средств для обеспечения мероприятий гражданской обороны на территории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. </w:t>
      </w:r>
      <w:hyperlink w:anchor="P46">
        <w:r>
          <w:rPr>
            <w:rStyle w:val="InternetLink"/>
            <w:kern w:val="2"/>
            <w:sz w:val="28"/>
            <w:szCs w:val="28"/>
            <w:lang w:eastAsia="ar-SA"/>
          </w:rPr>
          <w:t>Порядок</w:t>
        </w:r>
      </w:hyperlink>
      <w:r>
        <w:rPr>
          <w:kern w:val="2"/>
          <w:sz w:val="28"/>
          <w:szCs w:val="28"/>
          <w:lang w:eastAsia="ar-SA"/>
        </w:rPr>
        <w:t xml:space="preserve">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сельских поселений Новгородского муниципального района (Приложение №1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2. </w:t>
      </w:r>
      <w:hyperlink w:anchor="P78">
        <w:r>
          <w:rPr>
            <w:rStyle w:val="InternetLink"/>
            <w:kern w:val="2"/>
            <w:sz w:val="28"/>
            <w:szCs w:val="28"/>
            <w:lang w:eastAsia="ar-SA"/>
          </w:rPr>
          <w:t>Номенклатуру и объемы</w:t>
        </w:r>
      </w:hyperlink>
      <w:r>
        <w:rPr>
          <w:kern w:val="2"/>
          <w:sz w:val="28"/>
          <w:szCs w:val="28"/>
          <w:lang w:eastAsia="ar-SA"/>
        </w:rPr>
        <w:t xml:space="preserve"> запасов материально-технических, продовольственных, медицинских и иных средств Администрации Новгородского муниципального района, создаваемых для обеспечения мероприятий гражданской обороны на территории сельских поселений Новгородского муниципального района (Приложение №2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Установить, что создание и содержание запасов материально-технических, продовольственных, медицинских и иных средств Администрации Новгородского муниципального района, создаваемых для обеспечения мероприятий гражданской обороны на территории сельских поселений Новгородского муниципального района, осуществляет управление по делам ГО и ЧС Администрации Новгородского муниципального района, с учетом номенклатуры и объема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Главам городских поселений Новгородского муниципального района с целью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ть запасы материально-технических, продовольственных, медицинских и иных средств для обеспечения мероприятий гражданской обороны на территории город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твердить </w:t>
      </w:r>
      <w:hyperlink w:anchor="P46">
        <w:r>
          <w:rPr>
            <w:rStyle w:val="InternetLink"/>
            <w:kern w:val="2"/>
            <w:sz w:val="28"/>
            <w:szCs w:val="28"/>
            <w:lang w:eastAsia="ar-SA"/>
          </w:rPr>
          <w:t>порядок</w:t>
        </w:r>
      </w:hyperlink>
      <w:r>
        <w:rPr>
          <w:kern w:val="2"/>
          <w:sz w:val="28"/>
          <w:szCs w:val="28"/>
          <w:lang w:eastAsia="ar-SA"/>
        </w:rPr>
        <w:t xml:space="preserve">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город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ить номенклатуру и объемы запасов материально-технических, продовольственных, медицинских и иных средств Администраций городских поселений, создаваемых для обеспечения мероприятий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ть и содержать в целях гражданской обороны запасы продовольствия, медицинских средств индивидуальной защиты и иных средств на территории город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ять контроль за созданием, хранением и использованием запасов материально-технических, продовольственных, медицинских и иных средств на территории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Информацию о накопленных запасах ежегодно (до 20 мая и до 20 ноября) представлять в управление по делам ГО и ЧС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отнесенных к категориям по гражданской обороне, расположенных на территории Новгородского муниципального района, с целью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оздать запасы материально-технических, продовольственных, медицинских и иных средств для обеспечения мероприятий гражданской обороны на территории </w:t>
      </w:r>
      <w:r>
        <w:rPr>
          <w:sz w:val="28"/>
          <w:szCs w:val="28"/>
        </w:rPr>
        <w:t>организаций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запасов материально-технических, продовольственных, медицинских и иных средств для обеспечения мероприятий гражданской обороны организаций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менклатуру и объемы запасов материально-технических, продовольственных, медицинских и иных средств, необходимых для восстановления производственного процесса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ть и содержать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ять контроль за созданием, хранением и использованием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1. Информацию о накопленных запасах ежегодно (до 20 мая и до 20 ноября) представлять в управление по делам ГО и ЧС Администрации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Управлению по делам ГО и ЧС Администрации Новгород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овать оказание методической помощи Администрациям городских поселений Новгородского муниципального района и руководителям организаций, отнесенных к категориям по гражданской обороне, расположенных на территории Новгородского муниципального района, в создании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сти учет запасов материально-технических, продовольственных, медицинских и иных средств, создаваемых организациями, отнесенными к категориям по гражданской обороне, расположенными на территории сельских поселений Новгород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ю о накопленных запасах ежегодно (до 20 января и                        до 20 июня) представлять в Администрацию Губернатора Новгоро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7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 Признать утратившими силу постановление Администрации Новгородского муниципального района </w:t>
      </w:r>
      <w:r>
        <w:rPr>
          <w:sz w:val="28"/>
          <w:szCs w:val="28"/>
        </w:rPr>
        <w:t>от 16.05.2022 № 235 «</w:t>
      </w:r>
      <w:r>
        <w:rPr>
          <w:bCs/>
          <w:sz w:val="28"/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Новгород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начальника управления по делам гражданской обороны и чрезвычайным ситуациям Администрации Новгородского муниципального района</w:t>
        <w:br/>
        <w:t>В.А. Купч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</w:t>
        <w:tab/>
        <w:tab/>
        <w:tab/>
        <w:tab/>
        <w:t>А.А. Деме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________2024 г. по «__» ______ 2024 г., замечаний к проекту не поступило _____Бережиани А.К. «__» __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</w:t>
        <w:tab/>
        <w:t xml:space="preserve">     </w:t>
      </w:r>
      <w:r>
        <w:rPr>
          <w:sz w:val="28"/>
          <w:szCs w:val="28"/>
          <w:u w:val="single"/>
        </w:rPr>
        <w:t xml:space="preserve">Бережиани А.К. </w:t>
      </w:r>
      <w:r>
        <w:rPr>
          <w:sz w:val="28"/>
          <w:szCs w:val="28"/>
        </w:rPr>
        <w:t xml:space="preserve">   _______________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  <w:vertAlign w:val="superscript"/>
        </w:rPr>
        <w:t>(подпись)</w:t>
        <w:tab/>
        <w:tab/>
        <w:t>(расшифровка)</w:t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ab/>
        <w:t>А.С. П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>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Н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жиани Андрей Константи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/>
      </w:pPr>
      <w:r>
        <w:rPr>
          <w:sz w:val="16"/>
          <w:szCs w:val="16"/>
        </w:rPr>
        <w:t>30.05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ГУ МЧС России по Новгородской области                        </w:t>
      </w:r>
      <w:hyperlink r:id="rId5">
        <w:r>
          <w:rPr>
            <w:rStyle w:val="InternetLink"/>
            <w:color w:val="0000FF"/>
            <w:u w:val="single"/>
          </w:rPr>
          <w:t>ugz@53.mchs.gov.ru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618" w:gutter="0" w:header="720" w:top="1134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  <w:t>района от __.__.2024 № 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запасов материально-технических, продовольственных, медицинских и иных средств для обеспечения мероприятий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на территории сельских поселений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spacing w:lineRule="exact" w:line="240"/>
        <w:ind w:firstLine="56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рядок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сельских поселений Новгородского муниципального района (далее - Порядок) разработан в соответствии с Федеральными </w:t>
      </w:r>
      <w:hyperlink r:id="rId10">
        <w:r>
          <w:rPr>
            <w:rStyle w:val="InternetLink"/>
            <w:kern w:val="2"/>
            <w:sz w:val="28"/>
            <w:szCs w:val="28"/>
            <w:lang w:eastAsia="ar-SA"/>
          </w:rPr>
          <w:t>законам</w:t>
        </w:r>
      </w:hyperlink>
      <w:r>
        <w:rPr>
          <w:kern w:val="2"/>
          <w:sz w:val="28"/>
          <w:szCs w:val="28"/>
          <w:lang w:eastAsia="ar-SA"/>
        </w:rPr>
        <w:t xml:space="preserve">и от 12.02.1998 №28-ФЗ «О гражданской обороне», от 06.10.2003 №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kern w:val="2"/>
            <w:sz w:val="28"/>
            <w:szCs w:val="28"/>
            <w:lang w:eastAsia="ar-SA"/>
          </w:rPr>
          <w:t>постановлением</w:t>
        </w:r>
      </w:hyperlink>
      <w:r>
        <w:rPr>
          <w:kern w:val="2"/>
          <w:sz w:val="28"/>
          <w:szCs w:val="28"/>
          <w:lang w:eastAsia="ar-SA"/>
        </w:rPr>
        <w:t xml:space="preserve">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14.11.2008 №687 «Об утверждении </w:t>
      </w:r>
      <w:hyperlink r:id="rId12">
        <w:r>
          <w:rPr>
            <w:rStyle w:val="InternetLink"/>
            <w:kern w:val="2"/>
            <w:sz w:val="28"/>
            <w:szCs w:val="28"/>
            <w:lang w:eastAsia="ar-SA"/>
          </w:rPr>
          <w:t>Положени</w:t>
        </w:r>
      </w:hyperlink>
      <w:r>
        <w:rPr>
          <w:kern w:val="2"/>
          <w:sz w:val="28"/>
          <w:szCs w:val="28"/>
          <w:lang w:eastAsia="ar-SA"/>
        </w:rPr>
        <w:t xml:space="preserve">я об организации и ведении гражданской обороны в муниципальных образованиях и организациях», </w:t>
      </w:r>
      <w:hyperlink r:id="rId13">
        <w:r>
          <w:rPr>
            <w:rStyle w:val="InternetLink"/>
            <w:kern w:val="2"/>
            <w:sz w:val="28"/>
            <w:szCs w:val="28"/>
            <w:lang w:eastAsia="ar-SA"/>
          </w:rPr>
          <w:t>постановлением</w:t>
        </w:r>
      </w:hyperlink>
      <w:r>
        <w:rPr>
          <w:kern w:val="2"/>
          <w:sz w:val="28"/>
          <w:szCs w:val="28"/>
          <w:lang w:eastAsia="ar-SA"/>
        </w:rPr>
        <w:t xml:space="preserve"> Администрации Новгородской области от 03.04.2006 №169 «О создании запасов материально-технических, продовольственных, медицинских и иных средств для обеспечения мероприятий гражданской обороны», постановлением Администрации Новгородского муниципального района</w:t>
        <w:br/>
        <w:t xml:space="preserve">от 04.04.2016 №155 «Об утверждении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Положени</w:t>
        </w:r>
      </w:hyperlink>
      <w:r>
        <w:rPr>
          <w:kern w:val="2"/>
          <w:sz w:val="28"/>
          <w:szCs w:val="28"/>
          <w:lang w:eastAsia="ar-SA"/>
        </w:rPr>
        <w:t>я об организации и ведении гражданской обороны на территории Новгородского муниципального района»,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  № 2-4-71-12-11 от 29.12.2021 и определяет процедуру накопления, хранения, и использования запасов материально-технических, продовольственных, медицинских и иных средств (далее - запасы), используемых в целях гражданской обороны на территории сельских поселений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 опасности, возникающие при военных конфликтах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асы иных средств включают в себя вещевое имущество, средства связи и оповещения, средства индивидуальной защиты (далее -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асы рекомендуется создавать из расчета на 3 суток. В дальнейшем обеспечение населения осуществляется в соответствии с Планом нормированного снабжения Новгородской области продовольственными и непродовольственными товарами на годовой период военного времени, и созданных резерв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расчетах необходимых объемов материальных средств для населения рекомендуется учитывать количество детей дошкольного возраста, обучающихся лиц и неработающее население, проживающее на территории сельских поселений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оменклатура и объемы запасов утверждаются постановлением Администрации Новгородского муниципального района, исходя из возможного характера военных конфликтов на территории Новгородского муниципальн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планом приведения в готовность к выполнению мероприятий по гражданской обороне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. Запасы накапливаются заблаговременно в мирное время в объемах, создаваемых Администрацией Новгородского муниципального района и организациями, расположенными на территории сельских поселений, и хранятся в условиях, отвечающих установленным требованиям по обеспечению их сохранности и быстрой выдаче. Не допускается хранение запасов с истекшим сроком годности. 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омплектация медицинских средств индивидуальной защиты проводится с учетом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приказа</w:t>
        </w:r>
      </w:hyperlink>
      <w:r>
        <w:rPr>
          <w:kern w:val="2"/>
          <w:sz w:val="28"/>
          <w:szCs w:val="28"/>
          <w:lang w:eastAsia="ar-SA"/>
        </w:rPr>
        <w:t xml:space="preserve"> Министерства здравоохранения Российской Федерации от 28 октября 2020 №1164н «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»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 По истечении сроков годности лекарственные препараты и медицинские изделия, подлежат списанию и уничтожению (утилизации)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ранение иных видов запасов, в том числе требования к порядку хранения осуществляется в соответствии с законодательством Российской Федерации и нормативно-техническими док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Создание запасов и определение их номенклатуры и объемов исходя из потребности осущест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ей Новгородского муниципального района - для первоочередного жизнеобеспечения населения, пострадавшего от опасностей при военных конфликтах, и спасательных служб при проведении аварийно-спасательных и других неотложных работ в случае возникновения опасностей при военных конфликтах на территории сельских поселений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ями, отнесенными к категориям по гражданской обороне, расположенными на территории сельских поселений -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Новгородского муниципального района и организации, расположенные на территории сельских поселений, осуществляют контроль за созданием, хранением и использованием запасов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618" w:gutter="0" w:header="720" w:top="1134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.___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запасов материально-технических, продовольственных, медицинских и иных средств Администрации Новгородского муниципального района, создаваемых для обеспечения мероприятий гражданской обороны на территории сельских поселений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26"/>
        <w:gridCol w:w="1372"/>
        <w:gridCol w:w="1528"/>
      </w:tblGrid>
      <w:tr>
        <w:trPr>
          <w:tblHeader w:val="true"/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ВОЛЬСТВИЕ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исо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акарон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ервы мясные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ЩЕВОЕ ИМУЩЕСТВО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увные лод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ные жил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ные верев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водозащит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гафон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мы защитные пластиков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пуш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кл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газы фильтрующие (с защитой от АХ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56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 органов дыхания для детей до 1,5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индивидуальных дозиметров ДП-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войсковой измеритель дозы ИД-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химической разведки медико-ветеринарный (ПХР-М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химической разведки медицинский (МПХР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метр-рентгенометр ДП-5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метр-рентгенометр ИМД-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ЗОД фильтрующее "Бриз-3201 (РУ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е мотопомп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и для вод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литр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а пожарны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мущество, предназначенное для развертывания СЭП и ПВ СИЗ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дж нагруд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контейн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3,0*70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льн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отруб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вимет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35*25*7(300/60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96л. А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канцелярск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файлам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а- папка с ручкам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Схема организации СИЗ №1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В СИЗ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СЭП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Вхо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Выхо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Звено №1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Звено №2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Звено №2 подготовки СИЗ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Звено №3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Звено №3 выдачи СИЗ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Обучение правилам пользования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ПВ  СИЗ №1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Сортировка СИЗ (звено №2)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чка «Управление пункта выдачи СИЗ №1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рад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щик с органайзер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гафон наплеч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Имущество различного назнач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-гвоздодер с двухкомпонентной рукоятко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ительная лента 200 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 с переставным стержнем 2 в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, двухкомпонентные рукоят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ШСГД 3,8*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упаковочны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аккумуляторный светодиод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шки для мусора 60 л Пластек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8"/>
              </w:rPr>
              <w:t>Мыло жидкое 300 мл. Вкусная космет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чатки вязаные ПВХ САБ 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тенца бумажные Виер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фетка вискозная 30*38 5 шт/упа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чка хозяйственная 4 шт/упак  170мм/18м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Медикаменты и медицинское имущество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противохимические паке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медицинские мягкие бескаркасные огнестойкие (огнезащитные) "ШАНС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врача-инфекциони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отбора проб (КПО-1М-НПК "Пожхимзащита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 при поражении угарным газом и продуктами горения, для снятия проявлений первичной реакции на поражение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юкоза 40% р-р для в/венного введения ампулы 10 м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618" w:gutter="0" w:header="720" w:top="1134" w:footer="31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34ABDAA7F56707D4CC52D49AD26C7050186A1AD69794F004F6DFF4019237FAF56A041D39779F3Y2dAF" TargetMode="External"/><Relationship Id="rId3" Type="http://schemas.openxmlformats.org/officeDocument/2006/relationships/hyperlink" Target="consultantplus://offline/ref=98AE9F9F96A89E9A16CCD9D00CAF5BD9E8DC4BE814823206647AEE2795E7C98EED9693800911D5D5fArDF" TargetMode="External"/><Relationship Id="rId4" Type="http://schemas.openxmlformats.org/officeDocument/2006/relationships/hyperlink" Target="consultantplus://offline/ref=98AE9F9F96A89E9A16CCC7DD1AC304D1EDD511E6118131523E25B57AC2EEC3D9AAD9CAC24D1CD4D1A9B9D6fCr3F" TargetMode="External"/><Relationship Id="rId5" Type="http://schemas.openxmlformats.org/officeDocument/2006/relationships/hyperlink" Target="mailto:ugz@53.mchs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5A434ABDAA7F56707D4CC52D49AD26C7050186A1AD69794F004F6DFF4019237FAF56A041D39779F3Y2dAF" TargetMode="External"/><Relationship Id="rId11" Type="http://schemas.openxmlformats.org/officeDocument/2006/relationships/hyperlink" Target="consultantplus://offline/ref=98AE9F9F96A89E9A16CCD9D00CAF5BD9E8DC4BE814823206647AEE2795E7C98EED9693800911D5D5fArDF" TargetMode="External"/><Relationship Id="rId12" Type="http://schemas.openxmlformats.org/officeDocument/2006/relationships/hyperlink" Target="consultantplus://offline/ref=7BA04BBC2E71B85C66CECCC6E225CA1BD6164D984B7CA0C851672F867E6E17C458E399510131A7M8zBN" TargetMode="External"/><Relationship Id="rId13" Type="http://schemas.openxmlformats.org/officeDocument/2006/relationships/hyperlink" Target="consultantplus://offline/ref=98AE9F9F96A89E9A16CCC7DD1AC304D1EDD511E6118131523E25B57AC2EEC3D9AAD9CAC24D1CD4D1A9B9D6fCr3F" TargetMode="External"/><Relationship Id="rId14" Type="http://schemas.openxmlformats.org/officeDocument/2006/relationships/hyperlink" Target="consultantplus://offline/ref=7BA04BBC2E71B85C66CECCC6E225CA1BD6164D984B7CA0C851672F867E6E17C458E399510131A7M8zBN" TargetMode="External"/><Relationship Id="rId15" Type="http://schemas.openxmlformats.org/officeDocument/2006/relationships/hyperlink" Target="consultantplus://offline/ref=81F185C4827D6221CBFAFE659E2F14F71AE2F34428819BF819DE04DC4BB701F34F90EC4710DEFE000639048144o5N0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7:00Z</dcterms:created>
  <dc:creator>G.Fedorova</dc:creator>
  <dc:description/>
  <cp:keywords/>
  <dc:language>en-US</dc:language>
  <cp:lastModifiedBy>Бережиани Андрей Константинович</cp:lastModifiedBy>
  <cp:lastPrinted>2024-06-07T11:08:00Z</cp:lastPrinted>
  <dcterms:modified xsi:type="dcterms:W3CDTF">2024-06-07T13:07:00Z</dcterms:modified>
  <cp:revision>2</cp:revision>
  <dc:subject/>
  <dc:title/>
</cp:coreProperties>
</file>