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 № __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Тёсово-Нетыль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за границами населённых пункт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1 декабря 1994 года              №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 сентября 2020 года №1479, областным законом от 11.01.2005 №384-ОЗ «О пожарной безопасности» Администрация Новгородского муниципальн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 Установить с ________ 2024 на территории Тёсово-Нетыльского сельского поселения за границами населённых пунктов особый противопожарный режим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Установить на период действия особого противопожарного режима  дополнительные требования пожарной безопасности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запрет на использование открытого огня и разведение костров для сжигания мусора, отходов, сухой травы, веток, листвы и другой горючей расти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запрет на выжигание сухой травянистой раститель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Главе Тесово-Нетыльского сельского поселения с привлечением представителей общественных организаций, в том числе добровольной пожарной охраны, а также добровольцев, осуществляющих деятельность в сфере предупреждения тушения пожаров, жителей населённых пункт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1. организовать и провести собрания граждан в целях информирования о необходимости выполнения мер, предусмотренных распоряжением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организовать проведение разъяснительной работы с гражданами о мерах пожарной безопасности и действиях при пожаре, об обеспечении наличия на земельных участках, где расположены индивидуальные жилые дома , ёмкости (бочки) с водой или огнетушите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 Единой дежурно-диспетчерской службе Новгород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1. Усилить контроль за состоянием окружающей среды, организацию работы патрульной группы для мониторинга территории Тёсово-Нетыльского сельского поселения, подверженного угрозе распространению природных пожаров способных привести к возникновению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2. При поступлении информации немедленно принимать меры по организации тушения природного пожара силами и средствами районного звена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.3. Осуществлять сбор, обработку и предоставление собранной информации начальнику управления по делам гражданской обороны и чрезвычайным ситуациям Администрации Новгородского муниципального района и начальнику единой дежурно-диспетчерской службы Новгород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. 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Новгородского муниципального района                    В.А. Купчи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6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» ______2024 г. по «___» ______ 2024 г., замечаний к проекту не поступило. ______Тихомирова Т.Н  «___» ___ 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>Тихомирова Татьяна Николаевна</w:t>
      </w:r>
      <w:r>
        <w:rPr>
          <w:sz w:val="28"/>
          <w:szCs w:val="28"/>
        </w:rPr>
        <w:t xml:space="preserve">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 xml:space="preserve">                     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 xml:space="preserve">                     Н.Е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хомирова Т.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05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Администрации городских 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Тихомирова Татьяна Николаевна</cp:lastModifiedBy>
  <cp:lastPrinted>2024-05-22T11:35:00Z</cp:lastPrinted>
  <dcterms:modified xsi:type="dcterms:W3CDTF">2024-05-22T08:41:00Z</dcterms:modified>
  <cp:revision>31</cp:revision>
  <dc:subject/>
  <dc:title/>
</cp:coreProperties>
</file>