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" w:right="291" w:firstLine="171"/>
        <w:jc w:val="right"/>
        <w:rPr/>
      </w:pPr>
      <w:r>
        <w:rPr/>
        <w:t>ПРОЕКТ</w:t>
      </w:r>
    </w:p>
    <w:p>
      <w:pPr>
        <w:pStyle w:val="Normal"/>
        <w:ind w:left="114" w:right="291" w:firstLine="171"/>
        <w:jc w:val="center"/>
        <w:rPr/>
      </w:pPr>
      <w:r>
        <w:rPr/>
        <w:t>Российская Федерация</w:t>
      </w:r>
    </w:p>
    <w:p>
      <w:pPr>
        <w:pStyle w:val="Normal"/>
        <w:ind w:left="114" w:right="291" w:firstLine="171"/>
        <w:jc w:val="center"/>
        <w:rPr/>
      </w:pPr>
      <w:r>
        <w:rPr/>
        <w:t>Новгородская область</w:t>
      </w:r>
    </w:p>
    <w:p>
      <w:pPr>
        <w:pStyle w:val="Normal"/>
        <w:ind w:left="114" w:right="291" w:firstLine="171"/>
        <w:jc w:val="center"/>
        <w:rPr/>
      </w:pPr>
      <w:r>
        <w:rPr/>
        <w:t>Администрация Новгородского муниципального района</w:t>
      </w:r>
    </w:p>
    <w:p>
      <w:pPr>
        <w:pStyle w:val="Normal"/>
        <w:ind w:left="114" w:right="291" w:firstLine="171"/>
        <w:jc w:val="center"/>
        <w:rPr/>
      </w:pPr>
      <w:r>
        <w:rPr/>
      </w:r>
    </w:p>
    <w:p>
      <w:pPr>
        <w:pStyle w:val="Normal"/>
        <w:ind w:left="114" w:right="291" w:firstLine="171"/>
        <w:jc w:val="center"/>
        <w:rPr/>
      </w:pPr>
      <w:r>
        <w:rPr/>
        <w:t>ПОСТАНОВЛЕНИЕ</w:t>
      </w:r>
    </w:p>
    <w:p>
      <w:pPr>
        <w:pStyle w:val="Normal"/>
        <w:ind w:left="114" w:right="291" w:firstLine="171"/>
        <w:jc w:val="center"/>
        <w:rPr/>
      </w:pPr>
      <w:r>
        <w:rPr/>
      </w:r>
    </w:p>
    <w:p>
      <w:pPr>
        <w:pStyle w:val="Normal"/>
        <w:ind w:left="114" w:right="291" w:firstLine="171"/>
        <w:rPr/>
      </w:pPr>
      <w:r>
        <w:rPr/>
        <w:t xml:space="preserve">от           № </w:t>
      </w:r>
    </w:p>
    <w:p>
      <w:pPr>
        <w:pStyle w:val="Normal"/>
        <w:ind w:left="114" w:right="291" w:firstLine="171"/>
        <w:rPr/>
      </w:pPr>
      <w:r>
        <w:rPr/>
        <w:t>Великий Новгород</w:t>
      </w:r>
    </w:p>
    <w:p>
      <w:pPr>
        <w:pStyle w:val="Normal"/>
        <w:ind w:left="114" w:right="291" w:firstLine="171"/>
        <w:rPr/>
      </w:pPr>
      <w:r>
        <w:rPr/>
      </w:r>
    </w:p>
    <w:p>
      <w:pPr>
        <w:pStyle w:val="Normal"/>
        <w:ind w:left="114" w:right="291" w:firstLine="171"/>
        <w:rPr/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ind w:left="114" w:right="291" w:firstLine="171"/>
        <w:rPr>
          <w:b/>
          <w:b/>
        </w:rPr>
      </w:pPr>
      <w:r>
        <w:rPr>
          <w:b/>
        </w:rPr>
        <w:t xml:space="preserve">программу «Развитие образования </w:t>
      </w:r>
    </w:p>
    <w:p>
      <w:pPr>
        <w:pStyle w:val="Normal"/>
        <w:ind w:left="114" w:right="291" w:firstLine="171"/>
        <w:rPr/>
      </w:pPr>
      <w:r>
        <w:rPr>
          <w:b/>
        </w:rPr>
        <w:t xml:space="preserve">и молодежной политики в Новгородском </w:t>
      </w:r>
    </w:p>
    <w:p>
      <w:pPr>
        <w:pStyle w:val="Normal"/>
        <w:ind w:left="114" w:right="291" w:firstLine="171"/>
        <w:rPr>
          <w:b/>
          <w:b/>
        </w:rPr>
      </w:pPr>
      <w:r>
        <w:rPr>
          <w:b/>
        </w:rPr>
        <w:t>муниципальном районе на 2021-2027 годы»</w:t>
      </w:r>
    </w:p>
    <w:p>
      <w:pPr>
        <w:pStyle w:val="Normal"/>
        <w:ind w:left="114" w:right="291" w:firstLine="17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1" w:firstLine="709"/>
        <w:jc w:val="both"/>
        <w:outlineLvl w:val="1"/>
        <w:rPr/>
      </w:pPr>
      <w:r>
        <w:rPr/>
        <w:t>В соответствии со статьей 179 Бюджетного Кодекса Российской Федерации, постановлением Администрации Новгородского муниципального района от 21.02.2022 № 68 «Об утверждении Порядка принятия решений о разработке программ Новгородского муниципального района, их формирования, реализации и проведения оценки эффективности»,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1" w:firstLine="709"/>
        <w:jc w:val="both"/>
        <w:outlineLvl w:val="1"/>
        <w:rPr/>
      </w:pPr>
      <w:r>
        <w:rPr/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1" w:firstLine="709"/>
        <w:jc w:val="both"/>
        <w:outlineLvl w:val="1"/>
        <w:rPr/>
      </w:pPr>
      <w:r>
        <w:rPr/>
        <w:t>1.</w:t>
        <w:tab/>
        <w:t>Внести в муниципальную программу «Развитие образования и молодежной политики в Новгородском муниципальном районе на 2021-2027 годы», утверждённую постановлением Администрации Новгородского муниципального района от 13.11.2020 № 468 (далее - муниципальная программа), следующие изменения:</w:t>
      </w:r>
    </w:p>
    <w:p>
      <w:pPr>
        <w:pStyle w:val="Normal"/>
        <w:spacing w:lineRule="exact" w:line="240"/>
        <w:ind w:firstLine="684"/>
        <w:rPr>
          <w:bCs/>
        </w:rPr>
      </w:pPr>
      <w:r>
        <w:rPr>
          <w:bCs/>
        </w:rPr>
        <w:t xml:space="preserve">1.1. В паспорте муниципальной программы </w:t>
      </w:r>
      <w:r>
        <w:rPr/>
        <w:t>пункт 7 изложить в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«</w:t>
      </w:r>
      <w:r>
        <w:rPr>
          <w:b/>
          <w:lang w:eastAsia="zh-CN"/>
        </w:rPr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05"/>
        <w:gridCol w:w="1873"/>
        <w:gridCol w:w="1985"/>
        <w:gridCol w:w="1670"/>
        <w:gridCol w:w="1388"/>
      </w:tblGrid>
      <w:tr>
        <w:trPr>
          <w:trHeight w:val="14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Год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всего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Б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ОБ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ФБ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небюджетные 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ВБ)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61 285,494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7 149,75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1 134,682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3 001,061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69 044,264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1 137,93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7 345,305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 561,023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88 378,054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3 728,15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3 199,</w:t>
            </w:r>
            <w:r>
              <w:rPr/>
              <w:t xml:space="preserve"> </w:t>
            </w:r>
            <w:r>
              <w:rPr>
                <w:lang w:eastAsia="zh-CN"/>
              </w:rPr>
              <w:t>371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 450,</w:t>
            </w:r>
            <w:r>
              <w:rPr/>
              <w:t xml:space="preserve"> </w:t>
            </w:r>
            <w:r>
              <w:rPr>
                <w:lang w:eastAsia="zh-CN"/>
              </w:rPr>
              <w:t>524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98 746,578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1 275,52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2 046,679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 424,377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8 369,400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7 993,00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5 699,814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4 676,577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8 876,500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7 987,15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5 621,164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 268,177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91 567,7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9 581,8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1 985,9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pacing w:val="-30"/>
                <w:lang w:eastAsia="zh-CN"/>
              </w:rPr>
              <w:t xml:space="preserve">всег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 796 268,002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 438 853,34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 987 032,91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70 381,742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ab/>
        <w:tab/>
        <w:tab/>
        <w:t>»;</w:t>
      </w:r>
    </w:p>
    <w:p>
      <w:pPr>
        <w:pStyle w:val="Normal"/>
        <w:ind w:firstLine="684"/>
        <w:jc w:val="both"/>
        <w:rPr/>
      </w:pPr>
      <w:r>
        <w:rPr>
          <w:bCs/>
        </w:rPr>
        <w:t>1.2. В паспорте подпрограммы 1</w:t>
      </w:r>
      <w:r>
        <w:rPr>
          <w:rFonts w:eastAsia="Calibri"/>
          <w:lang w:eastAsia="zh-CN"/>
        </w:rPr>
        <w:t>«Развитие дошкольного, общего и дополнительного образования в Новгородском муниципальном районе»</w:t>
      </w:r>
      <w:r>
        <w:rPr>
          <w:bCs/>
        </w:rPr>
        <w:t xml:space="preserve"> муниципальной программы </w:t>
      </w:r>
      <w:r>
        <w:rPr/>
        <w:t>пункт 6 изложить в редакции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zh-CN"/>
        </w:rPr>
        <w:t>«</w:t>
      </w:r>
      <w:r>
        <w:rPr/>
        <w:t>6. Объемы и источники финансирования подпрограммы в целом и по годам реализации (тыс. рублей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96"/>
        <w:gridCol w:w="1843"/>
        <w:gridCol w:w="2025"/>
        <w:gridCol w:w="2023"/>
        <w:gridCol w:w="913"/>
      </w:tblGrid>
      <w:tr>
        <w:trPr>
          <w:tblHeader w:val="true"/>
          <w:trHeight w:val="21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Год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точник финансирования</w:t>
            </w:r>
          </w:p>
        </w:tc>
      </w:tr>
      <w:tr>
        <w:trPr>
          <w:tblHeader w:val="true"/>
          <w:trHeight w:val="21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Бюджет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БР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ОБ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ФБ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небюджетные источни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zh-CN"/>
              </w:rPr>
              <w:t>(ВБ)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41 179,92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3 672,141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6 853,537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 654,245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09 415,61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6 166,544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7 100,804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 148,270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49 235,73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4 228,2749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6 482,127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 525,43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67 124,80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5 127,086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9 423,433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 574,28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48 942,62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 526,073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3 076,568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 339,98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48 936,22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 520,223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2 997,918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 418,08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18 846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 765,20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0 081,5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pacing w:val="-30"/>
                <w:lang w:eastAsia="zh-CN"/>
              </w:rPr>
              <w:t xml:space="preserve">Всего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 883 681,63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 115 005,543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Cs w:val="22"/>
              </w:rPr>
              <w:t>3 446 015,887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zh-CN"/>
              </w:rPr>
              <w:t>322 660,200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</w:tr>
    </w:tbl>
    <w:p>
      <w:pPr>
        <w:pStyle w:val="Normal"/>
        <w:ind w:firstLine="684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 xml:space="preserve">1.3. Мероприятия подпрограммы 1 </w:t>
      </w:r>
      <w:r>
        <w:rPr/>
        <w:t>«</w:t>
      </w:r>
      <w:r>
        <w:rPr>
          <w:rFonts w:eastAsia="Calibri"/>
          <w:lang w:eastAsia="zh-CN"/>
        </w:rPr>
        <w:t>Развитие дошкольного, общего и дополнительного образования в Новгородском муниципальном районе»</w:t>
      </w:r>
      <w:r>
        <w:rPr>
          <w:bCs/>
        </w:rPr>
        <w:t xml:space="preserve"> муниципальной программы изложить в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>«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3"/>
        <w:gridCol w:w="1932"/>
        <w:gridCol w:w="1124"/>
        <w:gridCol w:w="617"/>
        <w:gridCol w:w="922"/>
        <w:gridCol w:w="619"/>
        <w:gridCol w:w="669"/>
        <w:gridCol w:w="50"/>
        <w:gridCol w:w="570"/>
        <w:gridCol w:w="565"/>
        <w:gridCol w:w="719"/>
        <w:gridCol w:w="617"/>
        <w:gridCol w:w="619"/>
        <w:gridCol w:w="618"/>
        <w:gridCol w:w="45"/>
      </w:tblGrid>
      <w:tr>
        <w:trPr>
          <w:tblHeader w:val="true"/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 (тыс. рублей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1. 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еализация мероприятий по организации обучения по программам дошкольного общего образования в соответствии с ФГОС дошкольного образова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- 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 – 1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еализация регионального проекта: «Содействие занятости женщин – создание условий дошкольного образования для детей в возрасте до трех лет», в том числе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МАДОУ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.1 – 1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83760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19431,8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39490,0145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оздание дополнительных мест для детей дошкольного возраста (строительство, реконструкция и 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питальный ремонт помещений, зданий муниципальных дошкольных образовательных организаций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-1.4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3760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9431,8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9490,0145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автономными организациями муниципальных заданий, направленных на выполнение муниципальных услуг по реализации основных общеобразовательных программ дошкольного образования, присмотру и уходу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-1.4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77059,7594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val="en-US"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0202,55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9 811,705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6 549,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6 541,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6 541,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35173,8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8033,2786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2653,401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5 226,73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8991,789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8466,08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8466,08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2310,2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еализация программ психолого-педагогической, методической и консультативной помощи родителям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етей, получающих дошкольное образование в семь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-1.4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казание мер социальной поддержки обучающимся муниципальных образовательных организаций,</w:t>
            </w:r>
            <w:r>
              <w:rPr>
                <w:sz w:val="20"/>
                <w:szCs w:val="20"/>
                <w:lang w:eastAsia="zh-CN"/>
              </w:rPr>
              <w:t xml:space="preserve"> реализующих основные общеобразовательные программы дошко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5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97,006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165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 67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 94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 94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 94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62,4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6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ичная компенсация расходов: связанных с увеличением норматива финансирования питания отдельных категорий и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 год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0"/>
                <w:sz w:val="20"/>
                <w:szCs w:val="20"/>
                <w:lang w:val="en-US" w:eastAsia="zh-CN"/>
              </w:rPr>
              <w:t>3681</w:t>
            </w:r>
            <w:r>
              <w:rPr>
                <w:spacing w:val="-20"/>
                <w:sz w:val="20"/>
                <w:szCs w:val="20"/>
                <w:lang w:eastAsia="zh-CN"/>
              </w:rPr>
              <w:t>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7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179.</w:t>
            </w:r>
            <w:r>
              <w:rPr>
                <w:spacing w:val="-2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534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7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бесплатного горячего питания воспитанников, получающих дошкольное образование в муниципальных образовательных организациях и являющимися детьми граждан, призванных на военную службу, граждан, заключивших контракт о прохождении военной службы, граждан, заключившим контракт о добровольном содействии, сотрудников, находящихся в служебной командировк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комитет образования, МАДОУ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2022-202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1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1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088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 xml:space="preserve">Задача 2. 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Повышение эффективности и качества услуг в сфере общего образования, </w:t>
            </w:r>
            <w:r>
              <w:rPr>
                <w:b/>
                <w:sz w:val="20"/>
                <w:szCs w:val="20"/>
                <w:lang w:eastAsia="zh-CN"/>
              </w:rPr>
              <w:t>интеграция общего и дополнительного образования.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проведения государственной итоговой аттестации по образовательным программам основного общего и среднего общего образовани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-2.5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участия обучающихся общеобразовательных организаций района в российских и международных сопоставительных исследованиях образовательных достижений обучающихс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5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участия школьников во всероссийской олимпиаде по общеобразовательным предметам и в иных конкурсных мероприятия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 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е требует финансового обеспечени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работы по ранней профессиональной ориентации и самоопределению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 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6-2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ценка </w:t>
            </w:r>
            <w:r>
              <w:rPr>
                <w:bCs/>
                <w:sz w:val="20"/>
                <w:szCs w:val="20"/>
                <w:lang w:eastAsia="zh-CN"/>
              </w:rPr>
              <w:t xml:space="preserve">эффективности и результативности муниципальных </w:t>
            </w:r>
            <w:r>
              <w:rPr>
                <w:sz w:val="20"/>
                <w:szCs w:val="20"/>
                <w:lang w:eastAsia="zh-CN"/>
              </w:rPr>
              <w:t>образовательных организаций,</w:t>
            </w:r>
            <w:r>
              <w:rPr>
                <w:bCs/>
                <w:sz w:val="20"/>
                <w:szCs w:val="20"/>
                <w:lang w:eastAsia="zh-CN"/>
              </w:rPr>
              <w:t xml:space="preserve"> подведомственных комитету образования Администрации Новгородского муниципального район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.1.-2.2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6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автономными организациями общего образования муниципальных заданий, направленных на выполнение муниципальных услуг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-2.3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1606,5664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30486,089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56 990,91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71 396,0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71 404,3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71 404,3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63026,3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3789,7105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0"/>
                <w:sz w:val="20"/>
                <w:szCs w:val="20"/>
                <w:lang w:val="en-US" w:eastAsia="zh-CN"/>
              </w:rPr>
              <w:t>39319</w:t>
            </w:r>
            <w:r>
              <w:rPr>
                <w:spacing w:val="-20"/>
                <w:sz w:val="20"/>
                <w:szCs w:val="20"/>
                <w:lang w:eastAsia="zh-CN"/>
              </w:rPr>
              <w:t>,</w:t>
            </w:r>
            <w:r>
              <w:rPr>
                <w:spacing w:val="-20"/>
                <w:sz w:val="20"/>
                <w:szCs w:val="20"/>
                <w:lang w:val="en-US" w:eastAsia="zh-CN"/>
              </w:rPr>
              <w:t>447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2 658,611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7 304,6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7  215,3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7  215,3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3875,2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7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казание мер социальной поддержки обучающимся муниципальных образовательных организаций, реализующих</w:t>
            </w:r>
            <w:r>
              <w:rPr>
                <w:sz w:val="20"/>
                <w:szCs w:val="20"/>
                <w:lang w:eastAsia="zh-CN"/>
              </w:rPr>
              <w:t xml:space="preserve"> образовательные программы начального общего, основного общего и среднего обще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0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0309,26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932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931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0 715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0 715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0 715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377,8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награждения медалью «За особые успехи в учени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-2.2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  <w:bookmarkStart w:id="0" w:name="_Hlk131579732"/>
            <w:bookmarkStart w:id="1" w:name="_Hlk131579732"/>
            <w:bookmarkEnd w:id="1"/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еализация регионального проекта: «Современная школа», в том числе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99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97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57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410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14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14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45,1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еспечение деятельности центров образования цифрового, естественнонаучного, технологического и гуманитарного профилей в общеобразовательных муниципальных организациях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884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105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2 163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 714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 714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 714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0"/>
                <w:sz w:val="20"/>
                <w:szCs w:val="20"/>
                <w:lang w:eastAsia="zh-CN"/>
              </w:rPr>
              <w:t>3545,1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, расположенных в сельской местности и малых городах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инансовое обеспечение деятельности центров образования естественно-научной и технологической направленностей в общеобразовательных муниципальных организациях расположенных в сельской местности и малых город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15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69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 99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 19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2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2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0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еализация регионального проекта: «Цифровая образовательная среда», в том числе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34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22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22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22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22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0.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0.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.10.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6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1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ельство пристройки к муниципальному автономному общеобразовательному учреждению «Сырковская средняя общеобразовательная школа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1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2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2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7967,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6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 199,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 90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 670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 748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74,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21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 28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 42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 42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 42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168,2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.13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3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247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688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1 088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1 088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1 088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43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15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83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83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83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.1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мероприятий по созданию «Агроклассов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 0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.15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-2025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36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 322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 32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 322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72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3. Создание комфортных и безопасных условий для получения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оступа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к информационно-  телекоммуникационной сети «Интернет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,3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96,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96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76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02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02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02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02,4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718,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87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803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20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849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849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732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дистанционного обучения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здание условий в образовательных организациях для получения образования детей-инвалидов и организация дистанционного обучения детей-инвалидов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-3.4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Создание условий по обеспечению доступности образовательных учреждений Новгородского района для детей-инвалид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-3.5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,5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7,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6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, организаци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885,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524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 24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 267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 267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 267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537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721,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81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 970,6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 837,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566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566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реализации мероприятий по комплексному благоустройству территорий и активизации деятельности по озеленению, эстетическому оформлению, повышению значимости и эффективности использования территорий МДАОУ, МАО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- 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 – 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3,3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еализация регионального проекта: «Успех каждого ребенка», в том числе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2648,4996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81,9333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303,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1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648,4996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1,9333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3,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9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капитальных и текущих ремонтов, в том числе проверка достоверности сметной стоимости, замена окон в образовательных учреждениях с целью обеспечения санитарно-гигиенических условий обучения и воспита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, МАД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-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63,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10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055,1468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2668,974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 xml:space="preserve">3 409,5795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013,864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0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питьевого режима в дошкольных и общеобразовательных учреждениях, организация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, МАД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13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1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обеспечения муниципальных организаций, имеющих государственную аккредитацию, бланками документов государственного образца об уровне образова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4,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3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8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8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8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6,5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,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6,6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12,2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необходимых условий по организации горячего питания обучающихся, развитие и укрепление материально-технической базы пищеблоков образовательных организац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, 3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3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0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6277,64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7,470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9 889,1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1 346,9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1 346,9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1 346,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862,15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,437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 419,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4 743,7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 839,4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 260,2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3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02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45,5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63,5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54,4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48,5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еспечение мероприятий по энергосбережению и повышению энергетической эффективности по энергосберегающим источникам освещ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-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, экологической культуры и участия в экологических проектах Новгородского муниципальн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условий по развитию и укреплению материально-технической базы медицинских кабинетов МАОУ и подготовки лиценз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,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требований по оснащению учебной мебелью необходимых размеров МАОУ в соответствии с гигиеническими требования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5,949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ориентационной работы с выпускниками из числа детей-инвалидов 9 и 11 клас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проведения предварительных и периодических медицинских осмотров работников образовательных организаци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9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ащение зданий муниципальных образовательных организаций, в которых осуществляется образовательная деятельность, средствами обучения и воспитания, не требующими предварительной сборки, установки и закрепления на фундаментах и оп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, МАД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,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1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еализация регионального проекта: «Наш выбор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Д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5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5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20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900,9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904,8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087,112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1.1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устройство и благоустройство детской спортивно-игровой площадки на территории, прилегающей к МАДОУ №19 п. Панковка (по адресу Новгородский район, п. Панковка, ул. Октябрьская, д.4а)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ДОУ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2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,9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1.2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 прилегающей территории МАДОУ № 12 д. Григорово (асфальтирование дорожек)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ДОУ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4,8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1.3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 прилегающей территории МАОУ «Подберезская СОШ дошкольная группа (асфальтирование дорожек)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112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2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крепление материально- технической базы муниципальных учреждений и организаци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, МАДОУ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79,3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6,309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.23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бесплатного горячего питания обучающихся, получающих основное общее и среднее общее образование в муниципальных образовательных организациях и являющимися детьми граждан, призванных на военную службу, граждан, заключивших контракт о прохождении военной службы, граждан, заключившим контракт о добровольном содействии, сотрудников, находящихся в служебной командировк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1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02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188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188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188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4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нос ветхих и аварийных зданий, сооружений муниципальных учреждений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4. 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 и руководителей МАОУ.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регионального проекта «Учитель будущего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-4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в Программе «Учитель для Росси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-4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районных конкурсов профессионального мастерст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-4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педагогических работников в областном конкурсе «Лучший учитель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-4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-4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в Программе «Земский учитель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-4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районного педагогического фору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-4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лата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оставление дополнительных мер социальной поддержки молодым специалистам системы образования и осуществляющим трудовую деятельность на территории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 педагогических работников и руководителей общеобразовательных организаций, направленные на обновление состава, развитие компетенций и профессиональный рост педагогических кадр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5: Развитие дополнительного образования в Новгородском муниципальном районе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оведение мероприятий по внедрению модели персонифицированного финансирования дополнительного образования детей: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плата сертификатов персонифицированного финанс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5.2.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65,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34,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926,0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в работе мобильного технопарка «Кванториум» (региональный проект «Успех каждого ребенка»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5.1.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проведение муниципальных конкурсных меропри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 комитет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правление победителей муниципальных мероприятий (конкурсы, фестивали, соревнования, и др.) на областные и всероссийские мероприятия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 комитет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и проведение всероссийской олимпиады школьников по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щеобразовательным предметам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лимпиады школьников младшего возрас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У «ЦОМСО»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-5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работка методических рекомендаций для проведения школьного и муниципального этапов олимпиад по предмета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У «ЦОМС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-5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и проведение муниципальных мероприятий спортивной направленности (соревнования, спартакиады, состязания, турниры, сборы), в том числе в рамках регионального этапа Всероссийских соревнований школьников «Президентские состязания»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МАУ ДОД «ЦВР», комитет образования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6., 5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ощрение педагогов, показавшим высокие результаты в работе с талантливыми детьми, по результатам текущего учебного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 комитет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рмирование районного банка данных талантливых детей и творческих коллектив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,5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рмирование и поддержка банка данных педагогов, работающих с талантливыми детьми и молодежью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чествования лучших выпускников МАОУ Новгородского муниципального района «ЗВЁЗДЫ НАДЕЖДЫ» за особые достижения по итогам учебного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 комитет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22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жегодная научно-практическая конференция для учащихся в рамках районного «Форума молодых талантов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 комитет образования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проведение обучающих семинаров, тренингов для победителей муниципальных конкурсных меропри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проведение семинара по развитию системы работы с талантливыми детьми и подростк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У «ЦОМС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5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выполнения муниципального задания муниципальным автономным учреждением дополнительного образования детей «Центр внешкольной работы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МАУ ДОД «ЦВР»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1,843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3,225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5,894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1,2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31,230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811,856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26,142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9,2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2,8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2,8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2509,3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дополнительных общеразвивающих программ и создание новых мест дополнительного образования детей,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сполнение муниципального социального заказа на оказание социальных услуг в социальной сфере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3,567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43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подпрограмме 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741179,924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20"/>
                <w:lang w:eastAsia="zh-CN"/>
              </w:rPr>
              <w:t>709415,61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749235,736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767124,802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748942,624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748936,224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418846,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firstLine="684"/>
        <w:jc w:val="right"/>
        <w:rPr>
          <w:lang w:eastAsia="zh-CN"/>
        </w:rPr>
      </w:pPr>
      <w:r>
        <w:rPr>
          <w:lang w:eastAsia="zh-CN"/>
        </w:rPr>
        <w:t>»;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 xml:space="preserve">1.4. </w:t>
      </w:r>
      <w:bookmarkStart w:id="2" w:name="_Hlk138421675"/>
      <w:r>
        <w:rPr>
          <w:bCs/>
        </w:rPr>
        <w:t xml:space="preserve">В паспорте подпрограммы 2 </w:t>
      </w:r>
      <w:r>
        <w:rPr>
          <w:rFonts w:eastAsia="Calibri"/>
          <w:lang w:eastAsia="zh-CN"/>
        </w:rPr>
        <w:t>«</w:t>
      </w:r>
      <w:r>
        <w:rPr>
          <w:bCs/>
          <w:sz w:val="22"/>
          <w:szCs w:val="22"/>
          <w:lang w:eastAsia="zh-CN"/>
        </w:rPr>
        <w:t>Молодежная политика и организация летнего отдыха в Новгородском муниципальном районе</w:t>
      </w:r>
      <w:r>
        <w:rPr>
          <w:rFonts w:eastAsia="Calibri"/>
          <w:lang w:eastAsia="zh-CN"/>
        </w:rPr>
        <w:t>»</w:t>
      </w:r>
      <w:r>
        <w:rPr>
          <w:bCs/>
        </w:rPr>
        <w:t xml:space="preserve"> муниципальной программы </w:t>
      </w:r>
      <w:r>
        <w:rPr/>
        <w:t>пункт 6 изложить в редакции</w:t>
      </w:r>
      <w:bookmarkEnd w:id="2"/>
      <w:r>
        <w:rPr/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zh-CN"/>
        </w:rPr>
        <w:t>«</w:t>
      </w:r>
      <w:r>
        <w:rPr/>
        <w:t>6. Объемы и источники финансирования подпрограммы в целом и по годам реализации (тыс. рублей):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56"/>
        <w:gridCol w:w="1984"/>
        <w:gridCol w:w="1701"/>
        <w:gridCol w:w="1843"/>
        <w:gridCol w:w="1390"/>
      </w:tblGrid>
      <w:tr>
        <w:trPr>
          <w:trHeight w:val="14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Год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 xml:space="preserve">всег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Б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О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ФБ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небюджетные 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ВБ)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3 994,91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8 656,64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 070,45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67,815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2 518,35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 796,34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 499,29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22,71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3 524,16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7 480,45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 043,71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2 191,9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7 779,8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 412,1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50 110,4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6 211,8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 412,1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9 486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 623,9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6 211,8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 412,1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16 099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6 099,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pacing w:val="-30"/>
                <w:lang w:eastAsia="zh-CN"/>
              </w:rPr>
              <w:t xml:space="preserve">всег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189 063,05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129 236,14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29 849,88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29 977,027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</w:tbl>
    <w:p>
      <w:pPr>
        <w:pStyle w:val="Normal"/>
        <w:ind w:firstLine="684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firstLine="684"/>
        <w:jc w:val="both"/>
        <w:rPr>
          <w:lang w:eastAsia="zh-CN"/>
        </w:rPr>
      </w:pPr>
      <w:r>
        <w:rPr>
          <w:bCs/>
        </w:rPr>
        <w:t xml:space="preserve">1.5. Мероприятия подпрограммы 2 </w:t>
      </w:r>
      <w:r>
        <w:rPr/>
        <w:t>«</w:t>
      </w:r>
      <w:r>
        <w:rPr>
          <w:bCs/>
          <w:lang w:eastAsia="zh-CN"/>
        </w:rPr>
        <w:t>Молодежная политика и организация летнего отдыха в Новгородском муниципальном районе</w:t>
      </w:r>
      <w:r>
        <w:rPr>
          <w:rFonts w:eastAsia="Calibri"/>
          <w:lang w:eastAsia="zh-CN"/>
        </w:rPr>
        <w:t>»</w:t>
      </w:r>
      <w:r>
        <w:rPr>
          <w:bCs/>
        </w:rPr>
        <w:t xml:space="preserve"> муниципальной программы изложить в редакции:</w:t>
      </w:r>
      <w:r>
        <w:rPr>
          <w:lang w:eastAsia="zh-CN"/>
        </w:rPr>
        <w:t xml:space="preserve">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«</w:t>
      </w: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2060"/>
        <w:gridCol w:w="1090"/>
        <w:gridCol w:w="750"/>
        <w:gridCol w:w="656"/>
        <w:gridCol w:w="560"/>
        <w:gridCol w:w="841"/>
        <w:gridCol w:w="560"/>
        <w:gridCol w:w="841"/>
        <w:gridCol w:w="561"/>
        <w:gridCol w:w="657"/>
        <w:gridCol w:w="591"/>
        <w:gridCol w:w="663"/>
      </w:tblGrid>
      <w:tr>
        <w:trPr>
          <w:tblHeader w:val="true"/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blHeader w:val="true"/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Задача 1. Развитие системы молодежной политики, кадровое и информационное обеспечение молодежной политики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Создание и организация районной «Школы лидеров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Проведение районного конкурса молодежных проектов, направленных на социально-экономическое развитие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Администрация района (с 01.06.202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Размещение информации о реализации государственной молодежной политики в информационно-телекоммуникационной сети «Интернет» и средствах массовой информ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деятельности координационного совета по молодежной политике при Администрации Новгоро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деятельности молодежного совета при Администрации Новгород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мероприятий по основным направлениям государственной молодежной политики с участием молодежного совета при Администрации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7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муниципальным автономным учреждением «Дом молодежи, центр гражданско-патриотического воспитания и подготовки допризывной молодежи» муниципального задания, направленного на выполнение муниципальных услуг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 (с 01.06.2023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м молодежи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- 1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5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78,07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613,393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10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6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60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93,8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4,610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66,717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43,714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2. 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ого конкурса молодых сем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2, 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,2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деятельности клубов молодых семей в учреждениях образования и культуры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 ,2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ого конкурса клубов молодых сем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Администрация района (с 01.06.2023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, 2023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5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.1.,2.2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циклов лекций и бесед для обучающихся образовательных организаций района по разъяснению семейного законод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МАОУ, МАДО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3. Содействие в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Участие в областном конкурсе молодежных профильных лагер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1 – 202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Проведение экологических акций, конкурсов, форумов с участием молодеж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инансирование общеобразовательных учреждений для организации работы лагерей дневного пребы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1 – 202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, 3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0,243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64,714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56,355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568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56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56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астичное приобретение путевок в организации отдыха и оздоро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1 – 202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, 3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16,816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32,562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 743,574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0,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готовка лагеря к летнему оздоровительному сезону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Волы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1 – 202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, 3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0, 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6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автономным учреждением (организацией) муниципального задания, направленного на выполнение муниципальных услуг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Волынь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1 – 2027 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, 3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8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36,661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 468,11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27,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27,0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27,0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54,4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25,876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15,2897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 0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 734,1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 734,1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 734,1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оведение капитальных и текущих ремонтов, укрепление материально-технической базы, с целью обеспечения </w:t>
            </w:r>
            <w:r>
              <w:rPr>
                <w:rFonts w:eastAsia="Arial"/>
                <w:sz w:val="20"/>
                <w:szCs w:val="20"/>
                <w:lang w:eastAsia="zh-CN"/>
              </w:rPr>
              <w:t>безопасности жизнедеятельности молодежи, в том числе проверка достоверности сметной стоимости ремонта зданий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zh-CN"/>
              </w:rPr>
              <w:t>комитет образования, Волынь,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,039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486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4. Содействие в организации труда и занятости молодежи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деятельности трудовых бригад для обучающихся образовательных организаций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4.1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9,383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7,326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5,478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6,7</w:t>
            </w:r>
          </w:p>
        </w:tc>
      </w:tr>
      <w:tr>
        <w:trPr>
          <w:trHeight w:val="44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деятельности по реализации мероприятий проекта в рамках кластера «Область возможностей. 53 «Код успеха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 (с 01.06.2023), Дом молодежи,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МАОУ,</w:t>
            </w:r>
            <w:r>
              <w:rPr>
                <w:sz w:val="20"/>
                <w:szCs w:val="20"/>
                <w:lang w:eastAsia="en-US"/>
              </w:rPr>
              <w:t xml:space="preserve"> МБУ «ЦОМСО»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5. 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проведение конкурсов, конференций, форумов, фестивалей и прочих мероприятий по направлениям государственной молодежной полит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 (с 01.06.2023)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культуры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в областных мероприятиях по направлениям государственной молодежной полит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комитет культу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,5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участия молодежи в международных, всероссийских и межрегиональных мероприятиях по направлениям государственной молодежной полит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культур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2.,5.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4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еализация регионального проекта: «Социальная активность», в том числе: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5.1.,5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267,815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222,7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38,965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57,2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8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4.1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здание и организация деятельности муниципального центра развития добровольчества на базе Дома молодеж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.,5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7,815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2,7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,965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2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деятельности «волонтеров культуры» на территории района, в том числе сопровождение массовых культурных мероприят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 культур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.,5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деятельности волонтерского движения, в том числе по профилактике зависимости от ПАВ в детско-подростковой и молодежной сред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культур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.,5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 xml:space="preserve">Задача 6. </w:t>
            </w:r>
            <w:r>
              <w:rPr>
                <w:b/>
                <w:sz w:val="20"/>
                <w:szCs w:val="20"/>
              </w:rPr>
              <w:t>Профилактика и раннее выявление незаконного потребления наркотиков, совершенствование антинаркотической деятельности по профилактике незаконного потребления наркотиков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</w:rPr>
              <w:t>Обеспечение проведени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социально-психологического тестирования, медицинских профилактических осмотров обучающихся в образовательных организациях Новгоро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мониторинга вредных привычек среди учащихся образовательных учреждений райо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6.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выездов рабочей группы антинаркотической комиссии в Администрации городских и сельских поселений с целью анализа наркотической ситуации на территории, изучения опыта, оказания практической помощ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должение работы по раннему выявлению и учету несовершеннолетних, склонных к употреблению спиртных напитков, наркотических веществ и других психоактивных вещест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ссия по делам несовершеннолетних и защите их прав, комитет образования, МО МВД России «Новгородский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профилактико-просветительских мероприятий в рамках ежегодного проведения: Международного дня борьбы с наркоманией и наркобизнесом 26 июня, Международного дня отказа от курения 18 ноября, Международного дня борьбы со СПИДом 1 декабря, Всемирного дня здоровья 7 апрел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м молодежи, 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 (с 01.06.2023), комитет культуры, управление по физической культуре и  спорт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, 2023, 2025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.,6.2., 6.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обучающих семинаров для заместителей директоров по воспитательной работе образовательных учрежд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 (с 01.06.202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6.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профилактической работы с подростками в летних оздоровительных и профильных лагеря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комитет культуры, управление по физической культуре и  спорт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., 6.2., 6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программ превентивного образования учащихся в образовательных учреждениях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., 6.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тематических мероприятий по привлечению населения к здоровому образу жизн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 (с 01.06.2023), комитет культуры, управление по физической культуре и  спорту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., 6.2., 6.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вечерних выездов на мероприятия, вечера отдыха с целью выявления случаев  употребления ПАВ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ссия по делам несовершеннолетних и защите их прав, МО МВД России «Новгородский»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6.1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zh-CN"/>
              </w:rPr>
              <w:t>Проведение МО МВД России «Новгородский», Управления по контролю за оборотом наркотиков УМВД России по Новгородской области оперативно-профилактических мероприятий, в том числе в местах проведения досуга молодежи с целью выявления случаев употребления наркотических средст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zh-CN"/>
              </w:rPr>
              <w:t>МО МВД России «Новгородский»</w:t>
            </w:r>
            <w:r>
              <w:rPr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работы по вовлечению детей и молодежи в секции, кружки, объединения спортивной направленности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правление по физической культуре и     спорту, комитет образования, комитет культуры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районных конкурсов антинаркотической направленности в молодежной сред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 (с 01.06.2023)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культур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6.1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zh-CN"/>
              </w:rPr>
              <w:t>Организация работы лекторских бригад и волонтерских формирований по профилактике потребления наркотиков, алкоголя и табака среди несовершеннолетни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омитет образования, отдел по работе с несовершеннолетни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6.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6.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6.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готовка заседаний антинаркотической комиссии (в том числе осуществление организационно-технических мероприятий), проведение анализа исполнения решений муниципальной комиссии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комитет образования (до 31.05.2023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дминистрация района (с 01.06.2023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Информационное сопровождение мероприятий антинаркотической политики, в том числе с использованием информационно-телекоммуникационной сети «Интернет». Распространение информационных материалов по профилактике ПАВ.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Комитет  образования  </w:t>
            </w:r>
            <w:r>
              <w:rPr>
                <w:sz w:val="20"/>
                <w:szCs w:val="20"/>
              </w:rPr>
              <w:t>МО МВД России «Новгородский» 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  <w:t xml:space="preserve">Задача 7. </w:t>
            </w:r>
            <w:r>
              <w:rPr>
                <w:b/>
                <w:sz w:val="20"/>
                <w:szCs w:val="20"/>
              </w:rPr>
              <w:t>Сокращение числа лиц, у которых диагностированы наркомания или пагубное (с негативными последствиями) потребление наркотиков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2" w:after="28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существление постоянного мониторинга наркотической ситуации в районе, анализ, принятие своевременных мер противодействия</w:t>
            </w:r>
          </w:p>
          <w:p>
            <w:pPr>
              <w:pStyle w:val="Normal"/>
              <w:spacing w:before="62" w:after="2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62" w:after="2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митет образования, ГОБУЗ НОНД  </w:t>
            </w:r>
            <w:r>
              <w:rPr>
                <w:sz w:val="20"/>
                <w:szCs w:val="20"/>
                <w:lang w:eastAsia="zh-CN"/>
              </w:rPr>
              <w:t xml:space="preserve"> «Катарсис»</w:t>
            </w:r>
            <w:r>
              <w:rPr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bookmarkStart w:id="3" w:name="__DdeLink__1572_2848937918"/>
            <w:r>
              <w:rPr>
                <w:sz w:val="20"/>
                <w:szCs w:val="20"/>
              </w:rPr>
              <w:t>2021-2027</w:t>
            </w:r>
            <w:bookmarkEnd w:id="3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7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280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информирования населения о предоставлении услуг по социальной реабилитации и ресоциализации наркозависимым лицам и членам их сем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ГОБУЗ НОНД  </w:t>
            </w:r>
            <w:r>
              <w:rPr>
                <w:sz w:val="20"/>
                <w:szCs w:val="20"/>
                <w:lang w:eastAsia="zh-CN"/>
              </w:rPr>
              <w:t xml:space="preserve"> «Катарсис»</w:t>
            </w:r>
            <w:r>
              <w:rPr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7.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7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7.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Задача 8.Сокращение количества преступлений и правонарушений, связанных с незаконным оборотом наркотиков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рганизация межведомственных оперативно-профилактических мероприятий, направленных на предупреждение преступлений в сфере НОН, в молодежной среде, правовое просвещение несовершеннолетни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МО МВД России «Новгородский» 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.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работы по выявлению незаконно культивируемых посевов и очагов наркосодержащих растений, правовому информированию населения об ответственности за их незаконное культивир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МО МВД России «Новгородский» 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.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Совместное проведение целевых рейдов по проверке притонов, чердаков, территорий школ, детских дошкольных учреждений, а также выявление лиц, вовлекающих несовершеннолетних в пьянство, наркомани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МО МВД России «Новгородский» (по согласованию),  отдел по работе с несовершеннолетними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подпрограмме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23994,912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32518,351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23 524,167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22 191,9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50110,47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20 623,97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16099,2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1.6. В паспорте подпрограммы 3 «Патриотическое воспитание населения Новгородского муниципального района»</w:t>
      </w:r>
      <w:r>
        <w:rPr>
          <w:bCs/>
        </w:rPr>
        <w:t xml:space="preserve"> муниципальной программы 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2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74"/>
        <w:gridCol w:w="1843"/>
        <w:gridCol w:w="1559"/>
        <w:gridCol w:w="1559"/>
        <w:gridCol w:w="1459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Год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всего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Источник финансирования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Б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ФБ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небюджетные 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ВБ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 459,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 57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880,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 556,35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 556,35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pacing w:val="-30"/>
                <w:lang w:eastAsia="zh-CN"/>
              </w:rPr>
              <w:t xml:space="preserve">всего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8 050,4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6 520,2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 530,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1.7. Мероприятия подпрограммы 3 «Патриотическое воспитание населения Новгородского муниципального района»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2248"/>
        <w:gridCol w:w="1031"/>
        <w:gridCol w:w="825"/>
        <w:gridCol w:w="1084"/>
        <w:gridCol w:w="772"/>
        <w:gridCol w:w="574"/>
        <w:gridCol w:w="574"/>
        <w:gridCol w:w="574"/>
        <w:gridCol w:w="574"/>
        <w:gridCol w:w="574"/>
        <w:gridCol w:w="574"/>
        <w:gridCol w:w="587"/>
      </w:tblGrid>
      <w:tr>
        <w:trPr>
          <w:tblHeader w:val="true"/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№</w:t>
            </w:r>
            <w:r>
              <w:rPr>
                <w:rFonts w:eastAsia="Arial"/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blHeader w:val="true"/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Задача 1.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  <w:lang w:eastAsia="zh-CN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ого конкурса методических пособий «Растим патриотов Росси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2, 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работы по паспортизации музеев образовательных организа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Задача 2. Совершенствование форм и методов работы по патриотическому воспитанию граждан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ого смотра-конкурса историко-патриотических музеев, комнат Боевой Слав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2, 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различных форм проведения дней воинской славы, государственных праздников и памятных дат истории России и новгородской зем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Реализация проекта «Эстафета поколени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комитет образования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ого молодежного фестиваля патриотической песни «Россия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комитет образования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2, 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.5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ых мероприятий патриотической направлен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Администрация района (с 01.06.2023)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кинофестиваля «Ты нужен Росси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комитет образования,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Участие в областных межрегиональных, всероссийских, международных мероприятиях патриотической направлен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торжественного вручения паспортов гражданам Российской Федерации, достигшим 14-летнего возрас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встреч молодежи с тружениками тыла, участниками Великой Отечественной войны, Героями Российской Федерации и Героями Труда Российской Федерации, Почетными гражданами городского округа, муниципальных районов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Всероссийской акции «Мы – граждане Росси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комитет образования,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Задача 3. 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деятельности районного Центра военно-патриотического воспитания и подготовки граждан (молодежи) к военной службе на базе Дома молодеж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Администрация района (с 01.06.2023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ого слета юнармейских отряд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Администрация района (с 01.06.2023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работы по привлечению бывших военнослужащих, ветеранов боевых действий к деятельности патриотических клубов, центров и объединений, расположенных на территории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Участие в областных походах по местам боевых сражений участников патриотических клубов, центров и объедин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2021-2027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проведения мероприятий, посвященных Всероссийскому дню призыв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проведения Всероссийской Вахты памя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Создание и организация деятельности областного «Дома ЮНАРМИИ» на базе Дома молодеж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Администрация района (с 01.06.2023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проведения дней «открытых дверей» ДОСААФ для образовательных организаций райо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МАО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 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Проведение месячников оборонно-массовой работы, посвященных Дню защитника Отече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МАО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ого смотра-конкурса «Школа безопасности – «Зарниц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Администрация района (с 01.06.2023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спартакиады допризывной и призывной молодежи области «К защите Родины готов» совместно с управлением по физической культуре и спорт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Администрация района (с 01.06.202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2, 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3.12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дней призывника, дней «открытых дверей» в частях Новгородского гарнизо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Администрация района (с 01.06.2023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3.13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ого конкурса оборонно-спортивных лагерей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Администрация района (с 01.06.202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2, 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3.14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торжественных проводов в арми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казание содействия в экипировке членов поисковых отрядов района, обеспечении питание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комитет образования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3.18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встреч членов поисковых отрядов района с молодежью и обучающимися образовательных организаций района. Проведение экскурсий, семинаров по организации поисковых формирова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Информирование в СМИ о ходе работы по увековечению памяти погибших при защите Отечества на территории  района в годы Великой Отечественной войн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3.20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Развитие кадетского движ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444,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 45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2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Реализация мероприятий муниципального проекта в рамках кластера «Служить России суждено тебе и мне!»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комитет образования, комитет культуры, </w:t>
            </w:r>
            <w:r>
              <w:rPr>
                <w:sz w:val="20"/>
                <w:szCs w:val="20"/>
                <w:lang w:eastAsia="zh-CN"/>
              </w:rPr>
              <w:t>управление по физической культуре и     спорту,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880,1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8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2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Реализация мероприятий муниципального проекта в рамках кластера «Дорогой народного подвиг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Администрация района (с 01.06.2023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3-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2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Участие во всероссийских форумах, семинарах по патриотическому воспитанию детей и молодеж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 Администрация района, Дом молодежи, МАО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4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4,8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Задача 4. Развитие волонтерского движения как важного элемента системы патриотического воспитания молодеж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4.1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деятельности ВОД «Волонтеры Победы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4.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ых добровольческих акций патриотической направлен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Задача 5. Информационное обеспечение патриотического воспитания граждан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Размещение в СМИ видеороликов о памятных датах Росси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.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.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Реализация проекта «Никто не забыт, ничто не забыто» по формированию и пополнению базы данных многофункционального культурно-исторического интернет-ресурса воинских захоронений, мемориалов и памятников с единой именной базой данных на погибших и захороненных на воинских мемориалах в Новгородской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.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.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Информирование населения о мероприятиях в сфере патриотического воспитания через С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постоян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.1., 5.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Итого по подпрограмме 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72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3459,0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3556,35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8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7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7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74,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>
          <w:bCs/>
        </w:rPr>
        <w:t>1.8. В паспорте подпрограммы 4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пункт 6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68"/>
        <w:gridCol w:w="1559"/>
        <w:gridCol w:w="1883"/>
        <w:gridCol w:w="1726"/>
        <w:gridCol w:w="1352"/>
      </w:tblGrid>
      <w:tr>
        <w:trPr>
          <w:trHeight w:val="45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всего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Источник финансирования</w:t>
            </w:r>
          </w:p>
        </w:tc>
      </w:tr>
      <w:tr>
        <w:trPr>
          <w:trHeight w:val="11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БР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ОБ)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ФБ)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внебюджетные источники (ВБ)</w:t>
            </w:r>
          </w:p>
        </w:tc>
      </w:tr>
      <w:tr>
        <w:trPr>
          <w:trHeight w:val="2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65 734,26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3 655,26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079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91 805,87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87 615,838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 190,041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8 230,01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5 304,829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 925,189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1 05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8 204,605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 850,094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1 05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8 204,605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 850,094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1 05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8 204,605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 850,094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5 386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5 386,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pacing w:val="-30"/>
                <w:lang w:eastAsia="zh-CN"/>
              </w:rPr>
              <w:t xml:space="preserve">всего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74 320,25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56 575,744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7 744,514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172" w:leader="none"/>
        </w:tabs>
        <w:ind w:firstLine="709"/>
        <w:jc w:val="right"/>
        <w:rPr/>
      </w:pPr>
      <w:r>
        <w:rPr>
          <w:bCs/>
        </w:rPr>
        <w:tab/>
        <w:t>»;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1.9. Мероприятия подпрограммы 4 «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изложить в редакции:</w:t>
      </w:r>
      <w:r>
        <w:rPr>
          <w:lang w:eastAsia="zh-CN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</w:t>
      </w:r>
    </w:p>
    <w:tbl>
      <w:tblPr>
        <w:tblW w:w="4850" w:type="pct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101"/>
        <w:gridCol w:w="903"/>
        <w:gridCol w:w="628"/>
        <w:gridCol w:w="855"/>
        <w:gridCol w:w="949"/>
        <w:gridCol w:w="587"/>
        <w:gridCol w:w="587"/>
        <w:gridCol w:w="587"/>
        <w:gridCol w:w="588"/>
        <w:gridCol w:w="588"/>
        <w:gridCol w:w="589"/>
        <w:gridCol w:w="589"/>
      </w:tblGrid>
      <w:tr>
        <w:trPr>
          <w:tblHeader w:val="true"/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1: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.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в областных конференциях, семинарах по вопросам защиты прав и интересов детей-сирот и детей, оставшихся без попечения родителе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проведение районных мероприятий, посвященных замещающим семья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в проведении межведомственных областных семинарах, совещаниях по вопросам защиты прав детей-сирот и детей, оставшихся без попечения родителе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лата пособ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комитет образования, МБУ «ЦОМСО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2021-2027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974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596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84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103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103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103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86,0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2: Ресурсное и материально-техническ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оставление лицам из числа детей-сирот и детей, оставшихся без попечения родителей, единовременной выплаты на текущий ремонт находящихся в их собственности жилых помещ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4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4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ельство (приобретение) жилых помещений для детей сирот, а также лиц из числа детей-сирот, подлежащих обеспечению жилыми помещениям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комитет по управлению муниципальным имуществом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2.,2.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79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90,041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25,189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50,094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50,094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50,094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603,960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979,238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478,729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57,205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57,205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57,205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подпрограмме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734,260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1805,87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8230,018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054,7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054,7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054,7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386,0</w:t>
            </w:r>
          </w:p>
        </w:tc>
      </w:tr>
    </w:tbl>
    <w:p>
      <w:pPr>
        <w:pStyle w:val="Normal"/>
        <w:tabs>
          <w:tab w:val="clear" w:pos="709"/>
          <w:tab w:val="left" w:pos="1755" w:leader="none"/>
        </w:tabs>
        <w:ind w:firstLine="709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tabs>
          <w:tab w:val="clear" w:pos="709"/>
          <w:tab w:val="left" w:pos="1755" w:leader="none"/>
        </w:tabs>
        <w:ind w:firstLine="709"/>
        <w:jc w:val="both"/>
        <w:rPr>
          <w:bCs/>
        </w:rPr>
      </w:pPr>
      <w:r>
        <w:rPr>
          <w:bCs/>
        </w:rPr>
        <w:t>1.10. В паспорте подпрограммы 5 «Обеспечение реализации муниципальной программы «Развитие образования и молодежной политики в Новгородском муниципальном районе на 2021-2027 годы» муниципальной программы пункт 6 изложить в следующей редакции: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</w:t>
      </w:r>
    </w:p>
    <w:tbl>
      <w:tblPr>
        <w:tblW w:w="9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774"/>
        <w:gridCol w:w="1843"/>
        <w:gridCol w:w="1559"/>
        <w:gridCol w:w="1559"/>
        <w:gridCol w:w="1459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Год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всего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Источник финансировани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Б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ФБ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небюджетные 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ВБ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9 652,39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4 746,96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 905,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1 845,31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5 596,12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 249,1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3 831,77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8 463,07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 36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8 286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8 27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0 00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8 187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8 18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0 00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8 187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8 18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0 00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1 161,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4 643,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 51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pacing w:val="-30"/>
                <w:lang w:eastAsia="zh-CN"/>
              </w:rPr>
              <w:t xml:space="preserve">всего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41 152,60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188 091,38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53 061,2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</w:tbl>
    <w:p>
      <w:pPr>
        <w:pStyle w:val="Normal"/>
        <w:ind w:firstLine="684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firstLine="684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>1.11. Мероприятия подпро</w:t>
      </w:r>
      <w:r>
        <w:rPr>
          <w:bCs/>
        </w:rPr>
        <w:t>граммы 5 «Обеспечение реализации муниципальной программы «Развитие образования и молодежной политики в Новгородском муниципальном районе на 2021-2027 годы» муниципальной программы изложить редакции: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</w:t>
      </w:r>
    </w:p>
    <w:tbl>
      <w:tblPr>
        <w:tblW w:w="105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717"/>
        <w:gridCol w:w="978"/>
        <w:gridCol w:w="682"/>
        <w:gridCol w:w="10"/>
        <w:gridCol w:w="795"/>
        <w:gridCol w:w="557"/>
        <w:gridCol w:w="732"/>
        <w:gridCol w:w="596"/>
        <w:gridCol w:w="596"/>
        <w:gridCol w:w="596"/>
        <w:gridCol w:w="596"/>
        <w:gridCol w:w="597"/>
        <w:gridCol w:w="611"/>
      </w:tblGrid>
      <w:tr>
        <w:trPr>
          <w:tblHeader w:val="true"/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br/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Наименование мероприятия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. Из паспорта подпрограммы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8"/>
                <w:sz w:val="20"/>
                <w:szCs w:val="20"/>
                <w:lang w:eastAsia="en-US"/>
              </w:rPr>
            </w:pPr>
            <w:r>
              <w:rPr>
                <w:b/>
                <w:spacing w:val="-28"/>
                <w:sz w:val="20"/>
                <w:szCs w:val="20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8"/>
                <w:sz w:val="20"/>
                <w:szCs w:val="20"/>
                <w:lang w:eastAsia="zh-CN"/>
              </w:rPr>
            </w:pPr>
            <w:r>
              <w:rPr>
                <w:b/>
                <w:spacing w:val="-28"/>
                <w:sz w:val="20"/>
                <w:szCs w:val="20"/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0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Задача 1. Обеспечение реализации муниципальной программы и прочие мероприятия в области образования и молодежной политики 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комитета образования и МБУ «Центр  «ОМСО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комитет образования, МБУ «ЦОМСО»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2021-2027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1.1.-1.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59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26,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6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02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02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02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38,5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04,452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932,484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 723,28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181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181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18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643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Оказание мер социальной поддержки обучающимся муниципальных образовательных организа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комитет образования, МБУ «ЦОМСО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2021-202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en-US"/>
              </w:rPr>
              <w:t>234,7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en-US"/>
              </w:rPr>
              <w:t>231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6,4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en-US"/>
              </w:rPr>
              <w:t>2053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en-US"/>
              </w:rPr>
              <w:t>2053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en-US"/>
              </w:rPr>
              <w:t>205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en-US"/>
              </w:rPr>
              <w:t>847,7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Выплата компенсаци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комитет образования, МБУ «ЦОМСО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2021-202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1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26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50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50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50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32,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ключение и 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митет образования,</w:t>
            </w:r>
            <w:r>
              <w:rPr>
                <w:sz w:val="20"/>
                <w:szCs w:val="20"/>
                <w:lang w:eastAsia="zh-CN"/>
              </w:rPr>
              <w:t xml:space="preserve"> МАДОУ, МАОУ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О ДОД «ЦВР»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ЦОМСО»,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Дом молодежи,</w:t>
            </w:r>
            <w:r>
              <w:rPr>
                <w:sz w:val="20"/>
                <w:szCs w:val="20"/>
                <w:lang w:eastAsia="zh-CN"/>
              </w:rPr>
              <w:t xml:space="preserve"> Волынь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2021-202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2,5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63,6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9,7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подпрограмме 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652,397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845,316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3831,77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8286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8187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8187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161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1</w:t>
            </w:r>
          </w:p>
        </w:tc>
      </w:tr>
    </w:tbl>
    <w:p>
      <w:pPr>
        <w:pStyle w:val="Normal"/>
        <w:spacing w:lineRule="auto" w:line="480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right="291" w:firstLine="684"/>
        <w:jc w:val="both"/>
        <w:rPr>
          <w:bCs/>
        </w:rPr>
      </w:pPr>
      <w:r>
        <w:rPr>
          <w:bCs/>
        </w:rPr>
      </w:r>
    </w:p>
    <w:p>
      <w:pPr>
        <w:pStyle w:val="Normal"/>
        <w:ind w:right="291" w:firstLine="684"/>
        <w:jc w:val="both"/>
        <w:rPr/>
      </w:pPr>
      <w:r>
        <w:rPr/>
      </w:r>
    </w:p>
    <w:p>
      <w:pPr>
        <w:pStyle w:val="Normal"/>
        <w:ind w:right="291" w:firstLine="684"/>
        <w:jc w:val="both"/>
        <w:rPr/>
      </w:pPr>
      <w:r>
        <w:rPr/>
      </w:r>
    </w:p>
    <w:p>
      <w:pPr>
        <w:pStyle w:val="Normal"/>
        <w:ind w:right="291" w:firstLine="684"/>
        <w:jc w:val="both"/>
        <w:rPr/>
      </w:pPr>
      <w:r>
        <w:rPr/>
      </w:r>
    </w:p>
    <w:p>
      <w:pPr>
        <w:pStyle w:val="Normal"/>
        <w:ind w:right="291" w:firstLine="684"/>
        <w:jc w:val="both"/>
        <w:rPr/>
      </w:pPr>
      <w:r>
        <w:rPr/>
        <w:t>2.</w:t>
        <w:tab/>
        <w:t>Опубликовать настоящее постановление в периодическом печатном издании «Официальный вестник Новгородского муниципального района» и разместить на сайте Администрации Новгородского муниципального района в информационно-телекоммуникационной сети «Интернет»</w:t>
      </w:r>
    </w:p>
    <w:p>
      <w:pPr>
        <w:pStyle w:val="Normal"/>
        <w:ind w:right="291"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91"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91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лава Администрации района       </w:t>
        <w:tab/>
        <w:tab/>
        <w:t xml:space="preserve">                                                       А.А. Дементьев</w:t>
        <w:tab/>
        <w:tab/>
        <w:tab/>
      </w:r>
    </w:p>
    <w:p>
      <w:pPr>
        <w:pStyle w:val="Normal"/>
        <w:ind w:left="114" w:right="291" w:firstLine="17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14" w:right="291" w:firstLine="171"/>
        <w:jc w:val="both"/>
        <w:rPr/>
      </w:pPr>
      <w:r>
        <w:rPr/>
        <w:t xml:space="preserve">Разработчиком проекта постановления коррупциогенных факторов не выявлено. </w:t>
      </w:r>
    </w:p>
    <w:p>
      <w:pPr>
        <w:pStyle w:val="Normal"/>
        <w:ind w:left="114" w:right="291" w:firstLine="171"/>
        <w:jc w:val="both"/>
        <w:rPr/>
      </w:pPr>
      <w:r>
        <w:rPr/>
        <w:t xml:space="preserve">Калинина А.С.  </w:t>
        <w:tab/>
      </w:r>
      <w:r>
        <w:rPr>
          <w:u w:val="single"/>
        </w:rPr>
        <w:t>________________</w:t>
      </w:r>
      <w:r>
        <w:rPr/>
        <w:tab/>
        <w:tab/>
        <w:tab/>
      </w:r>
      <w:r>
        <w:rPr>
          <w:u w:val="single"/>
        </w:rPr>
        <w:tab/>
        <w:tab/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  <w:t>Правовым управлением коррупциогенных факторов не выявлено.</w:t>
        <w:tab/>
        <w:tab/>
        <w:tab/>
        <w:tab/>
        <w:tab/>
        <w:tab/>
      </w:r>
    </w:p>
    <w:p>
      <w:pPr>
        <w:pStyle w:val="Normal"/>
        <w:ind w:left="114" w:right="291" w:firstLine="171"/>
        <w:jc w:val="both"/>
        <w:rPr/>
      </w:pPr>
      <w:r>
        <w:rPr/>
        <w:t xml:space="preserve">Проект опубликован на сайте  с  23.01.2024 г.   по  28.01.2024 г.  Замечаний и предложений по проекту муниципального нормативного правового акта в ходе общественного обсуждения не поступило. </w:t>
      </w:r>
    </w:p>
    <w:p>
      <w:pPr>
        <w:pStyle w:val="Normal"/>
        <w:ind w:left="114" w:right="291" w:firstLine="171"/>
        <w:jc w:val="both"/>
        <w:rPr/>
      </w:pPr>
      <w:r>
        <w:rPr/>
        <w:t>_________________ Калинина А.С.  __________20 __ г.</w:t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  <w:t>Председатель комитета                                                                                                 Н.В. Кокарева</w:t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  <w:t xml:space="preserve">СОГЛАСОВАНО: </w:t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  <w:t>Заместитель Главы Администрации</w:t>
      </w:r>
    </w:p>
    <w:p>
      <w:pPr>
        <w:pStyle w:val="Normal"/>
        <w:ind w:left="114" w:right="291" w:firstLine="171"/>
        <w:jc w:val="both"/>
        <w:rPr/>
      </w:pPr>
      <w:r>
        <w:rPr/>
        <w:t>по социальным вопросам</w:t>
        <w:tab/>
        <w:tab/>
        <w:tab/>
        <w:tab/>
        <w:t xml:space="preserve">        </w:t>
        <w:tab/>
        <w:tab/>
        <w:t xml:space="preserve">                    Ю.С.  Светлова</w:t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ind w:left="114" w:right="291" w:firstLine="171"/>
        <w:jc w:val="both"/>
        <w:rPr/>
      </w:pPr>
      <w:r>
        <w:rPr/>
        <w:t>Председатель комитета финансов                                                                           С.В. Михайлова</w:t>
      </w:r>
    </w:p>
    <w:p>
      <w:pPr>
        <w:pStyle w:val="Normal"/>
        <w:ind w:right="291" w:hanging="0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  <w:t xml:space="preserve">Начальник правового </w:t>
      </w:r>
    </w:p>
    <w:p>
      <w:pPr>
        <w:pStyle w:val="Normal"/>
        <w:ind w:left="114" w:right="291" w:firstLine="171"/>
        <w:jc w:val="both"/>
        <w:rPr/>
      </w:pPr>
      <w:r>
        <w:rPr/>
        <w:t>управления</w:t>
        <w:tab/>
        <w:tab/>
        <w:tab/>
        <w:tab/>
        <w:tab/>
        <w:t xml:space="preserve">                                                         Н.Е. Васильева</w:t>
      </w:r>
    </w:p>
    <w:p>
      <w:pPr>
        <w:pStyle w:val="Normal"/>
        <w:ind w:right="291" w:hanging="0"/>
        <w:jc w:val="both"/>
        <w:rPr/>
      </w:pPr>
      <w:r>
        <w:rPr/>
      </w:r>
    </w:p>
    <w:p>
      <w:pPr>
        <w:pStyle w:val="Normal"/>
        <w:ind w:right="291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7104" w:leader="none"/>
        </w:tabs>
        <w:ind w:right="291" w:hanging="0"/>
        <w:jc w:val="both"/>
        <w:rPr/>
      </w:pPr>
      <w:r>
        <w:rPr/>
      </w:r>
    </w:p>
    <w:p>
      <w:pPr>
        <w:pStyle w:val="Normal"/>
        <w:ind w:right="2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2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линина Анастасия Сергеевна   76-35-78</w:t>
      </w:r>
    </w:p>
    <w:p>
      <w:pPr>
        <w:pStyle w:val="Normal"/>
        <w:ind w:right="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" w:right="291" w:firstLine="171"/>
        <w:jc w:val="both"/>
        <w:rPr/>
      </w:pPr>
      <w:r>
        <w:rPr>
          <w:sz w:val="22"/>
          <w:szCs w:val="22"/>
        </w:rPr>
        <w:t>Рассыл: 12 экз., в том числе:1 экз. – в дело;1 экз. – прокуратура; 4  экз. –  комитет  образования (+эл. вариант для ОУ); 1 экз. –  комитет финансов; 1 экз. –  экономический комитет; 1 экз. – контрольно-счетная палата; 1 экз. – регистр.;1 экз. – Официальный вестник, 1- экз. – сайт.</w:t>
      </w:r>
    </w:p>
    <w:sectPr>
      <w:type w:val="nextPage"/>
      <w:pgSz w:w="11906" w:h="16838"/>
      <w:pgMar w:left="1026" w:right="567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imesNewRomanPSMT">
    <w:altName w:val="Times New Roman"/>
    <w:charset w:val="cc"/>
    <w:family w:val="auto"/>
    <w:pitch w:val="default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eastAsia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 w:val="false"/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Times New Roman"/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sz w:val="24"/>
    </w:rPr>
  </w:style>
  <w:style w:type="character" w:styleId="WW8Num32z0">
    <w:name w:val="WW8Num32z0"/>
    <w:qFormat/>
    <w:rPr>
      <w:rFonts w:eastAsia="Times New Roman"/>
      <w:sz w:val="24"/>
    </w:rPr>
  </w:style>
  <w:style w:type="character" w:styleId="WW8Num33z0">
    <w:name w:val="WW8Num33z0"/>
    <w:qFormat/>
    <w:rPr>
      <w:rFonts w:eastAsia="Times New Roman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Style13">
    <w:name w:val="Основной текст Знак"/>
    <w:qFormat/>
    <w:rPr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9"/>
    <w:qFormat/>
    <w:rPr/>
  </w:style>
  <w:style w:type="character" w:styleId="21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31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2">
    <w:name w:val="Основной текст 2 Знак"/>
    <w:basedOn w:val="Style9"/>
    <w:qFormat/>
    <w:rPr/>
  </w:style>
  <w:style w:type="character" w:styleId="Style19">
    <w:name w:val="Подпись к таблице_"/>
    <w:qFormat/>
    <w:rPr>
      <w:sz w:val="25"/>
      <w:szCs w:val="25"/>
      <w:shd w:fill="FFFFFF" w:val="clear"/>
    </w:rPr>
  </w:style>
  <w:style w:type="character" w:styleId="Style20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21">
    <w:name w:val="Основной текст с отступом Знак"/>
    <w:qFormat/>
    <w:rPr>
      <w:sz w:val="28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5">
    <w:name w:val="Нижний колонтитул Знак1"/>
    <w:qFormat/>
    <w:rPr>
      <w:lang w:val="ru-RU" w:bidi="ar-SA"/>
    </w:rPr>
  </w:style>
  <w:style w:type="character" w:styleId="12pt">
    <w:name w:val="Основной текст + 12 pt"/>
    <w:qFormat/>
    <w:rPr>
      <w:b/>
      <w:bCs/>
      <w:sz w:val="24"/>
      <w:szCs w:val="24"/>
      <w:lang w:bidi="ar-SA"/>
    </w:rPr>
  </w:style>
  <w:style w:type="character" w:styleId="3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24">
    <w:name w:val="Текст сноски Знак"/>
    <w:qFormat/>
    <w:rPr>
      <w:rFonts w:eastAsia="Calibri"/>
      <w:lang w:val="en-US" w:bidi="ar-SA"/>
    </w:rPr>
  </w:style>
  <w:style w:type="character" w:styleId="Style25">
    <w:name w:val="Символ сноски"/>
    <w:qFormat/>
    <w:rPr>
      <w:vertAlign w:val="superscript"/>
    </w:rPr>
  </w:style>
  <w:style w:type="character" w:styleId="16">
    <w:name w:val=" Знак Знак1"/>
    <w:qFormat/>
    <w:rPr>
      <w:rFonts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6">
    <w:name w:val="Название Знак"/>
    <w:qFormat/>
    <w:rPr>
      <w:rFonts w:ascii="Arial" w:hAnsi="Arial" w:eastAsia="Calibri" w:cs="Arial"/>
      <w:b/>
      <w:kern w:val="2"/>
      <w:sz w:val="32"/>
      <w:lang w:val="ru-RU" w:bidi="ar-SA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25">
    <w:name w:val=" Знак Знак2"/>
    <w:qFormat/>
    <w:rPr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29">
    <w:name w:val="Текст примечания Знак"/>
    <w:qFormat/>
    <w:rPr/>
  </w:style>
  <w:style w:type="character" w:styleId="Style30">
    <w:name w:val="Тема примечания Знак"/>
    <w:qFormat/>
    <w:rPr>
      <w:b/>
      <w:bCs/>
    </w:rPr>
  </w:style>
  <w:style w:type="character" w:styleId="Style31">
    <w:name w:val="Заголовок Знак"/>
    <w:qFormat/>
    <w:rPr>
      <w:rFonts w:ascii="Arial" w:hAnsi="Arial" w:eastAsia="Calibri" w:cs="Arial"/>
      <w:b/>
      <w:kern w:val="2"/>
      <w:sz w:val="32"/>
      <w:lang w:eastAsia="zh-CN"/>
    </w:rPr>
  </w:style>
  <w:style w:type="character" w:styleId="18">
    <w:name w:val="Текст сноски Знак1"/>
    <w:qFormat/>
    <w:rPr>
      <w:rFonts w:eastAsia="Calibri"/>
      <w:lang w:val="en-US" w:eastAsia="zh-CN"/>
    </w:rPr>
  </w:style>
  <w:style w:type="character" w:styleId="19">
    <w:name w:val="Текст примечания Знак1"/>
    <w:basedOn w:val="Style9"/>
    <w:qFormat/>
    <w:rPr/>
  </w:style>
  <w:style w:type="character" w:styleId="110">
    <w:name w:val="Тема примечания Знак1"/>
    <w:qFormat/>
    <w:rPr>
      <w:b/>
      <w:bCs/>
      <w:lang w:val="en-US" w:eastAsia="zh-C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76" w:before="240" w:after="60"/>
      <w:jc w:val="center"/>
    </w:pPr>
    <w:rPr>
      <w:rFonts w:ascii="Arial" w:hAnsi="Arial" w:eastAsia="Calibri" w:cs="Arial"/>
      <w:b/>
      <w:kern w:val="2"/>
      <w:sz w:val="32"/>
      <w:szCs w:val="20"/>
      <w:lang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</w:pPr>
    <w:rPr>
      <w:sz w:val="28"/>
      <w:szCs w:val="28"/>
      <w:lang w:val="en-US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76" w:before="0" w:after="140"/>
    </w:pPr>
    <w:rPr>
      <w:rFonts w:ascii="Calibri" w:hAnsi="Calibri" w:eastAsia="Calibri" w:cs="Mangal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8">
    <w:name w:val="Обычный (веб)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2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  <w:sz w:val="20"/>
      <w:szCs w:val="20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4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5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44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5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Style5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uppressAutoHyphens w:val="true"/>
      <w:spacing w:lineRule="atLeast" w:line="240"/>
      <w:jc w:val="center"/>
    </w:pPr>
    <w:rPr>
      <w:rFonts w:eastAsia="Calibri"/>
      <w:b/>
      <w:caps/>
      <w:sz w:val="28"/>
      <w:szCs w:val="20"/>
      <w:lang w:eastAsia="zh-CN"/>
    </w:rPr>
  </w:style>
  <w:style w:type="paragraph" w:styleId="118">
    <w:name w:val="[ ]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lang w:eastAsia="zh-CN"/>
    </w:rPr>
  </w:style>
  <w:style w:type="paragraph" w:styleId="Style51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eastAsia="Calibri"/>
      <w:sz w:val="28"/>
      <w:szCs w:val="28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Calibri"/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Calibri" w:hAnsi="Calibri" w:eastAsia="Calibri" w:cs="Calibri"/>
      <w:lang w:eastAsia="zh-CN"/>
    </w:rPr>
  </w:style>
  <w:style w:type="paragraph" w:styleId="Style52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614" w:before="300" w:after="0"/>
      <w:ind w:hanging="1400"/>
      <w:jc w:val="center"/>
    </w:pPr>
    <w:rPr>
      <w:rFonts w:eastAsia="Calibri"/>
      <w:sz w:val="28"/>
      <w:szCs w:val="28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DejaVu Sans"/>
      <w:kern w:val="2"/>
      <w:lang w:eastAsia="zh-CN" w:bidi="hi-IN"/>
    </w:rPr>
  </w:style>
  <w:style w:type="paragraph" w:styleId="Msonormalbullet1gif">
    <w:name w:val="msonormalbullet1.gif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0"/>
      <w:szCs w:val="20"/>
      <w:lang w:eastAsia="zh-CN"/>
    </w:rPr>
  </w:style>
  <w:style w:type="paragraph" w:styleId="Msonormalbullet2gif">
    <w:name w:val="msonormalbullet2.gif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0"/>
      <w:szCs w:val="20"/>
      <w:lang w:eastAsia="zh-CN"/>
    </w:rPr>
  </w:style>
  <w:style w:type="paragraph" w:styleId="Listparagraphcxspmiddle">
    <w:name w:val="listparagraphcxspmidd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istparagraphcxsplast">
    <w:name w:val="listparagraphcxsplas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istparagraphbullet1gif">
    <w:name w:val="listparagraphbullet1.gif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istparagraphbullet2gif">
    <w:name w:val="listparagraphbullet2.gif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istparagraphbullet3gif">
    <w:name w:val="listparagraphbullet3.gif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 w:eastAsia="zh-CN"/>
    </w:rPr>
  </w:style>
  <w:style w:type="paragraph" w:styleId="120">
    <w:name w:val="Заголовок1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54" w:before="120" w:after="120"/>
    </w:pPr>
    <w:rPr>
      <w:rFonts w:ascii="Calibri" w:hAnsi="Calibri" w:eastAsia="Calibri" w:cs="Mangal"/>
      <w:i/>
      <w:iCs/>
      <w:lang w:eastAsia="zh-CN"/>
    </w:rPr>
  </w:style>
  <w:style w:type="paragraph" w:styleId="Index1">
    <w:name w:val="Index 1"/>
    <w:basedOn w:val="Normal"/>
    <w:next w:val="Normal"/>
    <w:pPr>
      <w:suppressAutoHyphens w:val="true"/>
      <w:spacing w:lineRule="auto" w:line="254" w:before="0" w:after="160"/>
      <w:ind w:left="220" w:hanging="220"/>
    </w:pPr>
    <w:rPr>
      <w:rFonts w:ascii="Calibri" w:hAnsi="Calibri" w:eastAsia="Calibri" w:cs="Calibri"/>
      <w:sz w:val="22"/>
      <w:szCs w:val="22"/>
      <w:lang w:eastAsia="zh-CN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54" w:before="0" w:after="160"/>
    </w:pPr>
    <w:rPr>
      <w:rFonts w:ascii="Calibri" w:hAnsi="Calibri" w:eastAsia="Calibri" w:cs="Mangal"/>
      <w:sz w:val="22"/>
      <w:szCs w:val="22"/>
      <w:lang w:eastAsia="zh-CN"/>
    </w:rPr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56">
    <w:name w:val="Заголовок таблицы"/>
    <w:basedOn w:val="Style53"/>
    <w:qFormat/>
    <w:pPr>
      <w:jc w:val="center"/>
    </w:pPr>
    <w:rPr>
      <w:b/>
      <w:bCs/>
    </w:rPr>
  </w:style>
  <w:style w:type="paragraph" w:styleId="Style57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56:00Z</dcterms:created>
  <dc:creator>ООХДиД</dc:creator>
  <dc:description/>
  <cp:keywords/>
  <dc:language>en-US</dc:language>
  <cp:lastModifiedBy>Васильева Евгения Николаевна</cp:lastModifiedBy>
  <cp:lastPrinted>2024-01-13T11:06:00Z</cp:lastPrinted>
  <dcterms:modified xsi:type="dcterms:W3CDTF">2024-04-27T11:18:00Z</dcterms:modified>
  <cp:revision>46</cp:revision>
  <dc:subject/>
  <dc:title>Российская Федерация</dc:title>
</cp:coreProperties>
</file>