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291" w:firstLine="171"/>
        <w:jc w:val="right"/>
        <w:rPr/>
      </w:pPr>
      <w:r>
        <w:rPr/>
        <w:t>ПРОЕКТ</w:t>
      </w:r>
    </w:p>
    <w:p>
      <w:pPr>
        <w:pStyle w:val="Normal"/>
        <w:ind w:left="114" w:right="291" w:firstLine="171"/>
        <w:jc w:val="center"/>
        <w:rPr/>
      </w:pPr>
      <w:r>
        <w:rPr/>
        <w:t>Российская Федерация</w:t>
      </w:r>
    </w:p>
    <w:p>
      <w:pPr>
        <w:pStyle w:val="Normal"/>
        <w:ind w:left="114" w:right="291" w:firstLine="171"/>
        <w:jc w:val="center"/>
        <w:rPr/>
      </w:pPr>
      <w:r>
        <w:rPr/>
        <w:t>Новгородская область</w:t>
      </w:r>
    </w:p>
    <w:p>
      <w:pPr>
        <w:pStyle w:val="Normal"/>
        <w:ind w:left="114" w:right="291" w:firstLine="171"/>
        <w:jc w:val="center"/>
        <w:rPr/>
      </w:pPr>
      <w:r>
        <w:rPr/>
        <w:t>Администрация Новгородского муниципального района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jc w:val="center"/>
        <w:rPr/>
      </w:pPr>
      <w:r>
        <w:rPr/>
        <w:t>ПОСТАНОВЛЕНИЕ</w:t>
      </w:r>
    </w:p>
    <w:p>
      <w:pPr>
        <w:pStyle w:val="Normal"/>
        <w:ind w:left="114" w:right="291" w:firstLine="171"/>
        <w:jc w:val="center"/>
        <w:rPr/>
      </w:pPr>
      <w:r>
        <w:rPr/>
      </w:r>
    </w:p>
    <w:p>
      <w:pPr>
        <w:pStyle w:val="Normal"/>
        <w:ind w:left="114" w:right="291" w:firstLine="171"/>
        <w:rPr/>
      </w:pPr>
      <w:r>
        <w:rPr/>
        <w:t xml:space="preserve">от           № </w:t>
      </w:r>
    </w:p>
    <w:p>
      <w:pPr>
        <w:pStyle w:val="Normal"/>
        <w:ind w:left="114" w:right="291" w:firstLine="171"/>
        <w:rPr/>
      </w:pPr>
      <w:r>
        <w:rPr/>
        <w:t>Великий Новгород</w:t>
      </w:r>
    </w:p>
    <w:p>
      <w:pPr>
        <w:pStyle w:val="Normal"/>
        <w:ind w:left="114" w:right="291" w:firstLine="171"/>
        <w:rPr/>
      </w:pPr>
      <w:r>
        <w:rPr/>
      </w:r>
    </w:p>
    <w:p>
      <w:pPr>
        <w:pStyle w:val="Normal"/>
        <w:ind w:left="114" w:right="291" w:firstLine="171"/>
        <w:rPr/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 xml:space="preserve">программу «Развитие образования </w:t>
      </w:r>
    </w:p>
    <w:p>
      <w:pPr>
        <w:pStyle w:val="Normal"/>
        <w:ind w:left="114" w:right="291" w:firstLine="171"/>
        <w:rPr/>
      </w:pPr>
      <w:r>
        <w:rPr>
          <w:b/>
        </w:rPr>
        <w:t xml:space="preserve">и молодежной политики в Новгородском 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  <w:t>муниципальном районе на 2021-2027 годы»</w:t>
      </w:r>
    </w:p>
    <w:p>
      <w:pPr>
        <w:pStyle w:val="Normal"/>
        <w:ind w:left="114" w:right="291" w:firstLine="17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В соответствии со статьей 179 Бюджетного Кодекса Российской Федерации, постановлением Администрации Новгородского муниципального района от 21.02.2022 № 68 «Об утверждении Порядка принятия решений о разработке программ Новгородского муниципального района, их формирования, реализации и проведения оценки эффективно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91" w:firstLine="709"/>
        <w:jc w:val="both"/>
        <w:outlineLvl w:val="1"/>
        <w:rPr/>
      </w:pPr>
      <w:r>
        <w:rPr/>
        <w:t>1.</w:t>
        <w:tab/>
        <w:t>Внести в муниципальную программу «Развитие образования и молодежной политики в Новгородском муниципальном районе на 2021-2027 годы», утверждённую постановлением Администрации Новгородского муниципального района от 13.11.2020 № 468 (далее - муниципальная программа), следующие изменения:</w:t>
      </w:r>
    </w:p>
    <w:p>
      <w:pPr>
        <w:pStyle w:val="Normal"/>
        <w:spacing w:lineRule="exact" w:line="240"/>
        <w:ind w:firstLine="684"/>
        <w:rPr>
          <w:bCs/>
        </w:rPr>
      </w:pPr>
      <w:r>
        <w:rPr>
          <w:bCs/>
        </w:rPr>
        <w:t xml:space="preserve">1.1. В паспорте муниципальной программы </w:t>
      </w:r>
      <w:r>
        <w:rPr/>
        <w:t>пункт 7 изложить в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</w:t>
      </w:r>
      <w:r>
        <w:rPr>
          <w:b/>
          <w:lang w:eastAsia="zh-CN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05"/>
        <w:gridCol w:w="1873"/>
        <w:gridCol w:w="1985"/>
        <w:gridCol w:w="1670"/>
        <w:gridCol w:w="1388"/>
      </w:tblGrid>
      <w:tr>
        <w:trPr>
          <w:trHeight w:val="1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1 285,494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7 149,75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1 134,68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3 001,061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9 044,26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1 137,93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7 345,305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 561,023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88 378,054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3 728,1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3 199,</w:t>
            </w:r>
            <w:r>
              <w:rPr/>
              <w:t xml:space="preserve"> </w:t>
            </w:r>
            <w:r>
              <w:rPr>
                <w:lang w:eastAsia="zh-CN"/>
              </w:rPr>
              <w:t>37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 450,</w:t>
            </w:r>
            <w:r>
              <w:rPr/>
              <w:t xml:space="preserve"> </w:t>
            </w:r>
            <w:r>
              <w:rPr>
                <w:lang w:eastAsia="zh-CN"/>
              </w:rPr>
              <w:t>524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98 746,578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1 275,52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2 046,679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 424,3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 369,4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93,0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99,81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 676,5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8 876,50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 987,15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5 621,16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 268,177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1 567,7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 581,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1 985,9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 796 268,002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 438 853,34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 987 032,9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70 381,742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2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в пункте 4 «Цели, задачи и целевые показатели подпрограммы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1. Строку 2.15 изложить в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0"/>
        <w:gridCol w:w="903"/>
        <w:gridCol w:w="639"/>
        <w:gridCol w:w="675"/>
        <w:gridCol w:w="850"/>
        <w:gridCol w:w="642"/>
        <w:gridCol w:w="841"/>
        <w:gridCol w:w="646"/>
        <w:gridCol w:w="641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Количество общеобразовательных организаций, обеспечивших деятельность советников директора по воспитанию и взаимодействию с детскими общественными объединениями (шт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rPr>
          <w:bCs/>
        </w:rPr>
      </w:pPr>
      <w:r>
        <w:rPr>
          <w:bCs/>
        </w:rPr>
        <w:t>1.2.2. Строку 3.11 изложить в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0"/>
        <w:gridCol w:w="903"/>
        <w:gridCol w:w="785"/>
        <w:gridCol w:w="774"/>
        <w:gridCol w:w="677"/>
        <w:gridCol w:w="786"/>
        <w:gridCol w:w="632"/>
        <w:gridCol w:w="570"/>
        <w:gridCol w:w="710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оля обучающихся обеспеченных мерой социальной поддержки, связанной с реализацией указа Губернатора Новгородской области от 11.10.2022 №584 к общему количеству обучающихся подлежащих к обеспечению, (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3. Дополнить строкой 5.9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268"/>
        <w:gridCol w:w="905"/>
        <w:gridCol w:w="787"/>
        <w:gridCol w:w="776"/>
        <w:gridCol w:w="679"/>
        <w:gridCol w:w="788"/>
        <w:gridCol w:w="634"/>
        <w:gridCol w:w="571"/>
        <w:gridCol w:w="689"/>
      </w:tblGrid>
      <w:tr>
        <w:trPr>
          <w:trHeight w:val="12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pacing w:val="-20"/>
                <w:lang w:eastAsia="zh-CN"/>
              </w:rPr>
            </w:pPr>
            <w:r>
              <w:rPr>
                <w:rFonts w:eastAsia="Calibri"/>
                <w:spacing w:val="-20"/>
                <w:lang w:eastAsia="zh-CN"/>
              </w:rPr>
              <w:t>5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 с  использованием социальных сертификатов (муниципальный социальный заказ)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bCs/>
        </w:rPr>
        <w:t>1.3. В паспорте подпрограммы 1</w:t>
      </w:r>
      <w:r>
        <w:rPr>
          <w:rFonts w:eastAsia="Calibri"/>
          <w:lang w:eastAsia="zh-CN"/>
        </w:rPr>
        <w:t>«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</w:t>
      </w:r>
      <w:r>
        <w:rPr/>
        <w:t>пункт 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lang w:eastAsia="zh-CN"/>
        </w:rPr>
        <w:t>6. Объемы и источники финансирования подпрограммы в целом и по годам реализации (тыс. рублей</w:t>
      </w:r>
      <w:r>
        <w:rPr/>
        <w:t>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1843"/>
        <w:gridCol w:w="2025"/>
        <w:gridCol w:w="2023"/>
        <w:gridCol w:w="913"/>
      </w:tblGrid>
      <w:tr>
        <w:trPr>
          <w:tblHeader w:val="true"/>
          <w:trHeight w:val="2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blHeader w:val="true"/>
          <w:trHeight w:val="2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Бюджет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1 179,92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3 672,141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 853,537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0 654,245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09 415,61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 166,544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497 100,804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 148,270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9 235,73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4 228,274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6 482,127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 525,43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7 124,80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5 127,086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9 423,43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574,2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42,6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6,07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3 076,56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339,9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48 936,2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 520,22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2 997,918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 418,08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18 84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 765,20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0 081,5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 883 681,63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 115 005,543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Cs w:val="22"/>
              </w:rPr>
              <w:t>3 446 015,887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>322 660,200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4. Мероприятия подпрограммы 1 </w:t>
      </w:r>
      <w:r>
        <w:rPr/>
        <w:t>«</w:t>
      </w:r>
      <w:r>
        <w:rPr>
          <w:rFonts w:eastAsia="Calibri"/>
          <w:lang w:eastAsia="zh-CN"/>
        </w:rPr>
        <w:t>Развитие дошкольного, общего и дополнительного образования в Новгородском муниципальном районе»</w:t>
      </w:r>
      <w:r>
        <w:rPr>
          <w:bCs/>
        </w:rPr>
        <w:t xml:space="preserve"> муниципальной программы изложить в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«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1932"/>
        <w:gridCol w:w="1124"/>
        <w:gridCol w:w="617"/>
        <w:gridCol w:w="922"/>
        <w:gridCol w:w="619"/>
        <w:gridCol w:w="669"/>
        <w:gridCol w:w="50"/>
        <w:gridCol w:w="570"/>
        <w:gridCol w:w="565"/>
        <w:gridCol w:w="719"/>
        <w:gridCol w:w="617"/>
        <w:gridCol w:w="619"/>
        <w:gridCol w:w="618"/>
        <w:gridCol w:w="45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. 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мероприятий по организации обучения по программам дошкольного общего образования в соответствии с ФГОС дошкольного образова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действие занятости женщин – создание условий дошкольного образования для детей в возрасте до трех лет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МАДОУ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.1 – 1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дополнительных мест для детей дошкольного возраста (строительство, реконструкция и   капитальный ремонт помещений, зданий муниципальных дошкольных образовательных организаци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76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431,8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490,014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муниципальных заданий, направленных на выполнение муниципальных услуг по реализации основных общеобразовательных программ дошкольного образования, присмотру и уход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177059,7594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val="en-US"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0202,550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9 811,705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9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6 541,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5173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8033,2786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653,40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5 226,7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991,789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466,08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2310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еализация программ психолого-педагогической, методической и консультативной помощи родителям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етей, получающих дошкольное образование в семь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1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</w:t>
            </w:r>
            <w:r>
              <w:rPr>
                <w:sz w:val="20"/>
                <w:szCs w:val="20"/>
                <w:lang w:eastAsia="zh-CN"/>
              </w:rPr>
              <w:t xml:space="preserve"> реализующих основные общеобразовательные программы дошко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97,006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16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676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9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6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ичная компенсация расходов: связанных с увеличением норматива финансирования питания отдельных категорий и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681</w:t>
            </w:r>
            <w:r>
              <w:rPr>
                <w:spacing w:val="-20"/>
                <w:sz w:val="20"/>
                <w:szCs w:val="20"/>
                <w:lang w:eastAsia="zh-CN"/>
              </w:rPr>
              <w:t>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7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9.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53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бесплатного горячего питания воспитанников, получающих дошкольно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14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88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Повышение эффективности и качества услуг в сфере общего образования, </w:t>
            </w:r>
            <w:r>
              <w:rPr>
                <w:b/>
                <w:sz w:val="20"/>
                <w:szCs w:val="20"/>
                <w:lang w:eastAsia="zh-CN"/>
              </w:rPr>
              <w:t>интеграция общего и дополнительного образования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обучающихся общеобразовательных организаций района в российских и международных сопоставительных исследованиях образовательных достижений обучающихс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частия школьников во всероссийской олимпиаде по общеобразовательным предметам и в иных конкурсных мероприят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е требует финансового обеспеч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ранней профессиональной ориентации и самоопределению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 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-2.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</w:t>
            </w:r>
            <w:r>
              <w:rPr>
                <w:bCs/>
                <w:sz w:val="20"/>
                <w:szCs w:val="20"/>
                <w:lang w:eastAsia="zh-CN"/>
              </w:rPr>
              <w:t xml:space="preserve">эффективности и результативности муниципальных </w:t>
            </w:r>
            <w:r>
              <w:rPr>
                <w:sz w:val="20"/>
                <w:szCs w:val="20"/>
                <w:lang w:eastAsia="zh-CN"/>
              </w:rPr>
              <w:t>образовательных организаций,</w:t>
            </w:r>
            <w:r>
              <w:rPr>
                <w:bCs/>
                <w:sz w:val="20"/>
                <w:szCs w:val="20"/>
                <w:lang w:eastAsia="zh-CN"/>
              </w:rPr>
              <w:t xml:space="preserve"> подведомственных комитету образования Администрации Новгородского муниципального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и организациями общего образования муниципальных заданий, направленных на выполнение муниципальных услуг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606,56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0486,089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eastAsia="zh-CN"/>
              </w:rPr>
              <w:t>256 990,91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396,0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1 404,3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3026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3789,7105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0"/>
                <w:szCs w:val="20"/>
                <w:lang w:val="en-US" w:eastAsia="zh-CN"/>
              </w:rPr>
              <w:t>39319</w:t>
            </w:r>
            <w:r>
              <w:rPr>
                <w:spacing w:val="-20"/>
                <w:sz w:val="20"/>
                <w:szCs w:val="20"/>
                <w:lang w:eastAsia="zh-CN"/>
              </w:rPr>
              <w:t>,</w:t>
            </w:r>
            <w:r>
              <w:rPr>
                <w:spacing w:val="-20"/>
                <w:sz w:val="20"/>
                <w:szCs w:val="20"/>
                <w:lang w:val="en-US" w:eastAsia="zh-CN"/>
              </w:rPr>
              <w:t>447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2 658,61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304,6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7  215,3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3875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, реализующих</w:t>
            </w:r>
            <w:r>
              <w:rPr>
                <w:sz w:val="20"/>
                <w:szCs w:val="20"/>
                <w:lang w:eastAsia="zh-CN"/>
              </w:rPr>
              <w:t xml:space="preserve">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309,260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9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0 715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377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награждения медалью «За особые успехи в учен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-2.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  <w:bookmarkStart w:id="0" w:name="_Hlk131579732"/>
            <w:bookmarkStart w:id="1" w:name="_Hlk131579732"/>
            <w:bookmarkEnd w:id="1"/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временная школ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9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97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657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0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деятельности центров образования цифрового, естественнонаучного, технологического и гуманитарного профилей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84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05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2 163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 71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4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, расположенных в сельской местности и малых города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деятельности центров образования естественно-научной и технологической направленностей в общеобразовательных муниципальных организациях расположенных в сельской местности и малых город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1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69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 9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19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2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Цифровая образовательная сред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4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2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0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пристройки к муниципальному автономному общеобразовательному учреждению «Сырковская средняя общеобразовательная школа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967,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06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199,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90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670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8 748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7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2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28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 42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168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247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68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 08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4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83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мероприятий по созданию «Агроклассов»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9 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3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32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 32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72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здание комфортных и безопасных условий для получения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«Интерн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,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96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96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7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02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18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87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0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0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849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32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дистанционного обучени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условий в образовательных организациях для получения образования детей-инвалидов и организация дистанционного обучения детей-инвалидо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4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Создание условий по обеспечению доступности образовательных учреждений Новгородского района для детей-инвалид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-3.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,5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7,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, организац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885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524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4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 267,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53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721,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81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 970,6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 56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реализации мероприятий по комплексному благоустройству территорий и активизации деятельности по озеленению, эстетическому оформлению, повышению значимости и эффективности использования территорий МДАОУ, МАО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- 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 – 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3,3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Успех каждого ребенка», в том числе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i/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648,4996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1,9333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303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апитальных и текущих ремонтов, в том числе проверка достоверности сметной стоимости, замена окон в образовательных учреждениях с целью обеспечения санитарно-гигиенических условий обучения и воспит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3,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055,1468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2668,97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 xml:space="preserve">3 409,5795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8013,864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итьевого режима в дошкольных и общеобразовательных учреждениях, организация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обеспечения муниципальных организаций, имеющих государственную аккредитацию, бланками документов государственного образца об уровне образ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4,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56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76,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12,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6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необходимых условий по организации горячего питания обучающихся, развитие и укрепление материально-технической базы пищеблоков образовательных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, 3.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0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6277,64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,470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19 889,1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1 346,9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862,15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437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4 419,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4 743,7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839,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3 260,2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13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2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245,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63,5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54,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sz w:val="22"/>
                <w:szCs w:val="22"/>
                <w:lang w:eastAsia="zh-CN"/>
              </w:rPr>
              <w:t>248,5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  <w:lang w:eastAsia="zh-CN"/>
              </w:rPr>
            </w:pPr>
            <w:r>
              <w:rPr>
                <w:spacing w:val="-2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20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по энергосбережению и повышению энергетической эффективности по энергосберегающим источникам освещ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-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, экологической культуры и участия в экологических проектах Новгородского муниципальн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условий по развитию и укреплению материально-технической базы медицинских кабинетов МАОУ и подготовки лиценз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требований по оснащению учебной мебелью необходимых размеров МАОУ в соответствии с гигиеническими требования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25,949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ориентационной работы с выпускниками из числа детей-инвалидов 9 и 11 клас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проведения предварительных и периодических медицинских осмотров работников образовательных организац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9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ащение зданий муниципальных образовательных организаций, в которых осуществляется образовательная деятельность, средствами обучения и воспитания, не требующими предварительной сборки, установки и закрепления на фундаментах и оп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7.,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Наш выбор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087,112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1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устройство и благоустройство детской спортивно-игровой площадки на территории, прилегающей к МАДОУ №19 п. Панковка (по адресу Новгородский район, п. Панковка, ул. Октябрьская, д.4а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2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,9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2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ДОУ № 12 д. Григорово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Д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4,8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1.3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прилегающей территории МАОУ «Подберезская СОШ дошкольная группа (асфальтирование дорожек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112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крепление материально- технической базы муниципальных учреждений и организаци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, МАД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79,3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30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бесплатного горячего питания обучающихся, получающих основное общее и среднее общее образование в муниципальных образовательных организациях и являющимися детьми граждан, призванных на военную службу, граждан, заключивших контракт о прохождении военной службы, граждан, заключившим контракт о добровольном содействии, сотрудников, находящихся в служебной командировк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02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18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4.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нос ветхих и аварийных зданий, сооружений муниципальных учреждений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 и руководителей МАОУ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регионального проекта «Учитель будущего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Учитель для Росси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профессионального мастерст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педагогических работников в областном конкурсе «Лучш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грамме «Земский учитель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-4.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ого педагогического фору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-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дополнительных мер социальной поддержки молодым специалистам системы образования и осуществляющим трудовую деятельность на территории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 педагогических работников и руководителей общеобразовательных организаций, направленные на обновление состава, развитие компетенций и профессиональный рост педагогических кадро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: Развитие дополнительного образования в Новгородском муниципальном районе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мероприятий по внедрению модели персонифицированного финансирования дополнительного образования детей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лата сертификатов персонифицированного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2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5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4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926,032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работе мобильного технопарка «Кванториум» (региональный проект «Успех каждого ребенка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5.1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правление победителей муниципальных мероприятий (конкурсы, фестивали, соревнования, и др.) на областные и всероссийские мероприят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всероссийской олимпиады школьников по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образовательным предмета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импиады школьников младшего возра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методических рекомендаций для проведения школьного и муниципального этапов олимпиад по предмет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и проведение муниципальных мероприятий спортивной направленности (соревнования, спартакиады, состязания, турниры, сборы), в том числе в рамках регионального этапа Всероссийских соревнований школьников «Президентские состязания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, комитет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, 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ощрение педагогов, показавшим высокие результаты в работе с талантливыми детьми, по результатам текущего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районного банка данных талантливых детей и творческих колле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,5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и поддержка банка данных педагогов, работающих с талантливыми детьми и молодежью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чествования лучших выпускников МАОУ Новгородского муниципального района «ЗВЁЗДЫ НАДЕЖДЫ» за особые достижения по итогам учебного г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22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ая научно-практическая конференция для учащихся в рамках районного «Форума молодых талантов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 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обучающих семинаров, тренингов для победителей муниципальных конкурсных меро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семинара по развитию системы работы с талантливыми детьми и подростк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БУ «ЦОМС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5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выполнения муниципального задания муниципальным автономным учреждением дополнительного образования детей «Центр внешкольной работы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МАУ ДОД «ЦВР»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 -5.7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1,843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3,225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5,894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1,2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31,230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11,856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26,142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,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2,8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50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 (тыс. рублей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ополнительных общеразвивающих программ и создание новых мест дополнительного образования детей,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4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сполнение муниципального социального заказа на оказание социальных услуг в социальной сфере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У ДОД «ЦВР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3,56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3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1179,924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09415,619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9235,736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67124,80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42,6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748936,22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418846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firstLine="684"/>
        <w:jc w:val="right"/>
        <w:rPr>
          <w:lang w:eastAsia="zh-CN"/>
        </w:rPr>
      </w:pPr>
      <w:r>
        <w:rPr>
          <w:lang w:eastAsia="zh-CN"/>
        </w:rPr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1.5. </w:t>
      </w:r>
      <w:bookmarkStart w:id="2" w:name="_Hlk138421675"/>
      <w:r>
        <w:rPr>
          <w:bCs/>
        </w:rPr>
        <w:t xml:space="preserve">В паспорте подпрограммы 2 </w:t>
      </w:r>
      <w:r>
        <w:rPr>
          <w:rFonts w:eastAsia="Calibri"/>
          <w:lang w:eastAsia="zh-CN"/>
        </w:rPr>
        <w:t>«</w:t>
      </w:r>
      <w:r>
        <w:rPr>
          <w:bCs/>
          <w:sz w:val="22"/>
          <w:szCs w:val="22"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</w:t>
      </w:r>
      <w:r>
        <w:rPr/>
        <w:t>пункт 6 изложить в редакции</w:t>
      </w:r>
      <w:bookmarkEnd w:id="2"/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  <w:lang w:eastAsia="zh-CN"/>
        </w:rPr>
        <w:t>«</w:t>
      </w:r>
      <w:r>
        <w:rPr/>
        <w:t>6. Объемы и источники финансирования подпрограммы в целом и по годам реализации (тыс. рублей)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6"/>
        <w:gridCol w:w="1984"/>
        <w:gridCol w:w="1701"/>
        <w:gridCol w:w="1843"/>
        <w:gridCol w:w="1390"/>
      </w:tblGrid>
      <w:tr>
        <w:trPr>
          <w:trHeight w:val="1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 xml:space="preserve">всег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994,91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8 656,64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070,4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67,815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2 518,35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796,34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 499,29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22,7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3 524,16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 480,45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043,71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2 191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7 779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0 110,4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9 48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 623,9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 211,8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412,1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6 099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6 099,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89 063,05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129 236,14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 849,88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zh-CN"/>
              </w:rPr>
            </w:pPr>
            <w:r>
              <w:rPr>
                <w:b/>
                <w:szCs w:val="20"/>
                <w:lang w:eastAsia="zh-CN"/>
              </w:rPr>
              <w:t>29 977,027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>
          <w:lang w:eastAsia="zh-CN"/>
        </w:rPr>
      </w:pPr>
      <w:r>
        <w:rPr>
          <w:bCs/>
        </w:rPr>
        <w:t xml:space="preserve">1.6. Мероприятия подпрограммы 2 </w:t>
      </w:r>
      <w:r>
        <w:rPr/>
        <w:t>«</w:t>
      </w:r>
      <w:r>
        <w:rPr>
          <w:bCs/>
          <w:lang w:eastAsia="zh-CN"/>
        </w:rPr>
        <w:t>Молодежная политика и организация летнего отдыха в Новгородском муниципальном районе</w:t>
      </w:r>
      <w:r>
        <w:rPr>
          <w:rFonts w:eastAsia="Calibri"/>
          <w:lang w:eastAsia="zh-CN"/>
        </w:rPr>
        <w:t>»</w:t>
      </w:r>
      <w:r>
        <w:rPr>
          <w:bCs/>
        </w:rPr>
        <w:t xml:space="preserve">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84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684"/>
        <w:jc w:val="both"/>
        <w:rPr>
          <w:lang w:eastAsia="zh-CN"/>
        </w:rPr>
      </w:pPr>
      <w:r>
        <w:rPr>
          <w:lang w:eastAsia="zh-CN"/>
        </w:rPr>
        <w:t>«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060"/>
        <w:gridCol w:w="1090"/>
        <w:gridCol w:w="750"/>
        <w:gridCol w:w="656"/>
        <w:gridCol w:w="560"/>
        <w:gridCol w:w="841"/>
        <w:gridCol w:w="560"/>
        <w:gridCol w:w="841"/>
        <w:gridCol w:w="561"/>
        <w:gridCol w:w="657"/>
        <w:gridCol w:w="591"/>
        <w:gridCol w:w="663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Calibri"/>
                <w:b/>
                <w:sz w:val="20"/>
                <w:szCs w:val="20"/>
                <w:lang w:eastAsia="zh-CN"/>
              </w:rPr>
              <w:t>Задача 1. Развитие системы молодежной политики, кадровое и информационное обеспечение молодежной политик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районной «Школы лидер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районного конкурса молодежных проектов, направленных на социально-экономическое развитие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мещение информации о реализации государственной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оординационного совета по молодежной политике при Администрации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молодежного совета при Администрации Новгород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мероприятий по основным направлениям государственной молодежной политики с участием молодежного совета при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муниципальным автономным учреждением «Дом молодежи, центр гражданско-патриотического воспитания и подготовки допризывной молодежи»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- 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5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78,07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3,393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10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60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93,8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4,6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6,71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714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. 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клубов молодых семей в учреждениях образования и культуры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 ,2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клубов молоды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, 2023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1.,2.2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циклов лекций и бесед для обучающихся образовательных организаций района по разъяснению семейного законодатель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, МАД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3. 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ом конкурсе молодежных профильных лагер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экологических акций, конкурсов, форумов с участием молодеж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инансирование общеобразовательных учреждений для организации работы лагерей дневного пребы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МАО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0,24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64,714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6,355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56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тичное приобретение путевок в организации отдыха и оздоро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16,81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32,562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743,574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готовка лагеря к летнему оздоровительному сезону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 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автономным учреждением (организацией) муниципального задания, направленного на выполнение муниципальных услуг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Волын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021 – 2027 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, 3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8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36,661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468,11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27,0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54,4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25,87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15,289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 0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 734,1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оведение капитальных и текущих ремонтов, укрепление материально-технической базы, с целью обеспечения </w:t>
            </w:r>
            <w:r>
              <w:rPr>
                <w:rFonts w:eastAsia="Arial"/>
                <w:sz w:val="20"/>
                <w:szCs w:val="20"/>
                <w:lang w:eastAsia="zh-CN"/>
              </w:rPr>
              <w:t>безопасности жизнедеятельности молодежи, в том числе проверка достоверности сметной стоимости ремонта зданий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комитет образования, Волынь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1,039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8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4. Содействие в организации труда и занятости молодеж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трудовых бригад для обучающихся образовательных организац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9,38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7,326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5,478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6,7</w:t>
            </w:r>
          </w:p>
        </w:tc>
      </w:tr>
      <w:tr>
        <w:trPr>
          <w:trHeight w:val="44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по реализации мероприятий проекта в рамках кластера «Область возможностей. 53 «Код успех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Дом молодежи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МАОУ,</w:t>
            </w:r>
            <w:r>
              <w:rPr>
                <w:sz w:val="20"/>
                <w:szCs w:val="20"/>
                <w:lang w:eastAsia="en-US"/>
              </w:rPr>
              <w:t xml:space="preserve"> МБУ «ЦОМСО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5. 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конкурсов, конференций, форумов, фестивалей и прочих мероприятий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участия молодежи в международных, всероссийских и межрегиональных мероприятиях по направлениям государственной молодежной полит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2.,5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Реализация регионального проекта: «Социальная активность», в том числе: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4.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здание и организация деятельности муниципального центра развития добровольчества на базе Дома молодеж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7,8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2,7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,96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«волонтеров культуры» на территории района, в том числе сопровождение массовых культурн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деятельности волонтерского движения, в том числе по профилактике зависимости от ПАВ в детско-подростковой и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.1.,5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 xml:space="preserve">Задача 6. </w:t>
            </w:r>
            <w:r>
              <w:rPr>
                <w:b/>
                <w:sz w:val="20"/>
                <w:szCs w:val="20"/>
              </w:rPr>
              <w:t>Профилактика и раннее выявление незаконного потребления наркотиков, совершенствование антинаркотической деятельности по профилактике незаконного потребления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Cs/>
                <w:sz w:val="20"/>
                <w:szCs w:val="20"/>
              </w:rPr>
              <w:t>Обеспечение провед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социально-психологического тестирования, медицинских профилактических осмотров обучающихся в образовательных организациях Новгоро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мониторинга вредных привычек среди учащихся образовательных учреждений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выездов рабочей группы антинаркотической комиссии в Администрации городских и сельских поселений с целью анализа наркотической ситуации на территории, изучения опыта, оказания практической помощ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должение работы по раннему выявлению и учету несовершеннолетних, склонных к употреблению спиртных напитков, наркотических веществ и других психоактивных веще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ссия по делам несовершеннолетних и защите их прав, комитет образования, МО МВД России «Новгородск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ко-просветительских мероприятий в рамках ежегодного проведения: Международного дня борьбы с наркоманией и наркобизнесом 26 июня, Международного дня отказа от курения 18 ноября, Международного дня борьбы со СПИДом 1 декабря, Всемирного дня здоровья 7 апрел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 молодежи, 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, 2023, 2025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6.2., 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обучающих семинаров для заместителей директоров по воспитательной работе образовате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профилактической работы с подростками в летних оздоровительных и профильных лагер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, комитет культуры, управление по физической культуре и  спорт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грамм превентивного образования учащихся в образовательных учреждениях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тематических мероприятий по привлечению населения к здоровому образу жизн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 комитет культуры, управление по физической культуре и  спорт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, 6.2., 6.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вечерних выездов на мероприятия, вечера отдыха с целью выявления случаев  употребления ПАВ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ссия по делам несовершеннолетних и защите их прав, МО МВД России «Новгородский»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6.1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Проведение МО МВД России «Новгородский», Управления по контролю за оборотом наркотиков УМВД России по Новгородской области оперативно-профилактических мероприятий, в том числе в местах проведения досуга молодежи с целью выявления случаев употребления наркотически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МО МВД России «Новгородский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я работы по вовлечению детей и молодежи в секции, кружки, объединения спортивной направленност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правление по физической культуре и     спорту, комитет образования, комитет культуры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районных конкурсов антинаркотической направленности в молодежной сре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zh-CN"/>
              </w:rPr>
              <w:t>Организация работы лекторских бригад и волонтерских формирований по профилактике потребления наркотиков, алкоголя и табака среди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итет образования, отдел по работе с несовершеннолетни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ка заседаний антинаркотической комиссии (в том числе осуществление организационно-технических мероприятий), проведение анализа исполнения решений муниципальной комиссии</w:t>
            </w:r>
            <w:r>
              <w:rPr>
                <w:i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комитет образования (до 31.05.2023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района (с 01.06.2023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Информационное сопровождение мероприятий антинаркотической политики, в том числе с использованием информационно-телекоммуникационной сети «Интернет». Распространение информационных материалов по профилактике ПАВ.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Комитет  образования  </w:t>
            </w: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iCs/>
                <w:sz w:val="20"/>
                <w:szCs w:val="20"/>
                <w:lang w:eastAsia="zh-CN"/>
              </w:rPr>
              <w:t xml:space="preserve">Задача 7. </w:t>
            </w:r>
            <w:r>
              <w:rPr>
                <w:b/>
                <w:sz w:val="20"/>
                <w:szCs w:val="20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уществление постоянного мониторинга наркотической ситуации в районе, анализ, принятие своевременных мер противодействия</w:t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62" w:after="28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омитет образования, 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3" w:name="__DdeLink__1572_2848937918"/>
            <w:r>
              <w:rPr>
                <w:sz w:val="20"/>
                <w:szCs w:val="20"/>
              </w:rPr>
              <w:t>2021-2027</w:t>
            </w:r>
            <w:bookmarkEnd w:id="3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.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БУЗ НОНД  </w:t>
            </w:r>
            <w:r>
              <w:rPr>
                <w:sz w:val="20"/>
                <w:szCs w:val="20"/>
                <w:lang w:eastAsia="zh-CN"/>
              </w:rPr>
              <w:t xml:space="preserve"> «Катарсис»</w:t>
            </w:r>
            <w:r>
              <w:rPr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7.4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Задача 8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рганизация межведомственных оперативно-профилактических мероприятий, направленных на предупреждение преступлений в сфере НОН, в молодежной среде, правовое просвещение несовершеннолет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О МВД России «Новгородский» (по согласова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Совместное проведение целевых рейдов по проверке притонов, чердаков, территорий школ, детских дошкольных учреждений, а также выявление лиц, вовлекающих несовершеннолетних в пьянство, наркома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 МВД России «Новгородский» (по согласованию),  отдел по работе с несовершеннолетними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21-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8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994,91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32518,351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3 524,167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2 191,97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50110,47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20 623,97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20"/>
                <w:lang w:eastAsia="zh-CN"/>
              </w:rPr>
            </w:pPr>
            <w:r>
              <w:rPr>
                <w:b/>
                <w:sz w:val="18"/>
                <w:szCs w:val="20"/>
                <w:lang w:eastAsia="zh-CN"/>
              </w:rPr>
              <w:t>16099,2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7. В паспорте подпрограммы 3 «Патриотическое воспитание населения Новгородского муниципального района»</w:t>
      </w:r>
      <w:r>
        <w:rPr>
          <w:bCs/>
        </w:rPr>
        <w:t xml:space="preserve">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74"/>
        <w:gridCol w:w="1843"/>
        <w:gridCol w:w="1559"/>
        <w:gridCol w:w="1559"/>
        <w:gridCol w:w="1459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459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57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8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 556,35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 556,3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8 050,4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 520,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 530,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1.8. Мероприятия подпрограммы 3 «Патриотическое воспитание населения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2248"/>
        <w:gridCol w:w="1031"/>
        <w:gridCol w:w="825"/>
        <w:gridCol w:w="1084"/>
        <w:gridCol w:w="772"/>
        <w:gridCol w:w="574"/>
        <w:gridCol w:w="574"/>
        <w:gridCol w:w="574"/>
        <w:gridCol w:w="574"/>
        <w:gridCol w:w="574"/>
        <w:gridCol w:w="574"/>
        <w:gridCol w:w="587"/>
      </w:tblGrid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1.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методических пособий «Растим патриотов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аспортизации музеев образовательных организ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2. Совершенствование форм и методов работы по патриотическому воспитанию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историко-патриотических музеев, комнат Боевой Слав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Эстафета поколени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молодежного фестиваля патриотической песни «Росс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2.5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мероприят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кинофестиваля «Ты нужен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7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межрегиональных, всероссийских, международных мероприятиях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9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треч молодежи с тружениками тыла, участниками Великой Отечественной войны, Героями Российской Федерации и Героями Труда Российской Федерации, Почетными гражданами городского округа, муниципальных районов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Всероссийской акции «Мы – граждане Росси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районного Центра военно-патриотического воспитания и подготовки граждан (молодежи) к военной службе на базе Дома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лета юнармейских отря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 областных походах по местам боевых сражений участников патриотических клубов, центров и объедине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2021-2027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5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мероприятий, посвященных Всероссийскому дню призывн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6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Всероссийской Вахты памя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7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Создание и организация деятельности областного «Дома ЮНАРМИИ» на базе Дома молодеж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.8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проведения дней «открытых дверей» ДОСААФ для образовательных организаций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 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МАО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смотра-конкурса «Школа безопасности – «Зарниц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спартакиады допризывной и призывной молодежи области «К защите Родины готов» совместно с управлением по физической культуре и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2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дней призывника, дней «открытых дверей» в частях Новгородского гарниз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3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ого конкурса оборонно-спортивных лагере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Администрация района (с 01.06.202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2, 202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торжественных проводов в арми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 – 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казание содействия в экипировке членов поисковых отрядов района, обеспечении питание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18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встреч членов поисковых отрядов района с молодежью и обучающимися образовательных организаций района. Проведение экскурсий, семинаров по организации поисковых формирован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в СМИ о ходе работы по увековечению памяти погибших при защите Отечества на территории  района в годы Великой Отечественной вой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3.20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азвитие кадетского движ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44,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 45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Служить России суждено тебе и мне!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комитет образования, комитет культуры, </w:t>
            </w:r>
            <w:r>
              <w:rPr>
                <w:sz w:val="20"/>
                <w:szCs w:val="20"/>
                <w:lang w:eastAsia="zh-CN"/>
              </w:rPr>
              <w:t>управление по физической культуре и     спорту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80,1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мероприятий муниципального проекта в рамках кластера «Дорогой народного подвиг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 (до 31.05.2023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Администрация района (с 01.06.2023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-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2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Участие во всероссийских форумах, семинарах по патриотическому воспитанию детей и молодеж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 Администрация района, Дом молодежи, МА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.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4,8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№</w:t>
            </w:r>
            <w:r>
              <w:rPr>
                <w:rFonts w:eastAsia="Arial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4. Развитие волонтерского движения как важного элемента системы патриотического воспитания молодежи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4.1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деятельности ВОД «Волонтеры Побед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Дом молод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Организация и проведение районных добровольческих акций патриотической направлен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4.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Задача 5. Информационное обеспечение патриотического воспитания граждан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 xml:space="preserve">Размещение в СМИ видеороликов о памятных датах Росси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Реализация проекта «Никто не забыт, ничто не забыто» по формированию и пополнению базы данных многофункционального культурно-исторического интернет-ресурса воинских захоронений, мемориалов и памятников с единой именной базой данных на погибших и захороненных на воинских мемориалах в Новгородской обла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Информирование населения о мероприятиях в сфере патриотического воспитания через С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образо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комитет культуры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постоян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.1., 5.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Итого по подпрограмме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459,0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3556,3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8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/>
                <w:b/>
                <w:sz w:val="20"/>
                <w:szCs w:val="20"/>
                <w:lang w:eastAsia="zh-CN"/>
              </w:rPr>
              <w:t>74,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9.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в пункте 4 «Цели, задачи и целевые показатели подпрограммы» строку 2.3 изложить в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194"/>
        <w:gridCol w:w="797"/>
        <w:gridCol w:w="798"/>
        <w:gridCol w:w="799"/>
        <w:gridCol w:w="729"/>
        <w:gridCol w:w="636"/>
        <w:gridCol w:w="654"/>
        <w:gridCol w:w="611"/>
        <w:gridCol w:w="717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ичество детей-сирот, а также лиц из числа детей-сирот, обеспеченных жилыми помещениями в отчетном финансовом году, 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>1.10.  В паспорте подпрограммы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пункт 6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68"/>
        <w:gridCol w:w="1559"/>
        <w:gridCol w:w="1883"/>
        <w:gridCol w:w="1726"/>
        <w:gridCol w:w="1352"/>
      </w:tblGrid>
      <w:tr>
        <w:trPr>
          <w:trHeight w:val="45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>
          <w:trHeight w:val="11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 (ВБ)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65 734,26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3 655,26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79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91 805,87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87 615,838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190,04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8 230,01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5 304,829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925,189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71 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8 204,605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 850,09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5 386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 386,0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74 320,2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56 575,744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7 744,51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ind w:firstLine="709"/>
        <w:jc w:val="right"/>
        <w:rPr/>
      </w:pPr>
      <w:r>
        <w:rPr>
          <w:bCs/>
        </w:rPr>
        <w:tab/>
        <w:t>»;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>1.11. Мероприятия подпрограммы 4 «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изложить в редакции:</w:t>
      </w:r>
      <w:r>
        <w:rPr>
          <w:lang w:eastAsia="zh-CN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4850" w:type="pct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101"/>
        <w:gridCol w:w="903"/>
        <w:gridCol w:w="628"/>
        <w:gridCol w:w="855"/>
        <w:gridCol w:w="949"/>
        <w:gridCol w:w="587"/>
        <w:gridCol w:w="587"/>
        <w:gridCol w:w="587"/>
        <w:gridCol w:w="588"/>
        <w:gridCol w:w="588"/>
        <w:gridCol w:w="589"/>
        <w:gridCol w:w="589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1: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областных конференциях, семинарах по вопросам защиты прав и интересо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я и проведение районных мероприятий, посвященных замещающим семья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ие в проведении межведомственных областных семинарах, совещаниях по вопросам защиты прав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е требует финансового обеспе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лата пособ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97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96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84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03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86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адача 2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оставление лицам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комитет образован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4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роительство (приобретение) жилых помещений для детей сирот, а также лиц из числа детей-сирот, подлежащих обеспечению жилыми помещения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района, комитет по управлению муниципальным имущество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-202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2.,2.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90,041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5,189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50,094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03,9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979,238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78,729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57,205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734,26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805,87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8230,0186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054,7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386,0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1755" w:leader="none"/>
        </w:tabs>
        <w:ind w:firstLine="709"/>
        <w:jc w:val="both"/>
        <w:rPr>
          <w:bCs/>
        </w:rPr>
      </w:pPr>
      <w:r>
        <w:rPr>
          <w:bCs/>
        </w:rPr>
        <w:t>1.12. В паспорте подпро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пункт 6 изложить в следующей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</w:t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74"/>
        <w:gridCol w:w="1843"/>
        <w:gridCol w:w="1559"/>
        <w:gridCol w:w="1559"/>
        <w:gridCol w:w="1459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Бюджет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Б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ФБ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небюджетные 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(ВБ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9 652,39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746,9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 905,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845,31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5 596,12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 24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3 831,77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463,0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 36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286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27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8 187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8 18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0 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0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31 161,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4 643,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 51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pacing w:val="-30"/>
                <w:lang w:eastAsia="zh-CN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241 152,60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188 091,38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53 061,2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</w:tbl>
    <w:p>
      <w:pPr>
        <w:pStyle w:val="Normal"/>
        <w:ind w:firstLine="684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684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1.13. Мероприятия подпро</w:t>
      </w:r>
      <w:r>
        <w:rPr>
          <w:bCs/>
        </w:rPr>
        <w:t>граммы 5 «Обеспечение реализации муниципальной программы «Развитие образования и молодежной политики в Новгородском муниципальном районе на 2021-2027 годы» муниципальной программы изложить редакции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</w:t>
      </w:r>
    </w:p>
    <w:tbl>
      <w:tblPr>
        <w:tblW w:w="105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717"/>
        <w:gridCol w:w="978"/>
        <w:gridCol w:w="682"/>
        <w:gridCol w:w="10"/>
        <w:gridCol w:w="795"/>
        <w:gridCol w:w="557"/>
        <w:gridCol w:w="732"/>
        <w:gridCol w:w="596"/>
        <w:gridCol w:w="596"/>
        <w:gridCol w:w="596"/>
        <w:gridCol w:w="596"/>
        <w:gridCol w:w="597"/>
        <w:gridCol w:w="611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br/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Наименование мероприятия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полнитель мероприятия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левой показатель (номер целевого показ. Из паспорта подпрограммы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ъем финансирования по года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en-US"/>
              </w:rPr>
            </w:pPr>
            <w:r>
              <w:rPr>
                <w:b/>
                <w:spacing w:val="-28"/>
                <w:sz w:val="20"/>
                <w:szCs w:val="20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8"/>
                <w:sz w:val="20"/>
                <w:szCs w:val="20"/>
                <w:lang w:eastAsia="zh-CN"/>
              </w:rPr>
            </w:pPr>
            <w:r>
              <w:rPr>
                <w:b/>
                <w:spacing w:val="-28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pacing w:val="-20"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8"/>
                <w:sz w:val="20"/>
                <w:szCs w:val="20"/>
                <w:lang w:eastAsia="zh-C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Задача 1. Обеспечение реализации муниципальной программы и прочие мероприятия в области образования и молодежной политики 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комитета образования и МБУ «Центр  «ОМСО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1.-1.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26,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2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38,5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04,452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932,484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 723,28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81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643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казание мер социальной поддержки обучающимся муниципальных образовательн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4,7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31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6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205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en-US"/>
              </w:rPr>
              <w:t>847,7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лата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комитет образования, МБУ «ЦОМСО»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1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0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32,2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ключение и 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итет образования,</w:t>
            </w:r>
            <w:r>
              <w:rPr>
                <w:sz w:val="20"/>
                <w:szCs w:val="20"/>
                <w:lang w:eastAsia="zh-CN"/>
              </w:rPr>
              <w:t xml:space="preserve"> МАДОУ, МАОУ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О ДОД «ЦВР»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ОМСО»,</w:t>
            </w:r>
            <w:r>
              <w:rPr>
                <w:rFonts w:eastAsia="Arial"/>
                <w:sz w:val="20"/>
                <w:szCs w:val="20"/>
                <w:lang w:eastAsia="zh-CN"/>
              </w:rPr>
              <w:t xml:space="preserve"> Дом молодежи,</w:t>
            </w:r>
            <w:r>
              <w:rPr>
                <w:sz w:val="20"/>
                <w:szCs w:val="20"/>
                <w:lang w:eastAsia="zh-CN"/>
              </w:rPr>
              <w:t xml:space="preserve"> Волынь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 xml:space="preserve">2021-202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2,5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3,6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,7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 по подпрограмме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652,397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845,316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3831,77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286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187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161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</w:t>
            </w:r>
          </w:p>
        </w:tc>
      </w:tr>
    </w:tbl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ind w:firstLine="709"/>
        <w:jc w:val="both"/>
        <w:rPr>
          <w:lang w:eastAsia="zh-CN"/>
        </w:rPr>
      </w:pPr>
      <w:r>
        <w:rPr/>
        <w:t>1.14.</w:t>
      </w:r>
      <w:r>
        <w:rPr>
          <w:lang w:eastAsia="zh-CN"/>
        </w:rPr>
        <w:t xml:space="preserve">  Раздел </w:t>
      </w:r>
      <w:r>
        <w:rPr>
          <w:lang w:val="en-US" w:eastAsia="zh-CN"/>
        </w:rPr>
        <w:t>X</w:t>
      </w:r>
      <w:r>
        <w:rPr>
          <w:lang w:eastAsia="zh-CN"/>
        </w:rPr>
        <w:t>. Порядок расчета значений целевых показателей или источники получения инф</w:t>
      </w:r>
      <w:bookmarkStart w:id="4" w:name="_Hlk138422719"/>
      <w:r>
        <w:rPr>
          <w:lang w:eastAsia="zh-CN"/>
        </w:rPr>
        <w:t>ормации муниципальной программы в</w:t>
      </w:r>
      <w:r>
        <w:rPr>
          <w:rFonts w:eastAsia="Calibri"/>
          <w:lang w:eastAsia="zh-CN"/>
        </w:rPr>
        <w:t xml:space="preserve"> п</w:t>
      </w:r>
      <w:r>
        <w:rPr>
          <w:bCs/>
        </w:rPr>
        <w:t xml:space="preserve">одпрограмме 1 </w:t>
      </w:r>
      <w:r>
        <w:rPr/>
        <w:t>«</w:t>
      </w:r>
      <w:r>
        <w:rPr>
          <w:lang w:eastAsia="zh-CN"/>
        </w:rPr>
        <w:t>Развитие дошкольного, общего и дополнительного образования в Новгородском муниципальном районе</w:t>
      </w:r>
      <w:r>
        <w:rPr>
          <w:rFonts w:eastAsia="Calibri"/>
          <w:lang w:eastAsia="zh-CN"/>
        </w:rPr>
        <w:t>» дополнить строкой 5.9 следующего содержания</w:t>
      </w:r>
      <w:bookmarkEnd w:id="4"/>
      <w:r>
        <w:rPr>
          <w:rFonts w:eastAsia="Calibri"/>
          <w:lang w:eastAsia="zh-CN"/>
        </w:rPr>
        <w:t>:</w:t>
      </w:r>
    </w:p>
    <w:p>
      <w:pPr>
        <w:pStyle w:val="Normal"/>
        <w:tabs>
          <w:tab w:val="clear" w:pos="709"/>
          <w:tab w:val="left" w:pos="3192" w:leader="none"/>
        </w:tabs>
        <w:suppressAutoHyphens w:val="true"/>
        <w:spacing w:lineRule="exact" w:line="24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«</w:t>
      </w:r>
    </w:p>
    <w:tbl>
      <w:tblPr>
        <w:tblW w:w="10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2836"/>
        <w:gridCol w:w="4675"/>
        <w:gridCol w:w="2418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 с  использованием социальных сертификатов (муниципальный социальный заказ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2 = В2 / С2 x 100 %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где: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2 - доля детей, охваченных дополнительным образованием с использованием социальных сертификатов (муниципальный социальный заказ) (%);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В2 - количество детей,  охваченных дополнительным образованием с использованием социальных сертификатов (муниципальный социальный заказ) (чел.);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2 - общее количество  детей  охваченных дополнительным образованием  (чел.)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формация МАУ ДОД «ЦВР»</w:t>
            </w:r>
          </w:p>
        </w:tc>
      </w:tr>
    </w:tbl>
    <w:p>
      <w:pPr>
        <w:pStyle w:val="Normal"/>
        <w:ind w:right="291" w:firstLine="684"/>
        <w:jc w:val="right"/>
        <w:rPr/>
      </w:pPr>
      <w:r>
        <w:rPr/>
        <w:t>»;</w:t>
      </w:r>
    </w:p>
    <w:p>
      <w:pPr>
        <w:pStyle w:val="Normal"/>
        <w:ind w:right="291" w:firstLine="684"/>
        <w:jc w:val="both"/>
        <w:rPr/>
      </w:pPr>
      <w:r>
        <w:rPr/>
        <w:t>2.</w:t>
        <w:tab/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1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лава Администрации района       </w:t>
        <w:tab/>
        <w:tab/>
        <w:t xml:space="preserve">                                А.А. Дементьев</w:t>
        <w:tab/>
        <w:tab/>
        <w:tab/>
      </w:r>
    </w:p>
    <w:p>
      <w:pPr>
        <w:pStyle w:val="Normal"/>
        <w:ind w:left="114" w:right="291" w:firstLine="17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" w:right="291" w:firstLine="171"/>
        <w:jc w:val="both"/>
        <w:rPr/>
      </w:pPr>
      <w:r>
        <w:rPr/>
        <w:t xml:space="preserve">Разработчиком проекта постановления коррупциогенных факторов не выявлено. </w:t>
      </w:r>
    </w:p>
    <w:p>
      <w:pPr>
        <w:pStyle w:val="Normal"/>
        <w:ind w:left="114" w:right="291" w:firstLine="171"/>
        <w:jc w:val="both"/>
        <w:rPr/>
      </w:pPr>
      <w:r>
        <w:rPr/>
        <w:t xml:space="preserve">Калинина А.С.  </w:t>
        <w:tab/>
      </w:r>
      <w:r>
        <w:rPr>
          <w:u w:val="single"/>
        </w:rPr>
        <w:t>________________</w:t>
      </w:r>
      <w:r>
        <w:rPr/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авовым управлением коррупциогенных факторов не выявлено.</w:t>
        <w:tab/>
        <w:tab/>
        <w:tab/>
        <w:tab/>
        <w:tab/>
        <w:tab/>
      </w:r>
    </w:p>
    <w:p>
      <w:pPr>
        <w:pStyle w:val="Normal"/>
        <w:ind w:left="114" w:right="291" w:firstLine="171"/>
        <w:jc w:val="both"/>
        <w:rPr/>
      </w:pPr>
      <w:r>
        <w:rPr/>
        <w:t xml:space="preserve">Проект опубликован на сайте  с  19.04.2024 г.   по  25.04.2024 г.  Замечаний и предложений по проекту муниципального нормативного правового акта в ходе общественного обсуждения не поступило. </w:t>
      </w:r>
    </w:p>
    <w:p>
      <w:pPr>
        <w:pStyle w:val="Normal"/>
        <w:ind w:left="114" w:right="291" w:firstLine="171"/>
        <w:jc w:val="both"/>
        <w:rPr/>
      </w:pPr>
      <w:r>
        <w:rPr/>
        <w:t>_________________ Калинина А.С.  __________20 __ г.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Председатель комитета                                                                                                 Н.В. Кокаре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СОГЛАСОВАНО: 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114" w:right="291" w:firstLine="171"/>
        <w:jc w:val="both"/>
        <w:rPr/>
      </w:pPr>
      <w:r>
        <w:rPr/>
        <w:t>по социальным вопросам</w:t>
        <w:tab/>
        <w:tab/>
        <w:tab/>
        <w:tab/>
        <w:t xml:space="preserve">        </w:t>
        <w:tab/>
        <w:tab/>
        <w:t xml:space="preserve">                    Ю.С.  Светлова</w:t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114" w:right="291" w:firstLine="171"/>
        <w:jc w:val="both"/>
        <w:rPr/>
      </w:pPr>
      <w:r>
        <w:rPr/>
        <w:t>Председатель комитета финансов                                                                           С.В. Михайло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</w:r>
    </w:p>
    <w:p>
      <w:pPr>
        <w:pStyle w:val="Normal"/>
        <w:ind w:left="114" w:right="291" w:firstLine="171"/>
        <w:jc w:val="both"/>
        <w:rPr/>
      </w:pPr>
      <w:r>
        <w:rPr/>
        <w:t xml:space="preserve">Начальник правового </w:t>
      </w:r>
    </w:p>
    <w:p>
      <w:pPr>
        <w:pStyle w:val="Normal"/>
        <w:ind w:left="114" w:right="291" w:firstLine="171"/>
        <w:jc w:val="both"/>
        <w:rPr/>
      </w:pPr>
      <w:r>
        <w:rPr/>
        <w:t>управления</w:t>
        <w:tab/>
        <w:tab/>
        <w:tab/>
        <w:tab/>
        <w:tab/>
        <w:t xml:space="preserve">                                                         Н.Е. Васильева</w:t>
      </w:r>
    </w:p>
    <w:p>
      <w:pPr>
        <w:pStyle w:val="Normal"/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104" w:leader="none"/>
        </w:tabs>
        <w:ind w:right="291" w:hanging="0"/>
        <w:jc w:val="both"/>
        <w:rPr/>
      </w:pPr>
      <w:r>
        <w:rPr/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линина Анастасия Сергеевна   76-35-78</w:t>
      </w:r>
    </w:p>
    <w:p>
      <w:pPr>
        <w:pStyle w:val="Normal"/>
        <w:ind w:right="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" w:right="291" w:firstLine="171"/>
        <w:jc w:val="both"/>
        <w:rPr/>
      </w:pPr>
      <w:r>
        <w:rPr>
          <w:sz w:val="22"/>
          <w:szCs w:val="22"/>
        </w:rPr>
        <w:t>Рассыл: 12 экз., в том числе:1 экз. – в дело;1 экз. – прокуратура; 4  экз. –  комитет  образования (+эл. вариант для ОУ); 1 экз. –  комитет финансов; 1 экз. –  экономический комитет; 1 экз. – контрольно-счетная палата; 1 экз. – регистр.;1 экз. – Официальный вестник, 1- экз. – сайт.</w:t>
      </w:r>
    </w:p>
    <w:sectPr>
      <w:type w:val="nextPage"/>
      <w:pgSz w:w="11906" w:h="16838"/>
      <w:pgMar w:left="1026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imesNewRomanPSMT">
    <w:altName w:val="Times New Roman"/>
    <w:charset w:val="cc"/>
    <w:family w:val="auto"/>
    <w:pitch w:val="default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Times New Roman"/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9"/>
    <w:qFormat/>
    <w:rPr/>
  </w:style>
  <w:style w:type="character" w:styleId="21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31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2">
    <w:name w:val="Основной текст 2 Знак"/>
    <w:basedOn w:val="Style9"/>
    <w:qFormat/>
    <w:rPr/>
  </w:style>
  <w:style w:type="character" w:styleId="Style19">
    <w:name w:val="Подпись к таблице_"/>
    <w:qFormat/>
    <w:rPr>
      <w:sz w:val="25"/>
      <w:szCs w:val="25"/>
      <w:shd w:fill="FFFFFF" w:val="clear"/>
    </w:rPr>
  </w:style>
  <w:style w:type="character" w:styleId="Style20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21">
    <w:name w:val="Основной текст с отступом Знак"/>
    <w:qFormat/>
    <w:rPr>
      <w:sz w:val="28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5">
    <w:name w:val="Нижний колонтитул Знак1"/>
    <w:qFormat/>
    <w:rPr>
      <w:lang w:val="ru-RU" w:bidi="ar-SA"/>
    </w:rPr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3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4">
    <w:name w:val="Текст сноски Знак"/>
    <w:qFormat/>
    <w:rPr>
      <w:rFonts w:eastAsia="Calibri"/>
      <w:lang w:val="en-US" w:bidi="ar-SA"/>
    </w:rPr>
  </w:style>
  <w:style w:type="character" w:styleId="Style25">
    <w:name w:val="Символ сноски"/>
    <w:qFormat/>
    <w:rPr>
      <w:vertAlign w:val="superscript"/>
    </w:rPr>
  </w:style>
  <w:style w:type="character" w:styleId="16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6">
    <w:name w:val="Название Знак"/>
    <w:qFormat/>
    <w:rPr>
      <w:rFonts w:ascii="Arial" w:hAnsi="Arial" w:eastAsia="Calibri" w:cs="Arial"/>
      <w:b/>
      <w:kern w:val="2"/>
      <w:sz w:val="32"/>
      <w:lang w:val="ru-RU" w:bidi="ar-SA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25">
    <w:name w:val=" Знак Знак2"/>
    <w:qFormat/>
    <w:rPr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9">
    <w:name w:val="Текст примечания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Style31">
    <w:name w:val="Заголовок Знак"/>
    <w:qFormat/>
    <w:rPr>
      <w:rFonts w:ascii="Arial" w:hAnsi="Arial" w:eastAsia="Calibri" w:cs="Arial"/>
      <w:b/>
      <w:kern w:val="2"/>
      <w:sz w:val="32"/>
      <w:lang w:eastAsia="zh-CN"/>
    </w:rPr>
  </w:style>
  <w:style w:type="character" w:styleId="18">
    <w:name w:val="Текст сноски Знак1"/>
    <w:qFormat/>
    <w:rPr>
      <w:rFonts w:eastAsia="Calibri"/>
      <w:lang w:val="en-US" w:eastAsia="zh-CN"/>
    </w:rPr>
  </w:style>
  <w:style w:type="character" w:styleId="19">
    <w:name w:val="Текст примечания Знак1"/>
    <w:basedOn w:val="Style9"/>
    <w:qFormat/>
    <w:rPr/>
  </w:style>
  <w:style w:type="character" w:styleId="110">
    <w:name w:val="Тема примечания Знак1"/>
    <w:qFormat/>
    <w:rPr>
      <w:b/>
      <w:bCs/>
      <w:lang w:val="en-US"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szCs w:val="20"/>
      <w:lang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76" w:before="0" w:after="140"/>
    </w:pPr>
    <w:rPr>
      <w:rFonts w:ascii="Calibri" w:hAnsi="Calibri" w:eastAsia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5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Style5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szCs w:val="20"/>
      <w:lang w:eastAsia="zh-CN"/>
    </w:rPr>
  </w:style>
  <w:style w:type="paragraph" w:styleId="1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lang w:eastAsia="zh-CN"/>
    </w:rPr>
  </w:style>
  <w:style w:type="paragraph" w:styleId="Style51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lang w:eastAsia="zh-CN"/>
    </w:rPr>
  </w:style>
  <w:style w:type="paragraph" w:styleId="Style52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eastAsia="zh-CN" w:bidi="hi-I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0"/>
      <w:szCs w:val="20"/>
      <w:lang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1gif">
    <w:name w:val="listparagraphbullet1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2gif">
    <w:name w:val="listparagraphbullet2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Listparagraphbullet3gif">
    <w:name w:val="listparagraphbullet3.gif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54" w:before="0" w:after="160"/>
      <w:ind w:left="220" w:hanging="220"/>
    </w:pPr>
    <w:rPr>
      <w:rFonts w:ascii="Calibri" w:hAnsi="Calibri" w:eastAsia="Calibri" w:cs="Calibri"/>
      <w:sz w:val="22"/>
      <w:szCs w:val="22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4" w:before="0" w:after="160"/>
    </w:pPr>
    <w:rPr>
      <w:rFonts w:ascii="Calibri" w:hAnsi="Calibri" w:eastAsia="Calibri" w:cs="Mangal"/>
      <w:sz w:val="22"/>
      <w:szCs w:val="22"/>
      <w:lang w:eastAsia="zh-CN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Style5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6:00Z</dcterms:created>
  <dc:creator>ООХДиД</dc:creator>
  <dc:description/>
  <cp:keywords/>
  <dc:language>en-US</dc:language>
  <cp:lastModifiedBy>Васильева Евгения Николаевна</cp:lastModifiedBy>
  <cp:lastPrinted>2024-01-13T11:06:00Z</cp:lastPrinted>
  <dcterms:modified xsi:type="dcterms:W3CDTF">2024-04-19T12:56:00Z</dcterms:modified>
  <cp:revision>44</cp:revision>
  <dc:subject/>
  <dc:title>Российская Федерация</dc:title>
</cp:coreProperties>
</file>