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расч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размера родительс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, взимаемой  с р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за присмотр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 за детьми в муниципальны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ую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N 273-ФЗ "Об образовании в Российской Федерации", </w:t>
      </w:r>
      <w:bookmarkStart w:id="0" w:name="_Hlk119676868"/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т 11.10.2022 N 58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</w:r>
      <w:bookmarkEnd w:id="0"/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Новгородский муниципальный район, Администрация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0</wp:posOffset>
                </wp:positionH>
                <wp:positionV relativeFrom="paragraph">
                  <wp:posOffset>93345</wp:posOffset>
                </wp:positionV>
                <wp:extent cx="83820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05pt;mso-wrap-distance-left:9.05pt;mso-wrap-distance-right:9.05pt;mso-wrap-distance-top:0pt;mso-wrap-distance-bottom:0pt;margin-top:7.35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, утвержденное постановлением Администрации Новгородского муниципального района от 26.08.2019 № 306 (далее Положение)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7. пункта 2 Положения изложить в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Размер платы за один день посещения ребенком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категорий родителей (законных представителей), за исключением категорий: детей из семей, имеющих трех и более несовершеннолетних детей, детей с ограниченными возможностями здоровья - 145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детей из семей, имеющих трех и более несовершеннолетних детей – 80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детей с ограниченными возможностями здоровья – 55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посещения ребенком группы кратковременного пребывания - 10 руб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1 июн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И. И. Щербан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оекта постановления коррупциогенных факторов не выявлено. </w:t>
        <w:tab/>
        <w:tab/>
        <w:tab/>
        <w:tab/>
        <w:tab/>
        <w:tab/>
        <w:tab/>
        <w:tab/>
        <w:t>Васильева Е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 управлением 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_____________</w:t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публикован на сайте с 19.04.2024 по 25.04.2024г. Замечаний и предложений по проекту муниципального нормативного правового акта в ходе обще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я не поступи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  <w:tab/>
        <w:tab/>
        <w:tab/>
        <w:tab/>
        <w:t>Е.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образования                          </w:t>
        <w:tab/>
        <w:tab/>
        <w:tab/>
        <w:tab/>
        <w:t>Н.В. Кок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вопросам</w:t>
        <w:tab/>
        <w:tab/>
        <w:tab/>
        <w:tab/>
        <w:tab/>
        <w:tab/>
        <w:t>Ю.С. Светлова Ю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</w:t>
        <w:tab/>
        <w:tab/>
        <w:tab/>
        <w:tab/>
        <w:tab/>
        <w:t>С. В. Михай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ab/>
        <w:t>Н. Е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Центр ОМСО»</w:t>
        <w:tab/>
        <w:tab/>
        <w:tab/>
        <w:tab/>
        <w:tab/>
        <w:t>Е. 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Евгени Николаевна 763-5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: 8 экз., в том числе:1 экз. – в дело; 2 экз. –  комитет  образования (+эл. вариант для ОУ);1-КФ; 1 экз. – регистр.;  1 экз.-Вестник; 1экз. – Консультант, 1- экз. –сай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ru-RU"/>
        </w:rPr>
        <w:t>По областному закону нормативы по дошкольникам с 2024 го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1обучающийся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ОВЗ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обучается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проживания норматив    90,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1обучающий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из семь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имеющих трех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бол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несовершеннол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тних детей     65,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1обучающий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муницип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организаций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числа детей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инвалидо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детей-сирот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дете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оставшихся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попеч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родителей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также детей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туберкулез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интоксикацией  130,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5:00Z</dcterms:created>
  <dc:creator>I.Stepanova</dc:creator>
  <dc:description/>
  <cp:keywords/>
  <dc:language>en-US</dc:language>
  <cp:lastModifiedBy>Васильева Евгения Николаевна</cp:lastModifiedBy>
  <cp:lastPrinted>2024-04-18T17:34:00Z</cp:lastPrinted>
  <dcterms:modified xsi:type="dcterms:W3CDTF">2024-04-19T13:06:00Z</dcterms:modified>
  <cp:revision>11</cp:revision>
  <dc:subject/>
  <dc:title/>
</cp:coreProperties>
</file>