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от______________ №_____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2.09.2015 № 4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Новгородского муниципального района от 22.09.2015 №418 «Об организации управления мероприятий по построению и развитию аппаратно-программного комплекса «Безопасный город» на территории Новгородского муниципального района (далее –Постановление), изложив состав межведомственной рабочей группы по построению (развитию), внедрению и эксплуатации аппаратно-программного комплекса «Безопасный город» на территории Новгородского муниципального района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остав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ежведомственной </w:t>
      </w:r>
      <w:r>
        <w:rPr>
          <w:b/>
          <w:sz w:val="28"/>
          <w:szCs w:val="28"/>
        </w:rPr>
        <w:t xml:space="preserve">рабочей группы по построению (развитию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ю и эксплуатации аппаратно-программного комплекс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ый город» на территории Новгород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А. 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овгородского муниципального района руководитель межведомственной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к В. 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делам ГО и ЧС Администрации Новгородского муниципального района, заместитель руководителя межведомственной рабочей групп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ова Е. 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единой дежурно-диспетчерской службы Новгородского муниципального района, секретарь межведомственной рабочей группы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кьянова М.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Н.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ева Н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С.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экономики и проектн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лотин Д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О «Ильменские электрические сети» Новгородского филиала ПАО «Россети Северо-Запад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овгородского РЭС АО «Новгородоблэлектро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А. 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Новгородского района теплоснабжения ООО «Тепловая компания Новгородская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ев В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инженер МУП «Коммунальное хозяйство Новгородского района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 МВД России «Новгородский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станов В.К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ГПС 10-го отряда ППС Новгородской области ГОКУ ЗНЧС и ПБ по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К. 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ОКУ «Новгородское лесничество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отдела ГО и ЧС МУП «Новгородский водоканал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О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директор филиала Новгородской и Псковской областей ПАО «Ростелеком» (по согласованию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 А. С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менеджер по продажам государственным клиентам ПАО «Мегафон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гин С.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нергетик АО «Газпром газораспределение Великий Новгород»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периодическом печатном издании 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А.А. Дем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опубликован на сайте с «__» по «__» _______ 2024 года, замечаний к проекту не поступило. ______________ Е. А. Никишова «___» ___________ 2024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    </w:t>
      </w:r>
      <w:r>
        <w:rPr>
          <w:sz w:val="28"/>
          <w:szCs w:val="28"/>
          <w:u w:val="single"/>
        </w:rPr>
        <w:t>_Никишова Екатерина Александровна</w:t>
      </w:r>
      <w:r>
        <w:rPr>
          <w:sz w:val="28"/>
          <w:szCs w:val="28"/>
        </w:rPr>
        <w:t xml:space="preserve">    ______________</w:t>
      </w:r>
    </w:p>
    <w:p>
      <w:pPr>
        <w:pStyle w:val="Normal"/>
        <w:widowControl w:val="false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                    (расшифровка)</w:t>
        <w:tab/>
        <w:tab/>
        <w:tab/>
        <w:t xml:space="preserve">            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                  (дата)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 xml:space="preserve">                                                         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А.Ю. 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 по продажам</w:t>
      </w:r>
    </w:p>
    <w:p>
      <w:pPr>
        <w:pStyle w:val="Normal"/>
        <w:rPr/>
      </w:pPr>
      <w:r>
        <w:rPr>
          <w:sz w:val="28"/>
          <w:szCs w:val="28"/>
        </w:rPr>
        <w:t>государственным клиентам ПАО «Мегафон»                    А.С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городского муниципального района                             Н.А. Мас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шова Екатерина Александровна</w:t>
      </w:r>
    </w:p>
    <w:p>
      <w:pPr>
        <w:pStyle w:val="Normal"/>
        <w:rPr/>
      </w:pPr>
      <w:r>
        <w:rPr/>
        <w:t xml:space="preserve">63-43-70; </w:t>
      </w:r>
    </w:p>
    <w:p>
      <w:pPr>
        <w:pStyle w:val="Normal"/>
        <w:rPr/>
      </w:pPr>
      <w:r>
        <w:rPr/>
        <w:t>30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Cs w:val="28"/>
        </w:rPr>
      </w:pPr>
      <w:r>
        <w:rPr>
          <w:szCs w:val="28"/>
        </w:rPr>
        <w:t>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Cs w:val="28"/>
        </w:rPr>
      </w:pPr>
      <w:r>
        <w:rPr>
          <w:szCs w:val="28"/>
        </w:rPr>
        <w:t>Газета «Официальный вестник Новгородского муниципальн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Cs w:val="28"/>
        </w:rPr>
        <w:t>Регистр Н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Cs w:val="28"/>
        </w:rPr>
      </w:pPr>
      <w:r>
        <w:rPr>
          <w:szCs w:val="28"/>
        </w:rPr>
        <w:t>Прокуратура 173000 Великий Новгород, ул. Рогатица,  д.19/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Cs w:val="28"/>
        </w:rPr>
      </w:pPr>
      <w:r>
        <w:rPr>
          <w:szCs w:val="28"/>
        </w:rPr>
        <w:t>ЕДДС</w:t>
      </w:r>
    </w:p>
    <w:p>
      <w:pPr>
        <w:pStyle w:val="Normal"/>
        <w:ind w:left="64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6:00Z</dcterms:created>
  <dc:creator>Алексеев</dc:creator>
  <dc:description/>
  <cp:keywords/>
  <dc:language>en-US</dc:language>
  <cp:lastModifiedBy>Никишова Екатерина Александровна</cp:lastModifiedBy>
  <cp:lastPrinted>2023-10-25T15:20:00Z</cp:lastPrinted>
  <dcterms:modified xsi:type="dcterms:W3CDTF">2024-05-30T08:20:00Z</dcterms:modified>
  <cp:revision>39</cp:revision>
  <dc:subject/>
  <dc:title>ПОСТАНОВЛЕНИЕ</dc:title>
</cp:coreProperties>
</file>