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23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деятельности нас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2021 - 2025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безопасности жизнедеятельности населения Новгородского муниципального района на период 2021–2025 годов», утвержденную постановлением Администрации Новгородского муниципального района от 12.10.2020 № 394 (далее - Программа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7 паспорта Программы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418"/>
        <w:gridCol w:w="1417"/>
        <w:gridCol w:w="1701"/>
        <w:gridCol w:w="1843"/>
        <w:gridCol w:w="1843"/>
      </w:tblGrid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7,1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6,7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9,37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0,3788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463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4638.3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6,5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7308,10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7469,10886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зделы 2, 4, 6 паспорта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 Задачи и целевые показатели подпрограммы: 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1134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средствами местной автоматизированной системы централизованного оповещения населения (далее-МАСЦО) на оборудовании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повещения руководящего состава, должностных лиц и органов управления районного звена ОТП РС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постоянной готовности каналов связи от центрального пульта до оконечных средств оповещения КПАСО-Р «МАРС-АРСЕ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подвижного пункта управления Администрации Новгородского муниципального района (далее-ППУ) имуществом (материальными средств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имуществом и материальными средствами для снижения рисков чрезвычайных ситуаций (происшествий) в паводкоопасный период, а также при выпадении обильных оса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от угроз техногенного, природного характера на территории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ями входящих в районное звено областной территориальной подсистемы РС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и хранен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для ликвидации чрезвычайных </w:t>
            </w:r>
            <w:r>
              <w:rPr>
                <w:bCs/>
                <w:color w:val="000000"/>
                <w:sz w:val="24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(происшествий)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1701"/>
        <w:gridCol w:w="1985"/>
        <w:gridCol w:w="170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6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615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  <w:t>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  <w:t>157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52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522,16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: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701"/>
        <w:gridCol w:w="709"/>
        <w:gridCol w:w="567"/>
        <w:gridCol w:w="850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МАСЦО на оборудовании КПАСО-Р «МАРС-АРСЕ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КУ «Управление ЗНЧС и ПБ Новгородской област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81,79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20"/>
                <w:sz w:val="24"/>
                <w:szCs w:val="24"/>
              </w:rPr>
              <w:t>эксплуатационно-</w:t>
            </w:r>
            <w:r>
              <w:rPr>
                <w:color w:val="000000"/>
                <w:sz w:val="24"/>
                <w:szCs w:val="24"/>
              </w:rPr>
              <w:t>технического обслуживания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по оказанию услуг на предоставление каналов связи МАС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 для П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</w:tr>
      <w:tr>
        <w:trPr>
          <w:trHeight w:val="3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орюче-смазочных материалов (бензин АИ-92, масло моторное), для работы бензиновых агрегатов подвижного пункта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обретения имущества и материальных средств для снижения рисков чрезвычайных ситуаций (происшествий) в паводкоопасный период, а также при выпадении обильных осад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КПЛЧС и ОПБ </w:t>
            </w:r>
            <w:r>
              <w:rPr>
                <w:color w:val="000000"/>
                <w:spacing w:val="-2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0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ст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ации </w:t>
            </w:r>
            <w:r>
              <w:rPr>
                <w:color w:val="000000"/>
                <w:sz w:val="24"/>
                <w:szCs w:val="24"/>
              </w:rPr>
              <w:t>Новгородс</w:t>
            </w:r>
            <w:r>
              <w:rPr>
                <w:color w:val="000000"/>
                <w:spacing w:val="-20"/>
                <w:sz w:val="24"/>
                <w:szCs w:val="24"/>
              </w:rPr>
              <w:t>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по предупреждению и ликвидации разливов нефти и </w:t>
            </w:r>
            <w:r>
              <w:rPr>
                <w:color w:val="000000"/>
                <w:spacing w:val="-2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>фтеп</w:t>
            </w:r>
            <w:r>
              <w:rPr>
                <w:color w:val="000000"/>
                <w:spacing w:val="-20"/>
                <w:sz w:val="24"/>
                <w:szCs w:val="24"/>
              </w:rPr>
              <w:t>р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спорта безопасности Новгород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действий по предупреждению и ликвидации чрезвычайных ситуаций природного и техногенного характера Новгоро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дского </w:t>
            </w:r>
            <w:r>
              <w:rPr>
                <w:color w:val="000000"/>
                <w:sz w:val="24"/>
                <w:szCs w:val="24"/>
              </w:rPr>
              <w:t>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ями </w:t>
            </w:r>
            <w:r>
              <w:rPr>
                <w:color w:val="000000"/>
                <w:sz w:val="24"/>
                <w:szCs w:val="24"/>
              </w:rPr>
              <w:t>в соответствии с годовым планом мероприятий Новгоро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в области гражданской обороны, </w:t>
            </w:r>
            <w:r>
              <w:rPr>
                <w:color w:val="000000"/>
                <w:spacing w:val="-2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ждения </w:t>
            </w:r>
            <w:r>
              <w:rPr>
                <w:color w:val="000000"/>
                <w:sz w:val="24"/>
                <w:szCs w:val="24"/>
              </w:rPr>
              <w:t>и ликвидации чрезвычайных ситуаций,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первоочередного имущества и материальных средств, подлежащих содержанию в резерве материальных ресурсов Новгород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bCs/>
                <w:color w:val="000000"/>
                <w:sz w:val="24"/>
                <w:szCs w:val="24"/>
              </w:rPr>
              <w:t>муниципального района для ликвидации чрезвычайных ситуац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</w:t>
            </w:r>
            <w:r>
              <w:rPr>
                <w:color w:val="000000"/>
                <w:spacing w:val="-20"/>
                <w:sz w:val="24"/>
                <w:szCs w:val="24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операционного зала ЕДДС района техническими средствами управления (мониторинга), связи, оповещения, резервным источником питания, комплекса средств автоматизации, а также проведения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;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; ЕДДС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7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4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672,6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yellow"/>
              </w:rPr>
              <w:t>1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341,2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Разделы 2, 4, 6 паспорта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8"/>
        <w:gridCol w:w="1134"/>
        <w:gridCol w:w="850"/>
        <w:gridCol w:w="709"/>
        <w:gridCol w:w="709"/>
        <w:gridCol w:w="850"/>
        <w:gridCol w:w="709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учебно-консультационных пунктов средствами индивидуальной защиты, медицинским имуществом и аудио-, видео-, проекционной аппаратурой в целях обучения неработающего населения по гражданской обороне и защите от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2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защитных сооружений Администрации Новгородского муниципального района в технически-исправном состоянии в соответствии с требованиями приказа МЧС России от 21 июля 2005 г. №575, СНиПа П-11-77 «Защитные сооружения гражданской оборон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4. 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рисков  </w:t>
            </w:r>
            <w:r>
              <w:rPr>
                <w:bCs/>
                <w:color w:val="000000"/>
                <w:sz w:val="24"/>
                <w:szCs w:val="24"/>
              </w:rPr>
              <w:t>от опасностей, возникающих при военных конфликтах или вследствие этих конфликтов</w:t>
            </w:r>
            <w:r>
              <w:rPr>
                <w:color w:val="000000"/>
                <w:sz w:val="24"/>
                <w:szCs w:val="24"/>
              </w:rPr>
              <w:t xml:space="preserve"> на территории Новгород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70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418"/>
        <w:gridCol w:w="1701"/>
        <w:gridCol w:w="1843"/>
        <w:gridCol w:w="2046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160.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7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736,9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417"/>
        <w:gridCol w:w="851"/>
        <w:gridCol w:w="708"/>
        <w:gridCol w:w="851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00" w:right="-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медицинского имущества и аудио-, видео-, проекционной аппаратуры в целях обучения неработающего населения в учебно-консультационных пунктах по гражданской обороне и защите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ежегодной инвентаризации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бухг</w:t>
            </w:r>
            <w:r>
              <w:rPr>
                <w:color w:val="000000"/>
                <w:sz w:val="24"/>
                <w:szCs w:val="24"/>
              </w:rPr>
              <w:t>алтерского учет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-техническими мероприя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выполнения мероприятий по территориальной обороне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</w:rPr>
              <w:t>материально-технических средств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ганизация хранения и освежения в целях осуществления мероприятий по территориальн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в готовности к применению, организация закупки  материально-технических средств для пункта управления, системы связи и оповещения по обеспечению мероприятий  территориальн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36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yellow"/>
              </w:rPr>
              <w:t>16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58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делы 2, 4, 6 паспорта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«Предупреждение чрезвычайных ситуаций, связанных с торфяными пожарами на территории Новгородского муниципального района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1134"/>
        <w:gridCol w:w="709"/>
        <w:gridCol w:w="567"/>
        <w:gridCol w:w="709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торфяных пожаров на землях государственного запаса в сравнении с аналогичным периодом прошл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м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оперативной группы КПЛЧС и ОПБ Администрации Новгородского муниципального района пожарно-техническим имуществом,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1701"/>
        <w:gridCol w:w="1843"/>
        <w:gridCol w:w="1701"/>
        <w:gridCol w:w="127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650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  <w:t>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2956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2956,65014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Предупреждение чрезвычайных ситуаций, связанных с торфяными пожарами на территории Новгородского муниципального района»: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418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</w:t>
            </w:r>
            <w:r>
              <w:rPr>
                <w:color w:val="000000"/>
                <w:spacing w:val="-20"/>
                <w:sz w:val="24"/>
                <w:szCs w:val="24"/>
              </w:rPr>
              <w:t>о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0"/>
                <w:sz w:val="24"/>
                <w:szCs w:val="24"/>
              </w:rPr>
              <w:t>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пожарными наблюдателями, закупка материально-технических средств для обхода (объезда) торфополей и торфоболот, раннего выявления и тушения очагов торфяных пожаров на землях государственного запаса в границах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  <w:t>7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пожарно-технического имущества, оборудования, учебно-методических материалов, буклетов, плакатов и наглядных пособий, направленных на профилактику пожарной безопасности на торфополях и торфоболотах землях государственного зап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 АНМР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НМР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highlight w:val="yellow"/>
              </w:rPr>
              <w:t>7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80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ы 4, 6 паспорта </w:t>
      </w:r>
      <w:r>
        <w:rPr>
          <w:b/>
          <w:color w:val="000000"/>
          <w:sz w:val="28"/>
          <w:szCs w:val="28"/>
        </w:rPr>
        <w:t>подпрограммы 4</w:t>
      </w:r>
      <w:r>
        <w:rPr>
          <w:color w:val="000000"/>
          <w:sz w:val="28"/>
          <w:szCs w:val="28"/>
        </w:rPr>
        <w:t xml:space="preserve"> «Построение (развитие) аппаратно- программного комплекса «Безопасный город»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417"/>
        <w:gridCol w:w="851"/>
        <w:gridCol w:w="850"/>
        <w:gridCol w:w="993"/>
        <w:gridCol w:w="992"/>
        <w:gridCol w:w="113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овыш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в постоянной гото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стем видео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тивных зданиях, муниципальных учреждениях образования, учреждениях культуры в целях обеспечени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тах массового скопления людей и в целях контроля за дорожной обстан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560"/>
        <w:gridCol w:w="1842"/>
        <w:gridCol w:w="1843"/>
        <w:gridCol w:w="1196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  <w:t>1389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  <w:t>1389,52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3883,33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3883,3384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Построение (развитие) аппаратно-программного комплекса «Безопасный город» на территории Новгородского муниципального район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134"/>
        <w:gridCol w:w="709"/>
        <w:gridCol w:w="567"/>
        <w:gridCol w:w="850"/>
        <w:gridCol w:w="567"/>
        <w:gridCol w:w="709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1. Повышение общего уровня общественной безопасности, правопорядка и безопасности среды обита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систем видео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</w:rPr>
              <w:t xml:space="preserve">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20"/>
                <w:sz w:val="24"/>
                <w:szCs w:val="24"/>
              </w:rPr>
              <w:t>заказ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20"/>
                <w:sz w:val="24"/>
                <w:szCs w:val="24"/>
              </w:rPr>
              <w:t>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(дооборудование) систем видеонаблюдения в административных зданиях, муницип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образования,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6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Разработка локальных смет, монтаж (прокладка) каналов связи, содержание </w:t>
            </w:r>
            <w:r>
              <w:rPr>
                <w:color w:val="000000"/>
                <w:highlight w:val="yellow"/>
              </w:rPr>
              <w:t xml:space="preserve"> ( оснащение) </w:t>
            </w:r>
            <w:r>
              <w:rPr>
                <w:color w:val="000000"/>
                <w:sz w:val="24"/>
                <w:szCs w:val="24"/>
                <w:highlight w:val="yellow"/>
              </w:rPr>
              <w:t>автоматизированного рабочего места (далее- АРМ) помощника дежурного оперативного- оператора (далее-                ПДО-О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аппаратно-программного комплекса «Безопасный город» (далее- АПК «Безопасный город»)</w:t>
            </w:r>
            <w:r>
              <w:rPr>
                <w:color w:val="000000"/>
                <w:highlight w:val="yellow"/>
              </w:rPr>
              <w:t xml:space="preserve">, </w:t>
            </w:r>
            <w:r>
              <w:rPr>
                <w:color w:val="000000"/>
                <w:sz w:val="24"/>
                <w:highlight w:val="yellow"/>
              </w:rPr>
              <w:t>з</w:t>
            </w:r>
            <w:r>
              <w:rPr>
                <w:color w:val="000000"/>
                <w:sz w:val="24"/>
                <w:szCs w:val="24"/>
                <w:highlight w:val="yellow"/>
              </w:rPr>
              <w:t>аключение муниципальных контрактов по установке видеокамер и оказания услуг на предоставлению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  <w:highlight w:val="yellow"/>
              </w:rPr>
              <w:t>каналов связи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для передачи видеопотока от активного оборудования до АРМ в АПК «Безопасный город» Новгород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  <w:highlight w:val="yellow"/>
              </w:rPr>
              <w:t>1389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928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yellow"/>
              </w:rPr>
              <w:t>1389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3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Разделы 2, 4, 6 паспорта </w:t>
      </w:r>
      <w:r>
        <w:rPr>
          <w:b/>
          <w:color w:val="000000"/>
          <w:sz w:val="28"/>
          <w:szCs w:val="28"/>
        </w:rPr>
        <w:t>подпрограммы 5</w:t>
      </w:r>
      <w:r>
        <w:rPr>
          <w:color w:val="000000"/>
          <w:sz w:val="28"/>
          <w:szCs w:val="28"/>
        </w:rPr>
        <w:t xml:space="preserve">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тационарными опорами, информацион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ность информационными материалами (листовки, памятки, буклеты) на тему безопасного поведения на вод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материально-техническими средствами для мониторинга водных объектов на территории Новгородского муниципального района в целях охраны жизни и безопасност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рейдов в целях сокращения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есчастных случаев в местах массового отдыха и купания населения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спасательного поста техническим имуществом и оборудованием, содержание спасательного п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ов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подготовка нормативно-правовых актов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е провед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онно-разъяснительной работы среди населения по вопросам обеспечения безопасности населения на водных объектах Новгородского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ват обучаемых на занятиях в общеобразовательных, дошкольных учреждениях Новгородского муниципального района на тему «Безопасность на водных объект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701"/>
        <w:gridCol w:w="1843"/>
        <w:gridCol w:w="1276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4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ероприятия подпрограммы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</w:t>
      </w:r>
      <w:r>
        <w:rPr>
          <w:bCs/>
          <w:color w:val="000000"/>
          <w:sz w:val="28"/>
          <w:szCs w:val="28"/>
        </w:rPr>
        <w:t xml:space="preserve"> на территории Новгородского муниципального района</w:t>
      </w:r>
      <w:r>
        <w:rPr>
          <w:rFonts w:eastAsia="Tahoma"/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ahoma" w:cs="Arial"/>
          <w:bCs/>
          <w:color w:val="000000"/>
          <w:sz w:val="28"/>
          <w:szCs w:val="28"/>
        </w:rPr>
      </w:pPr>
      <w:r>
        <w:rPr>
          <w:rFonts w:eastAsia="Tahoma" w:cs="Arial" w:ascii="Arial" w:hAnsi="Arial"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276"/>
        <w:gridCol w:w="708"/>
        <w:gridCol w:w="567"/>
        <w:gridCol w:w="851"/>
        <w:gridCol w:w="567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, изготовление и установка, стационарных опор, информацион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нформационных материалов (листовки, памятки, буклеты) на тему безопасного поведения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финан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купки материально-технических средств для мониторинга водных объектов на территории Новгородского муниципального района в целях охраны жизни и безопас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помощи органам местного самоуправления Новгородского муниципального район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вопросам </w:t>
            </w:r>
            <w:r>
              <w:rPr>
                <w:color w:val="000000"/>
                <w:sz w:val="24"/>
                <w:szCs w:val="24"/>
              </w:rPr>
              <w:t xml:space="preserve">безопасности людей на водных объектах и создание условий для массового отдыха населения на в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наблюдателями спасательного поста, оборудование и содержание спасательного по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в целях </w:t>
            </w:r>
            <w:r>
              <w:rPr>
                <w:color w:val="000000"/>
                <w:sz w:val="24"/>
                <w:szCs w:val="24"/>
              </w:rPr>
              <w:t>обеспечения безопасности, охрана жизни и здоровь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 в местах массового отдыха и купания на водных объектах на территор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устанавливающих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Реестра мест массового отдыха населения на воде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об утверждении плана обеспечения безопасности людей на водных объектах на территории городских, сельских поселений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надзорно-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филактических занятий (лекций) в общеобразовательных, дошкольных учреждениях на тему «Безопасность на водных объект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комитет образ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 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чебно-материальной базы по безопасности детей на воде (фильмы, мультфильмы, видео рол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зделы 2, 4, 6 паспорта </w:t>
      </w:r>
      <w:r>
        <w:rPr>
          <w:b/>
          <w:color w:val="000000"/>
          <w:sz w:val="28"/>
          <w:szCs w:val="28"/>
        </w:rPr>
        <w:t xml:space="preserve">подпрограммы 7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 (в том числе ландшафтных) в границах Новгородского муниципального района за границами городских и сельских населенных пунктов в сравнении с их количеством за предыду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гибших и травмированных на пожарах людей в сравнении с их количеством за предыду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ности первичными средствами пожарной безопасности в жилых и общественных зданиях, находящихся в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ность </w:t>
            </w:r>
            <w:r>
              <w:rPr>
                <w:color w:val="000000"/>
                <w:spacing w:val="-2"/>
                <w:sz w:val="24"/>
                <w:szCs w:val="24"/>
              </w:rPr>
              <w:t>пожарных наблюдателей</w:t>
            </w:r>
            <w:r>
              <w:rPr>
                <w:color w:val="000000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ответственных лиц за пожарную безопасность в помещениях зданиях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ротивопожарной </w:t>
            </w:r>
            <w:r>
              <w:rPr>
                <w:color w:val="000000"/>
                <w:sz w:val="24"/>
                <w:szCs w:val="24"/>
              </w:rPr>
              <w:t>пропаганды среди</w:t>
            </w:r>
            <w:r>
              <w:rPr>
                <w:bCs/>
                <w:color w:val="000000"/>
                <w:sz w:val="24"/>
                <w:szCs w:val="24"/>
              </w:rPr>
              <w:t xml:space="preserve"> населения о мерах пожарной безопасности в целях повышения правовой грамотности и социальной ответстве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личного состава </w:t>
            </w:r>
            <w:r>
              <w:rPr>
                <w:color w:val="000000"/>
                <w:sz w:val="24"/>
                <w:szCs w:val="24"/>
              </w:rPr>
              <w:t>добровольных пожарных коман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701"/>
        <w:gridCol w:w="1701"/>
        <w:gridCol w:w="1843"/>
        <w:gridCol w:w="1196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0"/>
                <w:sz w:val="24"/>
                <w:szCs w:val="24"/>
              </w:rPr>
              <w:t>556,6545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9,1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,8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,814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ероприятия подпрограммы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ahoma" w:cs="Arial"/>
          <w:bCs/>
          <w:color w:val="000000"/>
          <w:sz w:val="28"/>
          <w:szCs w:val="28"/>
        </w:rPr>
      </w:pPr>
      <w:r>
        <w:rPr>
          <w:rFonts w:eastAsia="Tahoma" w:cs="Arial" w:ascii="Arial" w:hAnsi="Arial"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276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истка, углубление пожарных водоемов, оборудование подъездных путе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Сосновое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Вишенк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Сав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Кунинские дачи ул. Двенадцатая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Трубич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Майское -4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ройство пожарных водоемов, подъездов с площадками (пирсами) к ним с твердым покрытием для установки пожарных автомобилей и забора воды в любое время года с естественных </w:t>
            </w:r>
            <w:r>
              <w:rPr>
                <w:color w:val="000000"/>
                <w:sz w:val="24"/>
                <w:szCs w:val="24"/>
              </w:rPr>
              <w:t>искусственных водоисточников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</w:t>
            </w:r>
            <w:r>
              <w:rPr>
                <w:color w:val="000000"/>
                <w:spacing w:val="-4"/>
                <w:sz w:val="24"/>
                <w:szCs w:val="24"/>
              </w:rPr>
              <w:t>Трубичин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ворот на биологические очистные сооружения Великого Новгород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ми средствами пожарной безопасности (огнетушители, приобретение планов эвакуаций, знаков пожарной безопасности) в жилых, и общественных зданиях (квартир, помещений) находящихся в муниципальной собственност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Болотная, д. 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этаж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Савинское сельское поселение,                     д. Новоселицы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мейская, д. 30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Лесновское сельское поселение, д. Лесна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городская, д. 3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ул. Пролетарская, д.10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 (комната 7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 (комнаты 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6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 (комната 5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Технический пр.,д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й угрозе лесным пожар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городский муниципальный район, Савинское сельское поселение, д.Волынь -0,22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муниципальный район, Борковское сельское поселение, д. Сергово -0.1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  <w:t>1,99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 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, Борковское сельское поселение д.Сидорк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 Ракомское сельское посе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Новое Раком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дбел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Ращ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Ю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, Борковское сельское поселение д.Б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1,0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пор, аншлагов, знаков, указателей, движения к водоема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,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лючение муниципальных контрактов с пожарными наблюдателями и иными организациями для обхода территорий и тушению </w:t>
            </w:r>
            <w:r>
              <w:rPr>
                <w:color w:val="000000"/>
                <w:sz w:val="24"/>
                <w:szCs w:val="24"/>
              </w:rPr>
              <w:t>ландшафтных пожар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землях </w:t>
            </w:r>
            <w:r>
              <w:rPr>
                <w:color w:val="000000"/>
                <w:sz w:val="24"/>
                <w:szCs w:val="24"/>
              </w:rPr>
              <w:t>сельскохозяйственного назначения неразграниченных территориях и государственного запа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 с 15 апреля по 30 сентября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ком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Ермолин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ронниц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орковское сельское поселение-1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2,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купки пожарно-технического имущества, оборудования для пожарных наблюдателей, направленных на профилактику пожарной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здание информационной базы данных </w:t>
            </w:r>
            <w:r>
              <w:rPr>
                <w:color w:val="000000"/>
                <w:sz w:val="24"/>
                <w:szCs w:val="24"/>
              </w:rPr>
              <w:t xml:space="preserve">территорий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адоводческих, огороднических и дачных некоммерческих объединений граждан и т.д. </w:t>
            </w:r>
            <w:r>
              <w:rPr>
                <w:color w:val="000000"/>
                <w:sz w:val="24"/>
                <w:szCs w:val="24"/>
              </w:rPr>
              <w:t>в границах Новгородского муниципального района за границами городских и сельских населенных пунктов, приобретение, изготовление и разработка карт, схе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емельным ресурсам, землеустройству и градостроите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приобретение информационных материалов (листовки, памятки, буклеты) на противопожарную тематику, в т.ч оформление уголков пожарной безопасности в жилых и общественных зданиях в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содействию деятельности добровольных пожарны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снащение личного состава пожарно-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556,65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4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1109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</w:t>
      </w:r>
      <w:bookmarkStart w:id="0" w:name="_Hlk123152852"/>
      <w:r>
        <w:rPr>
          <w:color w:val="000000"/>
          <w:sz w:val="28"/>
          <w:szCs w:val="28"/>
        </w:rPr>
        <w:t>Новгородского муниципального района</w:t>
      </w:r>
      <w:bookmarkEnd w:id="0"/>
      <w:r>
        <w:rPr>
          <w:color w:val="000000"/>
          <w:sz w:val="28"/>
          <w:szCs w:val="28"/>
        </w:rPr>
        <w:t>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А.А. Дементье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ект опубликован на сайте с   __.__ по __.__ 2024 года, замечаний к проекту не поступило. ______________ В.А. Купчик «___» ___________ 2024 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__________     </w:t>
      </w:r>
      <w:r>
        <w:rPr>
          <w:color w:val="000000"/>
          <w:sz w:val="28"/>
          <w:szCs w:val="28"/>
          <w:u w:val="single"/>
        </w:rPr>
        <w:t xml:space="preserve">Купчик Валерий Анатольевич </w:t>
      </w:r>
      <w:r>
        <w:rPr>
          <w:color w:val="000000"/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</w:t>
      </w:r>
      <w:r>
        <w:rPr>
          <w:color w:val="000000"/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(да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__________      </w:t>
      </w:r>
      <w:r>
        <w:rPr>
          <w:color w:val="000000"/>
          <w:sz w:val="28"/>
          <w:szCs w:val="28"/>
          <w:u w:val="single"/>
        </w:rPr>
        <w:t>__________________________</w:t>
      </w:r>
      <w:r>
        <w:rPr>
          <w:color w:val="000000"/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(дата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20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управления                                                                 Н.Е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Л.М. Я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чик Валерий Анатоль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4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18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ел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правление по делам ГО и Ч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митет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авление бухгалтерск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фициальный сайт Администрации Новгород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гистр Н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***</dc:creator>
  <dc:description/>
  <cp:keywords/>
  <dc:language>en-US</dc:language>
  <cp:lastModifiedBy>Купчик Валерий Анатольевич</cp:lastModifiedBy>
  <cp:lastPrinted>2024-04-18T12:27:00Z</cp:lastPrinted>
  <dcterms:modified xsi:type="dcterms:W3CDTF">2024-04-18T09:34:00Z</dcterms:modified>
  <cp:revision>89</cp:revision>
  <dc:subject/>
  <dc:title/>
</cp:coreProperties>
</file>