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 № 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открытии купального сез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их посел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6 Федерального закона от 06.10.2003          № 131- 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</w:t>
      </w:r>
      <w:r>
        <w:rPr>
          <w:sz w:val="28"/>
          <w:szCs w:val="28"/>
        </w:rPr>
        <w:t xml:space="preserve"> Уставом муниципального образования Новгородский муниципальный район, в целях обеспечения безопасности людей на водных объектах, охраны их жизни и здоровья, Администрация Новгородского муниципального райо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срок купального сез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территории сельских поселений Новгородского муниципального района с ___.06.2024 до 31.08.202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перечень мест для массового отдыха и купания на территории сельских поселений Новгородского муниципального района, которые получили положительные экспертные заключения по результатам лабораторных испытаний, водолазного обследования дна водного объекта, а также справки о соответствии выбранного мес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ям, предъявляемым к местам для куп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купание в местах, не предназначенных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дыха и купания на территории сельских поселений Новгород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делам ГО и ЧС Администрации Новгород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1. Не позднее____________в местах для массового отдыха и купания на территории сельских поселений Новгородского муниципального района установить информационные знаки «Место купания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местах для массового отдыха и купания, которые в результате обследования получили отрицательные экспертные заключения по результатам лабораторных испытаний и других местах,  не предназначенных  для отдыха и купания не позднее_____________2024 установить информационные знаки «Купаться запрещено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Еженедельно (не реже двух раз) </w:t>
      </w:r>
      <w:r>
        <w:rPr>
          <w:sz w:val="28"/>
        </w:rPr>
        <w:t>совместно с сотрудниками МО МВД России «Новгородский» (по согласованию) и инспекторами</w:t>
      </w:r>
      <w:r>
        <w:rPr>
          <w:sz w:val="28"/>
          <w:szCs w:val="28"/>
        </w:rPr>
        <w:t xml:space="preserve"> Центра ГИМС Главного управления МЧС России по Новгородской области </w:t>
      </w:r>
      <w:r>
        <w:rPr>
          <w:sz w:val="28"/>
        </w:rPr>
        <w:t xml:space="preserve">(по согласованию) </w:t>
      </w:r>
      <w:r>
        <w:rPr>
          <w:sz w:val="28"/>
          <w:szCs w:val="28"/>
        </w:rPr>
        <w:t xml:space="preserve">проводить </w:t>
      </w:r>
      <w:r>
        <w:rPr>
          <w:sz w:val="28"/>
        </w:rPr>
        <w:t>надзорно-профилактические рейды на водных объектах,</w:t>
      </w:r>
      <w:r>
        <w:rPr>
          <w:sz w:val="28"/>
          <w:szCs w:val="28"/>
        </w:rPr>
        <w:t xml:space="preserve"> расположенных  в сельских поселени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 Признать утратившим силу постановление Администрации Новгородского муниципального района от 02.05.2024 №183 «О массовом купании на территории сельских поселений Новгородского муниципальн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постановления возложить на начальника управления по делам ГО и ЧС Администрации Новгородского муниципального района В.А. Купч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А.А.Дементьев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опубликован на сайте с «__» ______2024 г. по «___» ______ 2024 г., замечаний к проекту не поступило. ________Морозов А.Н  «___» ___ 2024 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</w:t>
      </w:r>
      <w:r>
        <w:rPr>
          <w:sz w:val="28"/>
          <w:szCs w:val="28"/>
          <w:u w:val="single"/>
        </w:rPr>
        <w:t>Морозов Анатолий Николаевич</w:t>
      </w:r>
      <w:r>
        <w:rPr>
          <w:sz w:val="28"/>
          <w:szCs w:val="28"/>
        </w:rPr>
        <w:t xml:space="preserve">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правового управления</w:t>
        <w:tab/>
        <w:tab/>
        <w:tab/>
        <w:tab/>
        <w:tab/>
        <w:t xml:space="preserve">                     Н.Е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ab/>
        <w:tab/>
        <w:tab/>
        <w:tab/>
        <w:t xml:space="preserve">                     В.А. К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розов Анатолий Николаевич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66-18-41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4.05.202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ссылк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Дело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Управление ГО и ЧС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Прокуратур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Администрации городских и сельских поселений</w:t>
      </w:r>
      <w:r>
        <w:rPr>
          <w:sz w:val="24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 </w:t>
      </w:r>
      <w:r>
        <w:rPr>
          <w:sz w:val="24"/>
          <w:szCs w:val="24"/>
        </w:rPr>
        <w:t>Регистр НПА</w:t>
      </w:r>
      <w:r>
        <w:rPr>
          <w:sz w:val="24"/>
          <w:szCs w:val="28"/>
        </w:rPr>
        <w:t xml:space="preserve">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 </w:t>
      </w:r>
      <w:r>
        <w:rPr>
          <w:sz w:val="24"/>
          <w:szCs w:val="24"/>
        </w:rPr>
        <w:t>Официальный сайт Администрации Новгородского муниципального района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0" w:hang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__ № _____</w:t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017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массового отдыха и купания на территории сельских поселе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35"/>
        <w:gridCol w:w="3003"/>
        <w:gridCol w:w="2356"/>
      </w:tblGrid>
      <w:tr>
        <w:trPr>
          <w:trHeight w:val="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отдыха и куп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мское сельское посел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ндвор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м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Ильмень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итка;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м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Тихомирова Татьяна Николаевна</cp:lastModifiedBy>
  <cp:lastPrinted>2024-05-15T09:38:00Z</cp:lastPrinted>
  <dcterms:modified xsi:type="dcterms:W3CDTF">2024-05-15T07:11:00Z</dcterms:modified>
  <cp:revision>36</cp:revision>
  <dc:subject/>
  <dc:title/>
</cp:coreProperties>
</file>