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_. __. 2024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эваку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еления Нов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х це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опасные рай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РФ от 30.11.2023 №2056 «О порядке эвакуации населения, материальных и культурных ценностей в безопасные районы», Указом Губернатора Новгородской области от 07.03.2024 № 103 «Об утверждении Порядка организации и проведения эвакуационных мероприятий на территории Новгородской област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суженного заседания Правительства Новгородской области от 29.12.2016 №1 «Об утверждении исходных данных для планирования эвакуационных мероприятий на территории Новгородской области», в целях определения основных задач, организации планирования и проведения эвакуационных мероприятий на территории Новгородского муниципального района, Администрация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е Правила эвакуации населения Новгородского муниципального района, материальных и культурных ценностей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</w:t>
      </w:r>
      <w:r>
        <w:rPr>
          <w:sz w:val="28"/>
        </w:rPr>
        <w:t xml:space="preserve"> Администрации Новгородского муниципального района от 28.02.2017 № 79 «</w:t>
      </w:r>
      <w:r>
        <w:rPr>
          <w:sz w:val="28"/>
          <w:szCs w:val="28"/>
        </w:rPr>
        <w:t>Об организации эвакуационных мероприятий на территории Новгородского муниципального района»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, что общее руководство планированием, подготовкой и проведением эвакуационных мероприятий осуществляет Глава Новгородского муниципального район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4. Непосредственное руководство планированием, подготовкой и проведением эвакуационных мероприятий возлагается на начальника управления по делам ГО и ЧС Администрации Новгородского муниципального район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5. Начальнику управления по делам ГО и ЧС Администрации Новгородского муниципального района, с целью организации и решения вопросов гражданской обороны, чрезвычайных ситуаций и отдельных вопросов мобилизационной подгото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ланирование, подготовку и проведение мероприятий по эвакуации населения, материальных и культурных ценностей Новгородского муниципального района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организовать деятельность эвакуационных органов на территории Новгородского муниципального района, а также подготовку их личного со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труктуру и состав эвакуационных органов, функции и права их участников определить положениями об этих органах, которые утвердить нормативными правовыми актами Администрации Новгород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органами местного самоуправления, осуществляющими подготовку безопасных районов для размещения населения, материальных и культурных ценностей Новгородского муниципального района, подлежащих эвак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руководителями организаций, учреждений и предприятий (далее – организаций), расположенных на территории Новгородского муниципального района, по вопросам организации планирования, подготовки и проведения эвакуации работников и членов их семей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онно-методическое руководство и контроль над организацией планирования, подготовки и проведения мероприятий по эвакуации в безопасные районы населения, материальных и культурных ценностей городских и сельских поселений, а также работников и членов их семей, материальных и культурных ценностей организаций, расположенных на территории Новгор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Главам городских пос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ланирование, подготовку и проведение мероприятий по эвакуации в безопасные районы населения, материальных и культурных ценностей городских поселений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организовать деятельность эвакуационных органов на территории городских поселений, а также подготовку их личного состава; их структуру, состав, функции и права определить положениями об этих органах, которые утвердить нормативными правовыми актами Администраций городских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органами местного самоуправления, осуществляющими подготовку безопасных районов для размещения населения, материальных и культурных ценностей городских поселений, подлежащих эвак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руководителями организаций, расположенных на территориях городских поселений, по вопросам организации планирования, подготовки и проведения эвакуации работников и членов их семей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онно-методическое руководство и контроль за организацией планирования, подготовки и проведения эвакуации в безопасные районы работников и членов их семей, материальных и культурных ценностей организаций, расположенных на территориях город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Руководителям организаций, расположенных на территории Новгород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ланирование, подготовку и проведение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организовать деятельность эвакуационных органов организаций, а также подготовку их личного состава; их структуру, состав, функции и права определить положениями об этих органах, которые утвердить нормативными правовыми актами соответствующих руко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органами местного самоуправления, осуществляющими подготовку безопасных районов для размещения работников и членов их семей, материальных и культурных ценностей организаций, подлежащих эвак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работку, согласованных с органами местного самоуправления, планов размещения работников и членов их семей, материальных и культурных ценностей в безопасных районах, оформление актов на обследование и согласование пунктов размещения в безопасном районе и получение ордеров на занятие жилых и нежилых зданий (помещ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Новгородского муниципального района И.И. Щерба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</w:t>
        <w:tab/>
        <w:tab/>
        <w:tab/>
        <w:tab/>
        <w:t>А.А. Деме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» ________2024 г. по «__» ______ 2024 г., замечаний к проекту не поступило _____Бережиани А.К. «__» _____ 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</w:t>
        <w:tab/>
        <w:t xml:space="preserve">     </w:t>
      </w:r>
      <w:r>
        <w:rPr>
          <w:sz w:val="28"/>
          <w:szCs w:val="28"/>
          <w:u w:val="single"/>
        </w:rPr>
        <w:t xml:space="preserve">Бережиани А.К. </w:t>
      </w:r>
      <w:r>
        <w:rPr>
          <w:sz w:val="28"/>
          <w:szCs w:val="28"/>
        </w:rPr>
        <w:t xml:space="preserve">   _______________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vertAlign w:val="superscript"/>
        </w:rPr>
        <w:t>(подпись)</w:t>
        <w:tab/>
        <w:tab/>
        <w:t>(расшифровка)</w:t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ab/>
        <w:t>И.И. Щерб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>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Н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жиани Андрей Константи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08</w:t>
      </w:r>
    </w:p>
    <w:p>
      <w:pPr>
        <w:pStyle w:val="Normal"/>
        <w:rPr/>
      </w:pPr>
      <w:r>
        <w:rPr>
          <w:sz w:val="16"/>
          <w:szCs w:val="16"/>
        </w:rPr>
        <w:t>11.04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дминистрации городских 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ГУ МЧС России по Новгородской области                        </w:t>
      </w:r>
      <w:hyperlink r:id="rId2">
        <w:r>
          <w:rPr>
            <w:rStyle w:val="InternetLink"/>
            <w:color w:val="0000FF"/>
            <w:u w:val="single"/>
          </w:rPr>
          <w:t>ugz@53.mchs.gov.ru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618" w:gutter="0" w:header="720" w:top="1134" w:footer="3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.__.2024 № __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акуации населения Новгородского муниципального района, материальных и культурных ценностей в безопасные рай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эвакуации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ого муниципального района, материальных и культурных ценностей в безопасные районы при опасностях, возникающих при военных конфликтах, угрозе их возникновения или в обстановке, сложившейся вследствие этих конфликтов (далее - опасности, возникающие в условиях военных конфликтов), а также выполнения органами местного самоуправления (далее - органы) и организациями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оведения эвакуации является недопущение (снижение) потерь населения Новгородского муниципального района, материальных, культурных ценностей и архивных документов от опасностей, возникающих при военных конфликтах или вследствие этих конфликтов, а также при возникновении или угроз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езопасный район» - территория, расположенная в пределах административных границ Новгородской области вне зон возможных опасностей, зон возможных разрушений и подготовленная для размещения и жизнеобеспечения временно отселяемых жителей, эвакуируемого или рассредоточиваемого населения Новгородского муниципального района, а также для размещения (хранения) материальных, культурных ценностей и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ых опасностей» - прогнозируемые зоны сильных разрушений, радиоактивного, химического и биологического заражения (загрязнения), сплошных пожаров, катастрофического затопления, ведения военных действий, а также прифронтовы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едения военных действий» - территория, в пределах которой планируется (осуществляется) развертывание группировок войск (сил) для отражения агрессии и (или) разрешения внутренних вооруженных конфликтов, а также ведение военных действий или проведение специальных военных и контртеррористически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ых сильных разрушений» - территория населенного пункта или его часть, в пределах которой в результате военного конфликта, чрезвычайной ситуации или аварии здания и сооружения могут получить полные и сильные раз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ых разрушений» - территория населенного пункта или его часть, в пределах которой в результате военного конфликта, чрезвычайной ситуации или аварии здания и сооружения могут получить средние и слабые разрушения со снижением их эксплуатационной приго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ых сплошных пожаров» - территория, в пределах которой при воздействии светового импульса в течение одного – двух часов огонь охватывает более 90 процентов зданий и сооружений, находящихся на эт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ого радиоактивного загрязнения» - территория, в пределах которой в результате военного конфликта, чрезвычайной ситуации или аварии может произойти загрязнение радиоактивными веществами, приводящими к радиационному воздействию ионизирующего излучения на организм человека выше установленных норм и (или) к радиоактивному загрязнению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ого химического заражения» - территория, в пределах которой в результате военного конфликта, чрезвычайной ситуации или аварии возможно распространение химических и токсических веществ в концентрациях или количествах, создающих угрозу для жизни и здоровья людей, а также нанесение вреда окружающе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озможного биологического заражения» - территория, в пределах которой в результате военного конфликта, чрезвычайной ситуации или аварии возможно привнесение (распространение) биологических средств поражения людей и животных, патогенных микроорганизмов, а также токсинов бактериального, растительного и животного происхождения, создающих опасность для жизни и здоровья людей, а также нанесение вреда окружающе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полной эвакуации» - территория, в пределах которой предусматривается проведение эвакуации населения, материальных и культурных ценностей в максимально возможных объемах. Определяется органами военного управления, а также территориальными органами Федеральной службы безопасности Российской Федерации в пределах границ зон ведения военных действий и прифронтов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еление» - граждане Российской Федерации, иностранные граждане и лица без гражданства, находящиеся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и» - организации, отнесенные в установленном порядке к категориям по гражданской обороне, организации, обеспечивающие выполнение мероприятий по гражданской обороне, а также иные организации независимо от форм собственности, реализующие полномочия в области гражданской обороны, в области защиты культурных ценностей и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фронтовая территория» - территория Новгородской области или ее часть, находящаяся в пределах досягаемости обычных средств поражения противоборствующей стороны от линии боевого соприкос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средоточение» - особый вид эвакуации, предусматривающий проведение мероприятий по организованному перемещению рабочих (служащих), продолжающих производственную, трудовую, хозяйственную и служебную деятельность, из зон возможных опасностей для проживания и отдыха в безопасные районы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эвакуация» - комплекс мероприятий по возвращению населения из безопасных районов в места постоянного проживания, а также материальных, культурных ценностей и архивных документов в районы (места) их размещения (хранения) до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лены семьи» - проживающие совместно с гражданином его супруга (супруг), несовершеннолетние дети, родители и лица, находящиеся на иждивении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вакуационная емкость» - возможности жилых (стационарных и временных), общественных и административных зданий, помещений, сооружений и инженерной инфраструктуры безопасных районов, в которых может быть обеспечено размещение временно отселяемого, эвакуируемого или рассредоточиваемого населения Новгородского муниципального района, а также обеспечено размещение (хранение) материальных, культурных ценностей и архивных документов при соблюдении минимальных требований к их сох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вакуация населения, материальных и культурных ценностей» - комплекс мероприятий по организованному перемещению населения, материальных, культурных ценностей и архивных документов из зон возможных опасностей и их размещение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вакуационные мероприятия» - согласованные по целям, задачам, месту и времени действия органов и организаций по организации работы эвакуационных органов, перевозке населения, материальных, культурных ценностей и архивных документов и их размещению в безопасных районах, а также по подготовке и проведению ре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ицы зон возможных опасностей определяются Правительством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еделах границ зон ведения военных действий и прифронтовых территорий органами военного управления, а также территориальными органами Федеральной службы безопасности Российской Федерации определяются зоны полно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Эвакуации из зон возможных опасностей в безопасные районы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ники (сотрудники) органов и организаций Новгородского муниципального района, переносящих производственную, трудовую, хозяйственную и служебную деятельность (далее - экономическая деятельность) из зон возможных опасностей в безопасные районы совместно с неработающими членами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работающие члены семей работников (сотрудников) органов и организаций, подлежащих рассредото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рудоспособно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работающее и не подлежащее призыву по мобилизации на военную службу население (далее - неработающее на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ациенты, находящие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 (включая родильные дома, перинатальные центры, дома ребенка), санаторно-курортные организации (бальнеологические лечебницы, грязелечебницы, курортные поликлиники, санатории, санатории-профилак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жденные и лица, содержащиеся под ст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ьные, культурные ценности и архивные документы, за исключением ценностей и архивных документов, вывоз (вынос) которых невозможен по специфическим или технологическ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средоточению из зон возможных опасностей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и (сотрудники) органов и организаций, продолжающих экономическую деятельность в зонах возможны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(сотрудники), осуществляющие экономическую деятельность в интересах органов и организаций или обеспечивающие функционирование объектов жизнеобеспечения и инфраструктуры населенных пунктов в зонах возможных опас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мещение рассредоточиваемых работников (сотрудников) и членов их семей осуществляется в ближайших безопасных районах с учетом наличия внутригородских и загородных путей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овместное размещение рассредоточиваемых работников (сотрудников) и членов их семей невозможно, члены семей указанных работников (сотрудников) размещаются в безопасных районах, ближайших к местам размещения рассредоточиваемых работников (сотруд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трудоспособное, неработающее население и лица, не являющиеся членами семей работников (сотрудников) органов и организаций, продолжающих экономическую деятельность при опасностях, возникающих в условиях военных конфликтов, размещаются в более отдаленных безопасных районах по сравнению с районами, в которых размещаются рассредоточиваемые работники (сотрудники)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Эвакуации из зон полной эвакуации в безопасные районы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се население, за исключением граждан (отдельных категорий граждан) по согласованию с соответствующими органами военного управления, а также территориальными органами Федеральной службы безопас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атериальные, культурные ценности и архивные документы, за исключением ценностей и архивных документов, вывоз (вынос) которых невозможен по специфическим или технологически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одлежащие призыву на военную службу по мобилизации, за исключением проживающих в зонах полной эвакуации, не планируются к эвакуации в период мобилизации, действия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 материальным ценностям, подлежащим эвакуации в безопасные районы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сударственные ценности (золотовалютные резервы, банковские активы, ценные бумаги, эталоны измерения, запасы драгоценных камней и металлов, электронно-вычислительные системы и базы да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изводственные и научные ценности (особо ценное научное и производственное оборудование, страховой фонд документации, базы данных на электронных носител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пасы материально-технических, продовольственных, медицинских и иных средств, а также медицинское оборудование объектов инфраструктуры в сфере здравоохранения (при наличии технической возможности), необходимые для первоочередного жизнеобеспечения временно отселяемого, эвакуируемого или рассредоточиваемого населения (далее - эвакуируемое население) 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пасы оборудования и запасных частей для ремонта систем энерго-, водо-, тепло- и газоснабжения, водоотведения, а также необходимые для восстановления и ремонта объект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материально-технические и иные необходимые средства органов и организаций, переносящих экономическую деятельность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пасы материально-технических средств для всестороннего обеспечени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ельскохозяйственные животные, запасы зерновых культур, семенные и фуражные зап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 культурным ценностям, подлежащим эвакуации в безопасные районы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ультурные ценности, содержащие в том числе драгоценные металлы и драгоценные камни, являющиеся музейными предметами и музейными коллекциями, включенными в состав Музейного фонда Российской Федерации, сведения о 1 категории ценностей которых включены в государственный каталог Музей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ультурные ценности, содержащие в том числе драгоценные металлы и драгоценные камни, являющиеся музейными предметами и музейными коллекциями, включенными в состав Музейного фонда Российской Федерации, сведения о 2 категории ценностей которых включены в государственный каталог Музейного фонда Российской Федерации, а также в перечень подлежащих эвакуации на основании решения соответствующей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ультурные ценности, отнесенные к книжным памя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й фонд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архивным документам, подлежащим эвакуации в безопасные районы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никальные документы, включенные в Государственный реестр уникальных документов Архив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обо ценные документы Архив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никальные документы, хранящиеся в государственных архи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 Архивного фонда Российской Федерации, содержащие в оформлении или приложении к ним драгоценные металлы и кам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траховой фонд копий уникальных и особо ценных документов Архив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язательная учетная документация к документам, перечисленным в подпунктах "а" - "д"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окументы Архивного фонда Российской Федерации, находящиеся на хранении в архивах государственных органов,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документам текущего делопроизводства органов и организаций, подлежащим эвакуации, относятся документы, которым в соответствии с федеральными законами, иными нормативными правовыми актами Российской Федерации установлен постоянный срок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чень материальных, культурных ценностей и архивных документов, подлежащих эвакуации, формируется заблаговременно в мирное время органа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одготовки к проведению эваку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Безопасные районы в Новгородской области для размещения населения, материальных, культурных ценностей и архивных документов заблаговременно в мирное время устанавливаются (закрепляются) указом Губернатор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рганизовать эвакуацию населения, Новгородского муниципального района материальных, культурных ценностей и архивных документов различными видами транспорта в другие субъекты Российской Федерации ввиду сложившейся обстановки организуется и проводится их укрытие в защитных сооружениях гражданской обороны, заглубленных помещениях и других сооружениях подземного пространства, расположенных непосредственно в местах их размещения (хранения) или вблизи указа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щее руководство организацией планирования, подготовки и про ведения эвакуационных мероприятий, а также подготовкой в безопасных районах мест размещения эвакуируемого населения и его жизнеобеспечения, хранения материальных, культурных ценностей и архивных документов в органах и организациях возлагается на и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органах и организациях разрабатываются планы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целях обеспечения подготовки и проведения эвакуационных мероприятий в органах и организациях определяются необходимые силы и средства, осуществляется их подготовка, а также формируются эвакуационные орг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ые эвакуационные пун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пункты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группы по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управления на маршрутах пешей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посадки населения на тран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погрузки материальных, культурных ценностей и архивных документов на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и эвакуационных органов несут персональную ответственность за организацию работы эвакуационных органов и реализацию возложенных на ни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остав эвакуационных органов не назначаются граждане, подлежащие призыву на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Эвакуационные комиссии возглавляются, как правило, соответствующими заместителями руководителей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сновными задачами эвакуационных комисс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, подготовка, организация проведения и всестороннего обеспечения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эвакуационных органов, создаваемых на соответствующих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органов управления, сил и средств, обеспечивающих проведение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остав эвакуационных комиссий органов и организаций назначаются лица из числа руководителей или заместителей руководителей структурных подразделений указанн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остав эвакуационных комиссий муниципальных образований назначаются лица из числа руководителей или их заместителей органов местного самоуправления, органов образования, здравоохранения, культуры, социального обеспечения, транспортных организаций, органов внутренних дел, связи, других органов и представители военных комиссариатов, войск национальной гвардии Российской Федерации и мобилизацио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Эвакуационные комиссии муниципальных образований осуществляют координацию деятельности эвакуационных органов, создаваемых на соответству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казанные комиссии организуют и проводят на соответствующей территории эваку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обучающихся в дошкольных образовательных организациях, общеобразовательных организациях, совместно с педагогическими работниками, иными работниками образовательных организаций и членами их семей в случае отсутствия возможности проведения эвакуации с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обучающихся в профессиональных образовательных организациях и образовательных организациях высшего образования, совместно с педагогическими работниками, иными работниками образовательных организаций и членами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пребывающих в организациях для детей-сирот и детей, оставшихся без попечения родителей, а также в организациях, оказывающих социальные услуги, совместно с обслуживающим персоналом и членами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мобильных граждан (инвалидов, граждан пожилого возраста и друг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циентов, находящих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, санаторно-куро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 составе эвакуационных комиссий или при указанных комиссиях могут создаваться рабочие (функциональные) группы из числа работников соответствующи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борные эвакуационные пункты создаются решениями руководителей организаций, планирующих эвакуацию, а также решениями глав местных администраций в населенных пунктах, из которых планируется эвакуация населения, как правило, в местах, обеспечивающих условия сбора, подготовки и своевременной доставки эвакуируемого населения к пунктам посадки населения на транспорт и исходным пунктам маршрутов их пеш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ными задачами сборных эвакуационных пунктов являются контроль за прибытием, ведение учета эвакуируемого населения и его организованная отправка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остав администрации сборного эвакуационного пункта назначаются представители организаций, на базе которых он развертывается, по решению руководителей указанных организаций и (или) представители закрепленных организаций, которые эвакуируют (рассредоточивают) через него своих работников и членов их семей, по решению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Для решения возложенных задач за сборным эвакуационным пунктом закреп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ы и организации со своими работниками (сотрудниками), членами семей, а также остальное неработающее население и нетрудоспособное население, которые эвакуируются и (или) рассредоточиваются через этот сборный эвакуационны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щитные сооружения гражданской обороны, заглубленные помещения и другие сооружения подземного пространства (обеспечивающие укрытие эвакуируемого населения), находящиеся в непосредственной близости от сборного эвакуационного пункта (далее - объекты укры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разделения (представители) органов внутренних дел и медицин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ации, осуществляющие деятельность в сфере жилищно-коммунального хозяйства (далее - организации жилищно-коммунального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борные эвакуационные пункты создаются на базе административных зданий, а также зданий и помещений обще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перативные группы по эвакуации создаются решениями глав местных администраций в муниципальных образованиях, где планируется эвакуация, и правовыми актами организаций, расположенных в зонах возможных опасностей, в целях обеспечения проведения экстренно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ными задачами оперативных групп по эвакуации являются сбор, учет и обеспечение посадки (погрузки) эвакуируемого населения, материальных, культурных ценностей и архивных документов на транспорт и организованная их отправка в безопасные районы, в том числе в составе пеших кол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Для решения возложенных задач за оперативными группами по эвакуации закреп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ующие участки ответственности административно-территориальных единиц (районы, населенные пункты, улицы и дома населенных пун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ации со своими работниками (сотрудниками), членами их семей, а также остальное нетрудоспособное и не занятое в экономической деятельности население, которые эвакуируются и рассредоточиваются из соответствующих районов ответственности оперативных групп по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дразделения (представители) органов внутренних дел и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Группы управления на маршрутах пешей эвакуации населения (далее - группы управления) создаются по решению глав местных администраций населенных пунктов, из которых планируется эвакуац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ными задачами групп управления являются обеспечение движения пеших колонн на маршрутах пешей эвакуации, оказание первой помощи и организация оказания медицинской помощи, а также соблюдения населением общественного порядка в пути 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остав оперативных групп по эвакуации и групп управления назначается решениями руководителей соответствующих эвакуационных комиссий из числа представителей органов местного самоуправления и (или)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ункты посадки населения на транспорт, погрузки материальных, культурных ценностей и архивных документов на транспорт (далее – пункты посадки, погрузки) создаются решениями соответствующих глав местных администраций и правовыми актами организаций, на базе которых разворачиваются пункты посадки, погрузки, как правило, вблизи железнодорожных, автомобильных, водных и воздушных путей сообщения, исходных пунктов маршрутов пешей эвакуации на базе объектов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посадки, погрузки определяются совместно с транспортными организациями и организациями, обеспечивающими подачу на них транспорта, погрузочно-разгрузочных механизмов, по согласованию с Главным управлением МЧС России по Новгородской области и соответствующим военным комиссариатом с учетом задействования объектов транспортной инфраструктуры в интересах воински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сновными задачами пунктов посадки, погрузки являются организация посадки, погрузки на транспорт населения, материальных, культурных ценностей и архивных документов, подлежащих эвакуации и (или) рассредоточению, а также обеспечение своевременной отправки эвакуационных эшелонов (поездов, судов), автоколонн, ведение их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остав администраций пунктов посадки, погрузки назначается решениями руководителей соответствующих эвакуационных комиссий из числа организаций, на базе которых разворачиваются пункты посадки, погрузки, и (или) других организаций, осуществляющих эвакуацию своих работников и членов их семей и (или) материальных, культурных ценностей и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Для решения возложенных задач за пунктами посадки, погрузки закреп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ранспортные организации и организации, обеспечивающие подачу транспорта, погрузочно-разгрузочных механизмов в места посадки, погрузки на транспорт (с транспо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разделения (представители) органов внутренних дел и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ланирование, подготовка, проведение и обеспечение эвакуационных мероприятий осуществляются с учетом местных условий (географических и сезонных климатических особенностей территории Новгородского муниципального района, особенностей населенных пунктов, численности населения, возможностей транспорта, пропускной способности путей сообщения и транспортных коммуникаций, а также наличия жилых (стационарных и временных), общественных и административных зданий, помещений, сооружений и инженерной инфраструктуры, влияющих на проведение эвакуационных мероприятий), производственных и мобилизационных планов, а также мигр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эвак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зависимости от масштаба, особенностей возникновения и развития опасностей, возникающих в условиях военных конфликтов, проводится частичная или общая эвак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Частичная эвакуация проводится в отношении нетрудоспособного и не занятого в экономической деятельности населения Новгородского муниципального района, а также материальных, культурных ценностей и архивных документов, подлежащих первоочередной эвакуации из зон возможных опас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щая эвакуация проводится без нарушения графика воинских перевозок в отношении подлежащих эвакуации материальных, культурных ценностей и архивных документов, а также всех категорий населения Новгородского муниципального района, за исключением рабочих (служащих, дежурных смен), подлежащих рассредоточению и находящихся на рабочих местах с момента начала общ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абочие (служащие, дежурные смены), подлежащие рассредоточению и находящиеся на рабочих местах с момента начала общей эвакуации, остаются на своих рабочих местах до прибытия рабочих (служащих, дежурных смен), осуществляющих их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орядок смены рабочих (служащих, дежурных смен), подлежащих рассредоточению и находящихся на рабочих местах, определяется руководителями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 учетом складывающейся обстановки общая эвакуация может проводиться в плановом порядке после завершения частичной эвакуации, минуя частичную эвакуацию, или в период проведения частичной эвакуации, а также экстр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щая эвакуация, проводимая экстренно, а также эвакуация, проводимая при возникновении или угрозе возникновения чрезвычайных ситуаций, осуществляется в возможно короткие сроки с учетом местных условий под управлением оперативных групп по эвакуации без развертывания сборных эвакуацио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В ходе проведения общей эвакуации осуществляется информирование населения о направлении путей эвакуации и местонахождении пунктов посадки населения на транспорт, использование для эвакуации всех видов транспортных средств с их подачей в указанные пункты, а также одновременный вывод части населения пеш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еревозка эвакуируемого населения и подвоз дежурных смен при проведении эвакуации осуществляютс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(или) в интересах Вооруженных Сил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еревозки осужденных и лиц, содержащихся под стражей, осуществляются специальными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еревозка материальных ценностей всеми видами транспорта, а также их погрузка с помощью погрузочно-разгрузочных механизмов осуществляются органами и организациями, в ведении которых находятся эти материальны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и эвакуации материальных, культурных ценностей и архивных документов формируются колонны, сопровождаемые сотрудниками органов внутренних дел, а также лицами, ответственными за сохранность этих ценностей и (или) архивных документов на маршрутах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Медицинское обеспечение эвакуированного населения организуется медицинскими организациями по территориально-участковому принципу в местах сбора и размещения населения, а также на маршрутах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Размещение в безопасных районах эвакуируемого населения в жилых, общественных и административных зданиях при опасностях, возникающих в условиях военных конфликтов, осуществляется из расчета норм, установленных законодательством Российской Федерации, а в случае введения правовых режимов, предусмотренных федеральными конституционными законами «О чрезвычайном положении», «О военном положении» или Федеральным законом «О противодействии терроризму», не менее 4 квадратных метров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азмещение в безопасных районах, эвакуируемых осужденных и лиц, содержащихся под стражей, осуществляется из расчета норм, установленных законодательством Российской Федерации, а в случае введения правовых режимов, указанных в пункте 58 настоящих Правил, не менее 2 квадратных метров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pacing w:val="-6"/>
          <w:sz w:val="28"/>
          <w:szCs w:val="28"/>
        </w:rPr>
        <w:t>Снабжение эвакуируемого населения водой, продуктами питания, материально-техническими и иными средствами организуется органами местного самоуправления в пределах своих полномочий на стационарных и (или) подвижных пунктах питания, продовольственного и вещевого снабжения, а также через местные предприятия розничной торговли, общественного питания и бытового обслужи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Обеспечение общественной безопасности и охраны общественного порядка, сохранности материальных, культурных ценностей и архивных документов при проведении эвакуационных мероприятий организуется подразделениями органов внутренних дел, Вооруженных Сил Российской Федерации, войск национальной гвардии Российской Федерации, с участие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оведение эвакуационных мероприятий в Новгородском муниципальном районе из зон ведения военных действий, с прифронтовых территорий и зон полной эвакуации осуществляется на основании решений органов военного управления, а также Управления ФСБ России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Эвакуируемое население, материальные, культурные ценности и архивные документы размещаются в безопасных районах до принятия решения на проведение ре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эвакуацион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и подготовке и проведении эвакуационных мероприятий организуется их всесторонне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Основными видами обеспечения эвакуационных меропри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 и информацио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ьно-техниче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женер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анспорт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диационная, химическая и биологическая защ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храна общественного порядка и обеспечение обще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финансов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К обеспечению эвакуационных мероприятий привлек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униципальных образованиях - структурные подразделения органов местного самоуправления по направлениям деятельности, территориальные органы федеральных органов исполнительной власти (их органы, структурные подразделения по муниципальным образованиям), обеспечивающие выполнение отдельных задач в области эвакуации, общественные организации, волонтеры и организации, обеспечивающие проведение эвакуационных мероприятий, а также организации, обеспечивающие выполнение мероприятий по защите культурных ценностей и архивных документов на мест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рганизациях - структурные подразделения, спасательные службы, создаваемые в организациях, а также при необходимости сторонние организации, обеспечивающие проведение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финансирования эвакуацион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Финансирование эвакуационных мероприятий осуществляется в соответствии с законодательством Российской Федерации в области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618" w:gutter="0" w:header="720" w:top="1134" w:footer="3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@53.mchs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8:00Z</dcterms:created>
  <dc:creator>G.Fedorova</dc:creator>
  <dc:description/>
  <cp:keywords/>
  <dc:language>en-US</dc:language>
  <cp:lastModifiedBy>Бережиани Андрей Константинович</cp:lastModifiedBy>
  <cp:lastPrinted>2024-02-14T14:40:00Z</cp:lastPrinted>
  <dcterms:modified xsi:type="dcterms:W3CDTF">2024-04-12T11:58:00Z</dcterms:modified>
  <cp:revision>2</cp:revision>
  <dc:subject/>
  <dc:title/>
</cp:coreProperties>
</file>