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b w:val="false"/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 2024 №______</w:t>
      </w:r>
    </w:p>
    <w:p>
      <w:pPr>
        <w:pStyle w:val="Heading1"/>
        <w:rPr>
          <w:szCs w:val="28"/>
        </w:rPr>
      </w:pPr>
      <w:r>
        <w:rPr>
          <w:szCs w:val="28"/>
        </w:rPr>
        <w:t>Великий Новгород</w:t>
      </w:r>
    </w:p>
    <w:p>
      <w:pPr>
        <w:pStyle w:val="Normal"/>
        <w:spacing w:lineRule="exact" w:line="24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изменении состава редакции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иодического печатного издания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Официальный вестник Новгородского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Новгородский муниципальный район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Изложить состав редакции периодического печатного издания Новгородского муниципального района «Официальный вестник Новгородского муниципального района», утвержденный постановлением Администрации Новгородского муниципального района от 23.04.2015 №172, в следующей редакции: «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едакции периодического печатного издания </w:t>
      </w:r>
      <w:r>
        <w:rPr>
          <w:bCs/>
          <w:sz w:val="28"/>
          <w:szCs w:val="28"/>
        </w:rPr>
        <w:t>Новгородского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«Официальный вестник Новгородского муниципального района»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ентьев Александр Алексеевич, Глава Новгородского муниципального района, главный редакто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а Татьяна Евгеньевна, заместитель Главы Администрации Новгородского муниципального района, заместитель главного редакто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рбань Ирина Ивановна, первый заместитель Главы Администрации Новгородского муниципального района, заместитель главного редакто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уханова Ирина Николаевна, начальник управления делопроизводства и контроля Администрации Новгородского муниципального района, заместитель главного редакто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ембель Анна Вячеславовна, заместитель начальника управления делопроизводства и контроля Администрации Новгородского муниципального района, заместитель главного редакт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асильева Наталья Евгеньевна, начальник правового управления Администрации Новгородского муниципальн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лыбышева Татьяна Петровна, ведущий служащий комитета муниципальной службы Администрации Новгородского муниципальн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лушина Ирина Юрьевна, главный консультант управления делопроизводства и контроля Администрации Новгородского муниципальн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ривокрысенко Дмитрий Вячеславович, начальник управления информатизации Администрации Новгородского муниципальн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липпова Анастасия Юрьевна, заместитель начальника правового управления Администрации Новгородского муниципального района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tLeast" w:line="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right="291" w:firstLine="567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spacing w:lineRule="exact" w:line="2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униципального района                                                     А.А. Дементьев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52"/>
        <w:gridCol w:w="3195"/>
      </w:tblGrid>
      <w:tr>
        <w:trPr/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 Федорова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го управления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Васильева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ем проекта коррупциогенных факторов не выявлено 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 И.Н. Долуханова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м управлением коррупциогенных факторов не выявлено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  <w:szCs w:val="24"/>
        </w:rPr>
        <w:t>__________________ Н.Е. Васильева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оект размещен на сайте с _______________ по ________________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4"/>
          <w:szCs w:val="24"/>
        </w:rPr>
        <w:t>Замечаний и предложений не поступило___________________________________________________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Исп. Долуханова И.Н.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Рассыл: дело, прокуратура, регистр, сайт, вестник, составу редакции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7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7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1:00Z</dcterms:created>
  <dc:creator>***</dc:creator>
  <dc:description/>
  <cp:keywords/>
  <dc:language>en-US</dc:language>
  <cp:lastModifiedBy>Долуханова Ирина Николаевна</cp:lastModifiedBy>
  <cp:lastPrinted>2024-04-25T10:24:00Z</cp:lastPrinted>
  <dcterms:modified xsi:type="dcterms:W3CDTF">2024-04-25T07:51:00Z</dcterms:modified>
  <cp:revision>2</cp:revision>
  <dc:subject/>
  <dc:title/>
</cp:coreProperties>
</file>