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3/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"Об общих принципах организации местного самоуправления в Российской Федерации", 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Закончить отопительный период жилищного фонда и объектов социально – культурной сферы __________ 2024 года с 8:00 часов в следующих сельских поселениях Новгородского муниципальн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Приступить к подготовке систем отопления к новому отопительному периоду 2024/2025 г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горо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 А. Демен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00Z</dcterms:created>
  <dc:creator>I.Rozhkova</dc:creator>
  <dc:description/>
  <cp:keywords/>
  <dc:language>en-US</dc:language>
  <cp:lastModifiedBy>Сухорученко Татьяна Сергеевна</cp:lastModifiedBy>
  <cp:lastPrinted>2024-05-02T09:59:00Z</cp:lastPrinted>
  <dcterms:modified xsi:type="dcterms:W3CDTF">2024-05-02T07:00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