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рок проведения общественных обсуждений по проекту с 08.04.2024 по 12.04.2024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Замечания и предложения по проекту муниципального нормативного правового акта следует направлять на электронную почту:  </w:t>
      </w:r>
      <w:r>
        <w:rPr>
          <w:rFonts w:cs="Times New Roman" w:ascii="Times New Roman" w:hAnsi="Times New Roman"/>
          <w:lang w:val="en-US" w:eastAsia="en-US"/>
        </w:rPr>
        <w:t>admra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ec</w:t>
      </w:r>
      <w:r>
        <w:rPr>
          <w:rFonts w:cs="Times New Roman" w:ascii="Times New Roman" w:hAnsi="Times New Roman"/>
          <w:lang w:val="en-US" w:eastAsia="en-US"/>
        </w:rPr>
        <w:t>@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НОВГОР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                 №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й Нов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1.2021 №611</w:t>
      </w:r>
    </w:p>
    <w:p>
      <w:pPr>
        <w:pStyle w:val="Normal"/>
        <w:ind w:firstLine="540"/>
        <w:jc w:val="both"/>
        <w:rPr>
          <w:rFonts w:eastAsia="FranklinGothicBookCondITC-Reg;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. №210-ФЗ «Об организации предоставления государственных и муниципальных услуг», от 6 октября 2003 г. №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 от 30.04.2021 N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both"/>
        <w:rPr>
          <w:rFonts w:ascii="Times New Roman" w:hAnsi="Times New Roman" w:eastAsia="FranklinGothicBookCondITC-Reg;Arial Unicode MS" w:cs="Times New Roman"/>
          <w:b/>
          <w:b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муниципального  бренд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, утвержденный постановлением Администрации Новгородского муниципального района   от 02.11.2021 №61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Добавить в раздел 2.8. «Указание на запрет требовать от заявителя»  пункт 4. следующего содержания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ar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»;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both"/>
        <w:outlineLvl w:val="1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. Изложить пункт 2.3.1 раздела 2.3.</w:t>
      </w:r>
      <w:r>
        <w:rPr>
          <w:bCs/>
          <w:sz w:val="28"/>
          <w:szCs w:val="28"/>
        </w:rPr>
        <w:t xml:space="preserve"> «Результат предоставления муниципальной услуги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both"/>
        <w:outlineLvl w:val="1"/>
        <w:rPr/>
      </w:pPr>
      <w:r>
        <w:rPr>
          <w:bCs/>
          <w:sz w:val="28"/>
          <w:szCs w:val="28"/>
        </w:rPr>
        <w:t>«2.3.1. 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both"/>
        <w:outlineLvl w:val="1"/>
        <w:rPr/>
      </w:pPr>
      <w:r>
        <w:rPr>
          <w:rFonts w:eastAsia="Times New Roman CYR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, которое оформляется распоряжением Администрации Новгородского муниципального района)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both"/>
        <w:outlineLvl w:val="1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, которое оформляется распоряжением Администрации Новгородского муниципального района)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both"/>
        <w:outlineLvl w:val="1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уполномоченного органа о внесении изменений в разрешение на использование бренда Новгородской области (далее – решение о внесении изменений в разрешение, которое оформляется распоряжением Администрации Новгородского муниципального района)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both"/>
        <w:outlineLvl w:val="1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шение уполномоченного органа об отказе внесения изменений в разрешение на использование бренда Новгородской области (далее – решение об отказе внесения изменений в разрешение, которое оформляется распоряжением Администрации Новгородского муниципального райо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</w:t>
      </w:r>
      <w:r>
        <w:rPr>
          <w:rFonts w:cs="Times New Roman" w:ascii="Times New Roman" w:hAnsi="Times New Roman"/>
          <w:b/>
          <w:sz w:val="28"/>
        </w:rPr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Дементьев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rFonts w:ascii="Times New Roman CYR" w:hAnsi="Times New Roman CYR" w:cs="Times New Roman CYR"/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6:00Z</dcterms:created>
  <dc:creator>taz</dc:creator>
  <dc:description/>
  <dc:language>en-US</dc:language>
  <cp:lastModifiedBy>Лебедева Наталья Юрьевна</cp:lastModifiedBy>
  <cp:lastPrinted>2024-04-02T15:35:00Z</cp:lastPrinted>
  <dcterms:modified xsi:type="dcterms:W3CDTF">2024-04-02T12:46:00Z</dcterms:modified>
  <cp:revision>2</cp:revision>
  <dc:subject/>
  <dc:title/>
</cp:coreProperties>
</file>