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445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4 № 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кандидату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есения в Книгу Поч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областного закона от 12 июля 2004 года №300-ОЗ «О Книге Почета Новгородской области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Советом по занесению в Книгу Почета Новгородской области о занесении в Книгу Почета Новгородской области сведений о Яковлевой Алевтине Андреевн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К.Н. Харламов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0:00Z</dcterms:created>
  <dc:creator>A.Kosjakova</dc:creator>
  <dc:description/>
  <cp:keywords/>
  <dc:language>en-US</dc:language>
  <cp:lastModifiedBy>Голенкова Татьяна Владимировна</cp:lastModifiedBy>
  <cp:lastPrinted>2021-11-19T11:31:00Z</cp:lastPrinted>
  <dcterms:modified xsi:type="dcterms:W3CDTF">2024-11-28T05:53:00Z</dcterms:modified>
  <cp:revision>3</cp:revision>
  <dc:subject/>
  <dc:title/>
</cp:coreProperties>
</file>