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 и заслуги в трудовой деятельности Таракановой Татьяны Ивановны, бармена-официанта 4 разряда кафе «Русь» п. Пролетарий Общества с ограниченной ответственностью «Комбинат общественного питани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4-12-02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