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44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передаче имущест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з муниципальной собственност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муниципальную собственност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Новгородского муниципального район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ередать из муниципальной собственности муниципального образования Новгородский муниципальный район в муниципальную собственность Бронницкого сельского поселения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</w:rPr>
        <w:t>- здание школы общей площадью 936,5 кв.м., кадастровый                    № 53:11:2100101:533, расположенное по адресу: Новгородская область, Новгородский район, д. Холынья;</w:t>
      </w:r>
    </w:p>
    <w:p>
      <w:pPr>
        <w:pStyle w:val="Normal"/>
        <w:ind w:firstLine="709"/>
        <w:jc w:val="both"/>
        <w:rPr/>
      </w:pPr>
      <w:r>
        <w:rPr>
          <w:sz w:val="28"/>
        </w:rPr>
        <w:t>- земельный участок под зданием площадью 3410 кв.м., с кадастровый № 53:11:2100101:377, расположенный по адресу: Новгородская область, Новгородский район, д. Холынь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тету по управлению муниципальным имуществом Администрации Новгородского муниципального района оформить передачу имущества передаточными актами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Н. Харла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2:00Z</dcterms:created>
  <dc:creator>OWKAPRAL</dc:creator>
  <dc:description/>
  <cp:keywords/>
  <dc:language>en-US</dc:language>
  <cp:lastModifiedBy>Голенкова Татьяна Владимировна</cp:lastModifiedBy>
  <cp:lastPrinted>2024-01-22T12:00:00Z</cp:lastPrinted>
  <dcterms:modified xsi:type="dcterms:W3CDTF">2024-12-02T11:54:00Z</dcterms:modified>
  <cp:revision>3</cp:revision>
  <dc:subject/>
  <dc:title/>
</cp:coreProperties>
</file>