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№ 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Об утверждении ставок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рендной платы за муниципальное 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имущество на 2025 год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 соответствии с Гражданским кодексом Российской Федерации, Уставом муниципального образования Новгород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</w:rPr>
        <w:t>Утвердить прилагаемые ставки арендной платы за муниципальное имущество Новгородского муниципального района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  Администрации Новгород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муниципального района 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24 № 990</w:t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/>
      </w:pPr>
      <w:r>
        <w:rPr>
          <w:b/>
          <w:sz w:val="28"/>
        </w:rPr>
        <w:t>Ставки арендной платы за муниципальное имущество Новгородского муниципального района на 2025 год.</w:t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авки арендной платы за муниципальное недвижимое имущество</w:t>
      </w:r>
    </w:p>
    <w:p>
      <w:pPr>
        <w:pStyle w:val="Normal"/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60"/>
        <w:gridCol w:w="2409"/>
        <w:gridCol w:w="255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-складская</w:t>
            </w:r>
          </w:p>
        </w:tc>
      </w:tr>
      <w:tr>
        <w:trPr>
          <w:trHeight w:val="721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ы руб./кв.м./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ы руб./кв.м./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ы руб./кв.м./ в год</w:t>
            </w:r>
          </w:p>
        </w:tc>
      </w:tr>
      <w:tr>
        <w:trPr>
          <w:trHeight w:val="34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0</w:t>
            </w:r>
          </w:p>
        </w:tc>
      </w:tr>
    </w:tbl>
    <w:p>
      <w:pPr>
        <w:pStyle w:val="Normal"/>
        <w:tabs>
          <w:tab w:val="clear" w:pos="708"/>
          <w:tab w:val="left" w:pos="333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начислении арендной платы за помещения, используемые для осуществления страховой (кроме обязательного медицинского страхования граждан), банковской, риэлтерской деятельности, вводить повышающий коэффициент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начислении арендной платы за помещения, используемые физическими и юридическими лицами, занимающимися производством сельскохозяйственной продукции, применять понижающий коэффициент 0,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сдаче в аренду имущества организациям, осуществляющим деятельность в сфере торговли, применять понижающий коэффициент 0,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 сдаче арендатором (с согласия собственника) в субаренду арендуемых помещений применять к ставкам арендной платы повышающий коэффициент 1,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сдаче в аренду:</w:t>
      </w:r>
    </w:p>
    <w:p>
      <w:pPr>
        <w:pStyle w:val="Normal"/>
        <w:tabs>
          <w:tab w:val="clear" w:pos="708"/>
          <w:tab w:val="left" w:pos="3338" w:leader="none"/>
        </w:tabs>
        <w:ind w:firstLine="709"/>
        <w:jc w:val="both"/>
        <w:rPr>
          <w:sz w:val="28"/>
        </w:rPr>
      </w:pPr>
      <w:r>
        <w:rPr>
          <w:sz w:val="28"/>
        </w:rPr>
        <w:t>- подвальных и чердачных помещений применять понижающий коэффициент 0,75;</w:t>
      </w:r>
    </w:p>
    <w:p>
      <w:pPr>
        <w:pStyle w:val="Normal"/>
        <w:tabs>
          <w:tab w:val="clear" w:pos="708"/>
          <w:tab w:val="left" w:pos="3338" w:leader="none"/>
        </w:tabs>
        <w:ind w:firstLine="709"/>
        <w:jc w:val="both"/>
        <w:rPr/>
      </w:pPr>
      <w:r>
        <w:rPr>
          <w:sz w:val="28"/>
        </w:rPr>
        <w:t>- помещений, требующих капитального ремонта, на период их ремонта (реконструкции), но не более одного года применять понижающий коэффициент 0,2.</w:t>
      </w:r>
    </w:p>
    <w:p>
      <w:pPr>
        <w:pStyle w:val="Normal"/>
        <w:tabs>
          <w:tab w:val="clear" w:pos="708"/>
          <w:tab w:val="left" w:pos="3338" w:leader="none"/>
        </w:tabs>
        <w:ind w:firstLine="709"/>
        <w:jc w:val="both"/>
        <w:rPr/>
      </w:pPr>
      <w:r>
        <w:rPr>
          <w:sz w:val="28"/>
        </w:rPr>
        <w:t>6. При сдаче в аренду помещений, используемыми организациями жилищно-коммунального хозяйства, оказывающими банные услуги населению, применять понижающий коэффициент 0,2.</w:t>
      </w:r>
    </w:p>
    <w:p>
      <w:pPr>
        <w:pStyle w:val="Normal"/>
        <w:tabs>
          <w:tab w:val="clear" w:pos="708"/>
          <w:tab w:val="left" w:pos="3338" w:leader="none"/>
        </w:tabs>
        <w:ind w:firstLine="709"/>
        <w:jc w:val="both"/>
        <w:rPr>
          <w:sz w:val="28"/>
        </w:rPr>
      </w:pPr>
      <w:r>
        <w:rPr>
          <w:sz w:val="28"/>
        </w:rPr>
        <w:t>7. При сдаче в аренду имущества организациям, имеющие статус гарантирующей организации, осуществляющей холодное водоснабжение и водоотведение на территории Новгородского муниципального района, применять понижающий коэффициент 0,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авки арендной платы за муниципальное движимое имуще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начальная балансовая стоимость арендуемого имущества (тысяч рубле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ая ставка арендной платы в процентах от остаточной стоимости арендованного имущест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е 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1 до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01 до 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8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имущество имеет нулевую остаточную стоимость, но находится в состоянии, пригодном для дальнейшей эксплуатации, арендная плата устанавливается равной 20% первоначальной (восстановительной) стоимости движимого имущества в год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16:00Z</dcterms:created>
  <dc:creator>OWKAPRAL</dc:creator>
  <dc:description/>
  <cp:keywords/>
  <dc:language>en-US</dc:language>
  <cp:lastModifiedBy>Голенкова Татьяна Владимировна</cp:lastModifiedBy>
  <cp:lastPrinted>2023-11-07T17:03:00Z</cp:lastPrinted>
  <dcterms:modified xsi:type="dcterms:W3CDTF">2024-12-06T09:00:00Z</dcterms:modified>
  <cp:revision>8</cp:revision>
  <dc:subject/>
  <dc:title>ПРОЕКТ</dc:title>
</cp:coreProperties>
</file>