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24 № 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йона от 19.12.2023 № 909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Новгородский муниципальны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19.12.2023 № 909 «О бюджете Новгородского муниципального района на 2024 год и на плановый период 2025 и 2026 годов (далее - решение)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987 095,03744 тыс.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щий объем расходов бюджета района в сумме 2 083 871,07174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) прогнозируемый дефицит бюджета района в сумме 96 776,0343 тыс. рублей.</w:t>
      </w:r>
      <w:r>
        <w:rPr>
          <w:sz w:val="28"/>
          <w:szCs w:val="28"/>
        </w:rPr>
        <w:t>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пункт 2 решения изложить в следующей редакц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района на 2025 год и на 2026 год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прогнозируемый общий объем доходов бюджета района на 2025 год в сумме 1 416 139,13346 тыс. рублей и на 2026 год в сумме 1 639 728,69769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района на 2025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>1 416 139,13346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13 290,43026 тыс. рублей и на 2026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>1 639 728,69769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46 001,7044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района на 2025 год в сумме 0,0 тыс. рублей и на 2026 год в сумме 0,0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4 год в сумме 1 402 991,70861 тыс. рублей, на 2025 год в сумме 887 252,53346 тыс. рублей, на 2026 год в сумме 1 088 545,79769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ервый пункта 12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Утвердить общий объем бюджетных ассигнований на исполнение публичных нормативных обязательств на 2024 год в сумме 38 804,5 тыс. рублей, на 2025 год в сумме 40 938,3 тыс. рублей, на 2026 год в сумме 40 938,3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пятый пункта 1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Новгородского муниципального района на 2024 год в сумме 15 227,87091 тыс. рублей, на 2025 год в сумме 6 085,00000 тыс. рублей, на 2026 год в сумме 7 652,90000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приложения 1, 2, 4, 5, 6, 8, таблицу 5 приложения 7,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«О бюджете Новгородского муниципального района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Новгородск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4-2026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3C5" \a \f 5 \h  \* MERGEFORMAT </w:instrText>
      </w:r>
      <w:bookmarkStart w:id="0" w:name="_1767772909"/>
      <w:bookmarkEnd w:id="0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           </w:t>
      </w:r>
      <w:r>
        <w:rPr/>
        <w:t xml:space="preserve"> </w:t>
      </w:r>
      <w:r>
        <w:rPr/>
        <w:t>(тыс. рублей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4C1:R161C5" \a \f 5 \h  \* MERGEFORMAT </w:instrText>
      </w:r>
      <w:bookmarkStart w:id="1" w:name="_1767772912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418"/>
        <w:gridCol w:w="1417"/>
        <w:gridCol w:w="1418"/>
      </w:tblGrid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7 095,03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9 728,69769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 417,39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6,6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182,900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3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7 12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188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8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8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6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8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33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9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50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07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106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 99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4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77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9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042,2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75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94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1 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7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9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6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9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9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2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5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2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2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265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7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6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1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200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05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6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4,1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5030 05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2 677,64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 545,797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2 991,70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88 545,797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 297,86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3 470,5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 717,797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7,82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7,82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90,7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86,3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07,242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,7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6,3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7,242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6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,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4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,362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4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362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70,85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9,8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313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85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3136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749,6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9,61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76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1,4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6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8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6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62,1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167,47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4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167,47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4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7 037,4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9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000,7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726,5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 0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1 72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726,5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724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4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2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7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7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8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39,4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505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05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98,6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98,6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 00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2,06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,06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Приложение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19.12.2023 № 909 «О бюджете Новгородского муниципального района на 2024 год и на плановы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24 год и на плановый период 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6663"/>
        <w:jc w:val="right"/>
        <w:rPr/>
      </w:pPr>
      <w:r>
        <w:rPr>
          <w:sz w:val="28"/>
          <w:szCs w:val="28"/>
        </w:rPr>
        <w:t xml:space="preserve">              </w:t>
      </w:r>
      <w:r>
        <w:rPr/>
        <w:t>(тыс. рублей)</w:t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76,03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49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96,9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96,9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347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347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 11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76,03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048 586,03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486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26 925,6576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48 586,03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86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26 925,6576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48 586,03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86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26 925,6576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5 062,07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6 925,6576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 062,07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925,6576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 062,07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925,6576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6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тыс. рублей)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425"/>
        <w:gridCol w:w="1276"/>
        <w:gridCol w:w="567"/>
        <w:gridCol w:w="1276"/>
        <w:gridCol w:w="1275"/>
        <w:gridCol w:w="1418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432,36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186,7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212,37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88,6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88,6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34,9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34,9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34,9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4,81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1,6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68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53,75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53,75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37,69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0,64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5,36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89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89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,29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,77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7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1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55,6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55,6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55,6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79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79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8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8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93,8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93,8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43,73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285,5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261,5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3,42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2,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03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39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0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93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08,08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08,08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8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8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79,20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79,20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10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10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2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2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8,2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8,2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6,2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6,2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8,9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9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 248,24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633,88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62,085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6,08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6,08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6,08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6,08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6,08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9,88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9,88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67,89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222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851,025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272,68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097,30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998,80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069,00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5,02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5,02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9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9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29,7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,07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,07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4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4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285,19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 028,44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978,44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2 338,45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6,31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6,31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бюджета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1 63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30,68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9,66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9,66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3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3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5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5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9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9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едоставление дополнительных мер поддержки педагогическим работникам, в форме компенсации расходов за оплату аренды жилого пом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28,58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28,58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28,58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8,58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73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73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78,64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28,64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3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3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3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3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4,70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47,54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24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24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4,62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53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09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16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6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6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9,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3,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8,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8,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5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5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4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964,4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9 74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3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42,2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36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36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36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36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849,73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948,7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982,6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488,44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857,0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208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6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6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6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6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440,6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550,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19,8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919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5,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, систем обеспечивающих функцион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0,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84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12,3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77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05,3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9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943,7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68,82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3,7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99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67,61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2,9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2,9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2,9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достоверности сметной стоимости работ по благоустройству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содержанию в порядке и благоустройству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,05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 602,05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4,7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4,36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00,34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5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9,97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3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2,05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05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99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,73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,73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37,81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93,06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4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7,6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9,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9,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,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,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,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,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5,4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5,4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2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4,75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0,75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75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75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75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,75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527,13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36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,99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2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14,11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53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5,4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5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08,15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оведение кадастровых рабо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R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R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4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72,45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72,45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3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3,3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 715,74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3,83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80,28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80,28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0,28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36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9,91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223,53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535,6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территории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535,6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6 0 02 S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085,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085,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85,7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строительного контроля, авторского надзора за строительством объектов коммунальной инфраструкту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6,45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6,45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М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9,01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М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9,01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2,07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2,07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07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07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8,37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8,37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8,37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57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57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3,4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8,5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8,5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65,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40,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7,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7,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04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0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5,11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5,11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5,11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5,11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5,11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5,11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5,11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97,8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74,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65,3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денежная выплата одному из членов семьи в случаи гибели (смерти вследствие полученных ранений, увечий) гражданина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00 2 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 433,8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4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4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4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3,66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3,66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1,2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1,2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0,4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2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5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5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6,2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8,2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8,2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8,2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68,4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871,07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139,1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9 7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19.12.2023 № 909 «О бюджете Новгородс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67"/>
        <w:gridCol w:w="1275"/>
        <w:gridCol w:w="567"/>
        <w:gridCol w:w="1418"/>
        <w:gridCol w:w="1417"/>
        <w:gridCol w:w="1418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33,7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8 953,5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305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895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65,2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5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84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12,3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77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05,3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99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43,7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68,82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3,7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99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18,3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8,2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8,4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0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79,1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5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3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3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3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6,0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6,0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 186,0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9,8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9,8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97,8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2,9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2,9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работ по благоустройству воинских захорон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содержанию в порядке и благоустройству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,0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,0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34,9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34,9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4,8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1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68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58,46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4,3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54,10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38,24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0,62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0,68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2,05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05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99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,7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,7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89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89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07,11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47,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4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8,7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0,1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0,1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2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9,92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8,7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7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7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7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,7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1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527,1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36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4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,9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2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14,1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5,4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оведение кадастровых рабо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06 0 04 R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R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72,45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72,45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 715,74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3,8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инансовое обеспечение (возмещение) затрат в связи с оказанием услуг по содержанию жилищного фонда  (за счет местного бюджета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80,28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80,28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0,28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36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9,9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223,53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3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территории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3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085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85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85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, авторского надзора со строительством объектов коммуналь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6,4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6,4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М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9,0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М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9,0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2,07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2,07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07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07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8,3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8,3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8,3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5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5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1 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1 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 449,05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 279,1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 907,325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272,68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 097,30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998,80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069,00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5,02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5,02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9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9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29,79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,07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,07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4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4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285,19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 028,4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978,4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338,45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6,3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6,3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х (источником финансового обеспечения которой являются средства федерального бюджета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30,6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9,6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9,6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5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5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9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9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едоставление дополнительных мер поддержки педагогическим работникам, в форме компенсации расходов за оплату аренды жилого пом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984,24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28,58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28,58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8,58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73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73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55,66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79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79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зданий муниципальных учреждений и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8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8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93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93,8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7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7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8,5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8,5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65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40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7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7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4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78,6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28,6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0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4,7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47,54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4,6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5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09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6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758,84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942,68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600,62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16,48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576,62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92,48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8,5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17,38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03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39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0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6,07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3,66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,2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5,1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08,08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08,08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79,2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79,2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10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10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2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2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8,2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58,2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4-2027 г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6,2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6,2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8,9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9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67,0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17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07,89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9,5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3,9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8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8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я гибели (смерти вследствие полученных ранений, увечий) гражданина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39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3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3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1,2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1,2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0,4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2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3 871,07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9 728,69769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тыс. рублей)</w:t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380"/>
        <w:gridCol w:w="425"/>
        <w:gridCol w:w="466"/>
        <w:gridCol w:w="526"/>
        <w:gridCol w:w="1418"/>
        <w:gridCol w:w="1417"/>
        <w:gridCol w:w="1418"/>
      </w:tblGrid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0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083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3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9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890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0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9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13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9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,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310,75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369,4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76,500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896,86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42,6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36,224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069,00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805,02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5,02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5,02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5,02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89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9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9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9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338,45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96,3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6,3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6,3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6,31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5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х (источником финансового обеспечения которой являются средства федерального бюджета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R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R0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0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929,51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2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48,7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8,73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,07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3,07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9,6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9,6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9,2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2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3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1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5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5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44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44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9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9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9,0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0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4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4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6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8,58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6,73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73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73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73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9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90,28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10,4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76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40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97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7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7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7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47,54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5,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24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24,6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4,6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4,6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5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09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 как важного элемента системы патриотического воспитания молодеж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4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4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4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4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5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8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3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3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3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3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85,3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85,3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79,8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9,8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9,8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9,88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688,3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71,78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59,43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2,33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27,38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03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,39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9,8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3,66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5,48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8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8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1 02 250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8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,2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,2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5,1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5,2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4,9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4,9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работ по благоустройству воинских захорон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содержанию в порядке и благоустройству воинских захоро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2,0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,0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,0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,0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613,09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613,09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8,9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8,9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8,9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9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4,7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7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7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7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23,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79,2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79,2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79,2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79,2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4,8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4,8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4,8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1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68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8,50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10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10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10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9,62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2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2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2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521,1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территории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53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 за счет средств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S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5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5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оведение кадастровых рабо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R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8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R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R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R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8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5,75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8,7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2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7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7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3,7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7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7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,7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252,4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73,8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624,7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,9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2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0,4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2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5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463,25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085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85,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строительного контроля, авторского надзора со строительством объектов коммунальной инфраструктур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6,4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6,4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6,4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6,4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сверх уровня, предусмотренного соглашение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М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9,0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М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0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М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0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М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9,0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1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1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предоставление дополнительных мер поддержки педагогическим работникам, в форме компенсации расходов за оплату аренды жилого поме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79,75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518,6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55,75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89,38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71,1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55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61,28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94,5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29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37,28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4,5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9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99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43,7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68,82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3,73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,99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8,4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981,23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51,05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01,94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38,24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38,24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0,62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0,68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3,3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2,05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2,05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2,05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4,05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99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0,09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,7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,7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,7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2,3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0,28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36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9,9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07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2,07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5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5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5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57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денежная выплата одному из членов семьи в случая гибели (смерти вследствие полученных ранений, увечий) гражданина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2,89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89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89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89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,1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2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3 871,07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16 139,1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9 7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5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0113 01 2 02 46020 540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831"/>
        <w:gridCol w:w="3533"/>
      </w:tblGrid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ское городское посе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е городское посе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кое сельское посе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цкое сельское посе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ое сельское посе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мское сельское посе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о-Нетыльское сельское посе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чинское сельское посел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6 5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pacing w:before="0" w:after="0"/>
        <w:ind w:firstLine="4962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8 программа внутренних заимствований 2023 - 2025 гг..xls" 2014-2016!R9C5 \a \f 5 \h  \* MERGEFORMAT </w:instrText>
      </w:r>
      <w:bookmarkStart w:id="2" w:name="_1772341637"/>
      <w:bookmarkEnd w:id="2"/>
      <w:r>
        <w:rPr>
          <w:rFonts w:eastAsia="Calibri"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/>
        <w:t>(тыс. рублей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8 программа внутренних заимствований 2023 - 2025 гг..xls" 2014-2016!R10C1:R44C5 \a \f 5 \h  \* MERGEFORMAT </w:instrText>
      </w:r>
      <w:bookmarkStart w:id="3" w:name="_1772341639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им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 1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7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частичного покрытия дефицита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7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покрытия временного кассового разрыва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погашения долговых обязательств района по кредитам, полученным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областного бюджета для частичного покрытия дефицита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 849,46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огла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2 № 02-32/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0,0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8.2017 № 02-32/17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2,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2,32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1.2017 № 02-32/17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64,7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64,78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3.2018 № 02-32/18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,7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,76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4.2018 № 02-32/18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8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8,8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6.2018 № 02-32/18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3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3,1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0.2018 № 02-32/18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7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7,0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18 № 02-32/18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,0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3.2021 № 02-32/2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9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5.2021 № 02-32/2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546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6.2021 № 02-32/21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0.2021 № 02-32/21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555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5.2022 № 02-32/22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9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22 № 2022/1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0,0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2.2022 № 02-32/22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0.2023 № 02-32/23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773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160,8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3.2024 № 02-32/24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000,9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9.2024 № 02-32/24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28,00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, полученные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49,46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83,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96,960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347,5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Знак Знак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3-06-27T09:20:00Z</cp:lastPrinted>
  <dcterms:modified xsi:type="dcterms:W3CDTF">2024-10-18T11:40:00Z</dcterms:modified>
  <cp:revision>683</cp:revision>
  <dc:subject/>
  <dc:title>Проект</dc:title>
</cp:coreProperties>
</file>