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44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4 № 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Новгородском 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бюджетном процессе в Новгородском муниципальном районе, утвержденное решением Думы Новгородского муниципального района от 25.02.2022 № 703 «Об утверждении Положения о бюджетном процессе в Новгородском муниципальном районе» (далее - Положение), изменение, изложив </w:t>
      </w:r>
      <w:r>
        <w:rPr>
          <w:spacing w:val="-4"/>
          <w:sz w:val="28"/>
          <w:szCs w:val="28"/>
        </w:rPr>
        <w:t>статью 12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Статья 12. Документы и материалы, представляемые одновременно с проектом решения о бюджете района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 района на очередной финансовый год и плановый период в Думу района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огноз социально-экономического развития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огноз основных характеристик (общий объем доходов, общий объем расходов, общий объем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ояснительная записка к проекту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ерхний предел муниципального внутреннего долга район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оценка ожидаемого исполнения бюджета района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принятые решения (проекты решений) об осуществлении бюджетных инвестиций в форме капитальных вложений в объекты капитального строительства (или в объекты муниципальной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>перечень публичных нормативных обязательств, подлежащих исполнению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  <w:tab/>
        <w:t>расчеты по статьям классификации основных доходов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  <w:tab/>
        <w:t>реестр источников доходо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</w:t>
        <w:tab/>
        <w:t>паспорта (проекты паспортов) муниципальных программ Новгородского муниципального района, проекты изменений в указанные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</w:t>
        <w:tab/>
        <w:t>предложенный Контрольно-счетной палатой проект бюджетной сметы Контрольно-счетной палаты, представляемый в случае возникновения разногласий с комитетом финансов района в отношении указанной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иные документы и материал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4-09-09T17:00:00Z</cp:lastPrinted>
  <dcterms:modified xsi:type="dcterms:W3CDTF">2024-09-09T14:01:00Z</dcterms:modified>
  <cp:revision>588</cp:revision>
  <dc:subject/>
  <dc:title>Проект</dc:title>
</cp:coreProperties>
</file>