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4 № 968</w:t>
      </w:r>
    </w:p>
    <w:p>
      <w:pPr>
        <w:pStyle w:val="Normal"/>
        <w:rPr/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/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сключить из приложения 1 «Перечень объектов недвижимости, подлежащих приватизации в 2024-2026 годах» следующую строк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о, ул. Центральная, д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2. Дополнить Программу приватизации муниципального имущества Новгородского муниципального района в 2024-2026 годах приложением 2 «Перечень движимых объектов, подлежащих приватизации в 2024-2026 годах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ое средство HYUNDAI TUCSON 2.0 GLS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OWKAPRAL</dc:creator>
  <dc:description/>
  <cp:keywords/>
  <dc:language>en-US</dc:language>
  <cp:lastModifiedBy>Голенкова Татьяна Владимировна</cp:lastModifiedBy>
  <cp:lastPrinted>2022-12-08T16:33:00Z</cp:lastPrinted>
  <dcterms:modified xsi:type="dcterms:W3CDTF">2024-07-02T13:19:00Z</dcterms:modified>
  <cp:revision>6</cp:revision>
  <dc:subject/>
  <dc:title>ПРОЕКТ</dc:title>
</cp:coreProperties>
</file>