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нченко Александра Алексеевича, электромонтера по обслуживанию подстанций производственного отделения «Ильменские электрические сети» Новгородского филиала Публичного акционерного общества «Россети Северо-Запа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4-06-07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