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4 № 955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а за 2023 год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Новгородского муниципального района за 2023 год по доходам в сумме 1 778 801,54180 тыс. рублей, по расходам в сумме 1 729 894,80573 тыс. рублей с превышением доходов над расходами (профицитом) в сумме 48 906,73607 тыс. рублей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униципального района за 2023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омственной структуре расходов бюджета муниципального района за 2023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ассигнований из бюджета муниципального района за 2023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муниципального района за 2023 год согласно приложению № 4 к настоящему решению.</w:t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812" w:hanging="0"/>
        <w:jc w:val="center"/>
        <w:rPr/>
      </w:pPr>
      <w:r>
        <w:fldChar w:fldCharType="begin"/>
      </w:r>
      <w:r>
        <w:rPr>
          <w:sz w:val="28"/>
          <w:szCs w:val="28"/>
          <w:bCs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C3:R1C5" \a \f 5 \h  \* MERGEFORMAT </w:instrText>
      </w:r>
      <w:bookmarkStart w:id="0" w:name="_1711366791"/>
      <w:bookmarkEnd w:id="0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к решению Думы Новгородск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24 № 955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0"/>
        <w:jc w:val="center"/>
        <w:rPr/>
      </w:pPr>
      <w:r>
        <w:rPr>
          <w:sz w:val="28"/>
          <w:szCs w:val="28"/>
        </w:rPr>
        <w:t>«Об исполнении бюдж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425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 за 2023 год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упления доходов в бюджет муниципального района в 2023 году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3C5" \a \f 5 \h  \* MERGEFORMAT </w:instrText>
      </w:r>
      <w:bookmarkStart w:id="1" w:name="_1711366882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          </w:t>
      </w:r>
      <w:r>
        <w:rPr/>
        <w:t xml:space="preserve">  </w:t>
      </w:r>
      <w:r>
        <w:rPr/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4C1:R204C5" \a \f 5 \h  \* MERGEFORMAT </w:instrText>
      </w:r>
      <w:bookmarkStart w:id="2" w:name="_171136864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60"/>
        <w:gridCol w:w="1559"/>
        <w:gridCol w:w="1559"/>
        <w:gridCol w:w="1418"/>
      </w:tblGrid>
      <w:tr>
        <w:trPr>
          <w:trHeight w:val="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966,07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8 801,5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2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 968,44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 760,949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2</w:t>
            </w:r>
          </w:p>
        </w:tc>
      </w:tr>
      <w:tr>
        <w:trPr>
          <w:trHeight w:val="2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211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3 096,69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 07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087,33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 07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087,33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39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174,54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93,4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,57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4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7,29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49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44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8,36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8,36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3 02230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5,46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31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46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5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0,23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23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7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2,73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2,73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60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989,38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7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094,1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8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128,71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28,71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965,4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65,4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35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45,49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3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5,49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14,41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41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0,74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0,74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,74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6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 04053 05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7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664,2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383,14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727,93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109,5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3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2,48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27,11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8,33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3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</w:tr>
      <w:tr>
        <w:trPr>
          <w:trHeight w:val="2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05300 00 0000 120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313 05 0000 1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7715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88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313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5,13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4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5,13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5,13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3,55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8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03,55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7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50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74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2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3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7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4,76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2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000 00 0000 130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5,3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5,3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40,20915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40,209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2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2</w:t>
            </w:r>
          </w:p>
        </w:tc>
      </w:tr>
      <w:tr>
        <w:trPr>
          <w:trHeight w:val="2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20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4,55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4,55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55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21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35,98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50 05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666,85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666,85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54,77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,07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52,46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68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7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26,7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87,53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010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5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98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8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7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37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6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1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8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6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3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,50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50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4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011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14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2,6 р.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5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,9 р.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7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6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7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0119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7,16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6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7,16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2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,47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47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33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17,5 р.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13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7,5 р.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200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6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59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10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4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78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030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6,80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1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0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06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,03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1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3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12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94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9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9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2,47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2,47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0,05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99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257,0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39 997,63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 040,59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 543,72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 165,0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 8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186,26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186,26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3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303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31,2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31,20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31,2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31,20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8,64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8,64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64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64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4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6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61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1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358,6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358,6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58,6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58,6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806,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806,6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6,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6,6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974,82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596,15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 805,2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 549,69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805,2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549,69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8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84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8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84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6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08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20,3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20,3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20,3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20,3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2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7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7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303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99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99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93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24,1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24,13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56,1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56,13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56,1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56,13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6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 0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6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 00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6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 19 00000 00 0000 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6,08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6,08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6,08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6,08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2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2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,66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,66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812" w:hanging="0"/>
        <w:jc w:val="center"/>
        <w:rPr/>
      </w:pPr>
      <w:r>
        <w:fldChar w:fldCharType="begin"/>
      </w:r>
      <w:r>
        <w:rPr>
          <w:sz w:val="28"/>
          <w:szCs w:val="28"/>
          <w:bCs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C3:R1C5" \a \f 5 \h  \* MERGEFORMAT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к решению Думы Новгородск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24 № 955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0"/>
        <w:jc w:val="center"/>
        <w:rPr/>
      </w:pPr>
      <w:r>
        <w:rPr>
          <w:sz w:val="28"/>
          <w:szCs w:val="28"/>
        </w:rPr>
        <w:t>«Об исполнении бюдж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425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 за 2023 год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сходы бюджета муниципального района за 2023 год по ведомственной структуре расходов бюджет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0"/>
        </w:rPr>
      </w:pPr>
      <w:r>
        <w:fldChar w:fldCharType="begin"/>
      </w:r>
      <w:r>
        <w:rPr>
          <w:sz w:val="28"/>
          <w:b/>
          <w:szCs w:val="20"/>
        </w:rPr>
        <w:instrText xml:space="preserve"> LINK Excel.Sheet.8 "\\\\sanr\\$KF_OBMEN$\\МИХАЙЛОВА\\Годовой отчет\\Годовой отчет за 2021 год\\Приложение 2 Ведомственная структура 2021 год.XLS" "2019!R10C9" \a \f 5 \h  \* MERGEFORMAT </w:instrText>
      </w:r>
      <w:bookmarkStart w:id="3" w:name="_1711368859"/>
      <w:bookmarkEnd w:id="3"/>
      <w:r>
        <w:rPr>
          <w:b/>
          <w:sz w:val="28"/>
          <w:szCs w:val="20"/>
        </w:rPr>
      </w:r>
      <w:r>
        <w:rPr>
          <w:sz w:val="28"/>
          <w:b/>
          <w:szCs w:val="20"/>
        </w:rPr>
        <w:fldChar w:fldCharType="separate"/>
      </w:r>
      <w:r/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Cs w:val="20"/>
        </w:rPr>
      </w:pPr>
      <w:r>
        <w:rPr>
          <w:szCs w:val="20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\\\\sanr\\$KF_OBMEN$\\МИХАЙЛОВА\\Годовой отчет\\Годовой отчет за 2021 год\\Приложение 2 Ведомственная структура 2021 год.XLS" "2019!R11C1:R898C9" \a \f 5 \h  \* MERGEFORMAT </w:instrText>
      </w:r>
      <w:bookmarkStart w:id="4" w:name="_1711368931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425"/>
        <w:gridCol w:w="425"/>
        <w:gridCol w:w="1276"/>
        <w:gridCol w:w="567"/>
        <w:gridCol w:w="1417"/>
        <w:gridCol w:w="1418"/>
        <w:gridCol w:w="1134"/>
      </w:tblGrid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056,54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755,7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93,05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93,0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93,05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93,0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3,5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3,56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9,28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5 269,28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4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4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51,78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51,7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51,78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51,7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09,81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09,8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 643,96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3,96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0,94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0,94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14,9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69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69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69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69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7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7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7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7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2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2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2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,5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79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7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9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9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79,4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79,47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79,4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79,47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79,4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79,47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11,6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11,67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11,6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11,67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298,72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997,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562,57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385,73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659,32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82,48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1,25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1,25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,14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,14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0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0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0,6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80,6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8,3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35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5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5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137,07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60,23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137,07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60,23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8,55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1,7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8,55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1,7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2,15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2,15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2,15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2,15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1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18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1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18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48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48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48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48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736,14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2,14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6,14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2,14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6,43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6,43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6,43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76,43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23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2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23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387,2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9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6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 006,89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 714,80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1,28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1,2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1,28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1,2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3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3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3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3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 644,09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 867,06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121,49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080,24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177,88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136,78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177,88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136,78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629,24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88,1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40,23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9,12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40,23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9,12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30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3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1 546,30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3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1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5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5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5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5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48,64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48,64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2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1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2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1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втоматизации учета и контроля потребления энергоресурсов в учреждениях (в рамках исполнения контрактов жизненного цик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2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2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2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2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462,08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185,3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867,3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591,0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817,3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541,0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575,01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408,0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6,75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9,8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6,75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9,8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2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2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2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2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7,41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7,4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7,41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7,4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1,85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1,85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1,85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 891,85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10,49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01,1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8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8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8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8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1,79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7,09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09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09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2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75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2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75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5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5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8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00,52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00,4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200,52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00,4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3,03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2,97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2,13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2,07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54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54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54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54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3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3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6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3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2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2,3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2,3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2,3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2,3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2,3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2,3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2,3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2,3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96,64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37,69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26,64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1,8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64,55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25,34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9,08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86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,1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,1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,1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,1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9,92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7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,57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45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35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,2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47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47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7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7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7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7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462,0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6,5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2,0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6,5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7,5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7,5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,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муниципального района на 2023- 2025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38,04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7,9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2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2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90,13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90,13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07,46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65,46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65,46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8,4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2,66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2,66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46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46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14,70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7 774,08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49,3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08,69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,6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9,09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9,09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9,09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9,09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97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97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534,78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926,5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735,73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82,26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85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7,9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85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7,9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85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7,9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85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9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85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9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910,71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58,25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52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8,97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05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88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5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88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5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88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 251,18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9,27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244,18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2,27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84,71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 242,8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69,22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27,3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16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16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086,6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6,66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4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46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63,57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16,0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81,06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4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4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4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4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82,50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44,9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5,10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45,1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7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7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7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7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2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7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7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5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53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3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37,40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99,85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9,97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8,19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9,74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9,7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53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75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9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9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,79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7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61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7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7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05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29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05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29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7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7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2,86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40,45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2,4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6,0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2,9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9,7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72,6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5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5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9,4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25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9,4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25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6,8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08,4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2,39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4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39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29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29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29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9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0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0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83,39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22,7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6,7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6,7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536,7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6,7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6,7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62,44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197,83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62,44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97,83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1,4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6,8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4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8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4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8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45,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52,43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97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97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97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97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2,0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2,5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земельных участков для жилищного строительства, комплексного освоения в целях жилищного строительства, развития застроенны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2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1,1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1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1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казание финан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6,1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92,99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6,1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92,99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5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5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620,23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978,26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4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48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4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48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4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48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4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48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4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48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37,9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65,93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81,11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30,7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81,11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30,7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81,11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30,7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4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9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9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5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5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6,78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5,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6,78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5,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78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38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8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0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0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муниципальных унитарных пред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уставной капитал ООО "Жилищни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7,09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7,0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13,09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13,0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13,09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13,0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9,60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9,6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4,10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4,1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6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6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6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6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1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1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663,95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94,32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0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29,50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29,1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3,9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3,5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3,9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3,5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3,9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3,5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57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2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57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2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местного бюдж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8,5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8,5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8,5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8,5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1,32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1,3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9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9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9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9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9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9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6,29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6,29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6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6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3,68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9,68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9,68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9,68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,6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5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3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6,0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9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9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4 151,52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9 894,80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812" w:hanging="0"/>
        <w:jc w:val="center"/>
        <w:rPr/>
      </w:pPr>
      <w:r>
        <w:fldChar w:fldCharType="begin"/>
      </w:r>
      <w:r>
        <w:rPr>
          <w:sz w:val="28"/>
          <w:szCs w:val="28"/>
          <w:bCs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C3:R1C5" \a \f 5 \h  \* MERGEFORMAT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к решению Думы Новгородск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24 № 955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0"/>
        <w:jc w:val="center"/>
        <w:rPr/>
      </w:pPr>
      <w:r>
        <w:rPr>
          <w:sz w:val="28"/>
          <w:szCs w:val="28"/>
        </w:rPr>
        <w:t>«Об исполнении бюдж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425"/>
        <w:jc w:val="center"/>
        <w:rPr/>
      </w:pPr>
      <w:r>
        <w:rPr>
          <w:sz w:val="28"/>
          <w:szCs w:val="28"/>
        </w:rPr>
        <w:t>Новгородского муниципального района за 2023 год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муниципального района за 2023 год по разделам и подразделам, целевым статьям и видам расходов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0"/>
        </w:rPr>
      </w:pPr>
      <w:r>
        <w:fldChar w:fldCharType="begin"/>
      </w:r>
      <w:r>
        <w:rPr>
          <w:sz w:val="28"/>
          <w:b/>
          <w:szCs w:val="20"/>
        </w:rPr>
        <w:instrText xml:space="preserve"> LINK Excel.Sheet.8 "\\\\sanr\\$KF_OBMEN$\\МИХАЙЛОВА\\Годовой отчет\\Годовой отчет за 2021 год\\Приложение 3 Распределение бюджетных ассигнований по раздела и подразделам 2021 год.xls" "2016!R11C8" \a \f 5 \h  \* MERGEFORMAT </w:instrText>
      </w:r>
      <w:bookmarkStart w:id="5" w:name="_1711369651"/>
      <w:bookmarkEnd w:id="5"/>
      <w:r>
        <w:rPr>
          <w:b/>
          <w:sz w:val="28"/>
          <w:szCs w:val="20"/>
        </w:rPr>
      </w:r>
      <w:r>
        <w:rPr>
          <w:sz w:val="28"/>
          <w:b/>
          <w:szCs w:val="20"/>
        </w:rPr>
        <w:fldChar w:fldCharType="separate"/>
      </w:r>
      <w:r/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Cs w:val="20"/>
        </w:rPr>
      </w:pPr>
      <w:r>
        <w:rPr>
          <w:szCs w:val="20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\\\\sanr\\$KF_OBMEN$\\МИХАЙЛОВА\\Годовой отчет\\Годовой отчет за 2021 год\\Приложение 3 Распределение бюджетных ассигнований по раздела и подразделам 2021 год.xls" "2016!R12C1:R805C8" \a \f 5 \h  \* MERGEFORMAT </w:instrText>
      </w:r>
      <w:bookmarkStart w:id="6" w:name="_1711369711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15"/>
        <w:gridCol w:w="386"/>
        <w:gridCol w:w="1276"/>
        <w:gridCol w:w="567"/>
        <w:gridCol w:w="1276"/>
        <w:gridCol w:w="1417"/>
        <w:gridCol w:w="1418"/>
      </w:tblGrid>
      <w:tr>
        <w:trPr>
          <w:trHeight w:val="207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418,0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209,01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85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7,9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85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7,9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85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7,9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85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9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85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9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61,0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08,55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52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8,97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7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7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7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05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88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5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88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5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88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251,18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9,27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244,18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2,27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84,71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2,80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69,22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27,3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16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16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66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6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46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4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9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78,98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9,68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,61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51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1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3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6,06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96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96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561,03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713,49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9,0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9,09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14-2020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1,28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1,28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1,28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1,28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22,33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12,33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4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4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4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4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56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5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9,2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9,28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4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4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34,28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96,74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5,1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5,10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77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77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7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7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2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7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7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53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5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3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89,18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51,63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79,79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8,0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552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3,71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3,7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8,48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6,69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9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9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,79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79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61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1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7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7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05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29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05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29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7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7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7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7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69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69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69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69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7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7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7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7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4,53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2,12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2,4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6,05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2,9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9,79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61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60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160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9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54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620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5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4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4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4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9,4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25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9,4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25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6,8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7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7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0,13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4,07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4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39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29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29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3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29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3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9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0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0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4,6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67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5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79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79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9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9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9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9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21,39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60,7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6,7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6,7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6,7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6,7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6,7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62,44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97,8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62,44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97,8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1,42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6,81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42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81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42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81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83,1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90,43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97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97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97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97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2,0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2,5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ормирование земельных участков для жилищного строительства, комплексного освоения в целях жилищного строительства, развития застроенных территор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1,1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1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1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казание финан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муниципальных) учреждений)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муниципальных) учреждений)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4,1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0,99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4,1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0,99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620,23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978,26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48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4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48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4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48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4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48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4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4,48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4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37,90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65,93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81,11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30,71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81,11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30,71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81,11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30,71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4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4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9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9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5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5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6,78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5,2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6,78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5,2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78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2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38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8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0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0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муниципальных унитарных пред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уставной капитал ООО "Жилищник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 466,6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 689,6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121,49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080,24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355,16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313,92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177,88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136,78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629,24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88,13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40,23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9,12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40,23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9,12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30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30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30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30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5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5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5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5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48,64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48,64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2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1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2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1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втоматизации учета и контроля потребления энергоресурсов в учреждениях (в рамках исполнения контрактов жизненного цикл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2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2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462,0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185,30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301,53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591,00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817,3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541,00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575,01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408,09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6,75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9,83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6,75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9,83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2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2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7,4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7,41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7,4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7,41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1,85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1,85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1,85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1,85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10,49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01,11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8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8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8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8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1,79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7,09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09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09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2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75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2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75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5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5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79,99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79,94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00,52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00,46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3,0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2,97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2,1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2,07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54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54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54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54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3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0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3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0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6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3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2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2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79,4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79,4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11,6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11,6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11,6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11,6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95,44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95,44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95,44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95,44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9,60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9,60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4,10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4,10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6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6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6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6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1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1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1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1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6,3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6,3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1,3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1,3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96,64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37,69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26,64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1,89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64,55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25,34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9,08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86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,1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,1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,1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,1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9,92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71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,57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45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35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,25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47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47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7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7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7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7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2,0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6,54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2,0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6,54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7,51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7,50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298,7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997,88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562,57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385,73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659,3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82,48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1,25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1,25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,14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,14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0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0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0,62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0,6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3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3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137,0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60,23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137,0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60,23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8,55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1,71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8,55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1,71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2,15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2,15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2,15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2,15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18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1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18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1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48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48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48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48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6,1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2,14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6,1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2,14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3-2025 годы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6,43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6,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6,43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6,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23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23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23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23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9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6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6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17,05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132,37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0,93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2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2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2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2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2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2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87,80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9,29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962,21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93,70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30,01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11,03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8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65,46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8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65,46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8,4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45,91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45,56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57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22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57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22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2,66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2,66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46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46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средств местного бюдже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8,50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8,5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8,50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8,5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1,32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1,32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9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9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9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9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9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9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6,29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6,29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6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6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3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3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3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3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3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3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3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97,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97,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9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4 151,5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9 894,80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812" w:hanging="0"/>
        <w:jc w:val="center"/>
        <w:rPr/>
      </w:pPr>
      <w:r>
        <w:fldChar w:fldCharType="begin"/>
      </w:r>
      <w:r>
        <w:rPr>
          <w:sz w:val="28"/>
          <w:szCs w:val="28"/>
          <w:bCs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C3:R1C5" \a \f 5 \h  \* MERGEFORMAT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к решению Думы Новгородск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24 № 955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0"/>
        <w:jc w:val="center"/>
        <w:rPr/>
      </w:pPr>
      <w:r>
        <w:rPr>
          <w:sz w:val="28"/>
          <w:szCs w:val="28"/>
        </w:rPr>
        <w:t>«Об исполнении бюдж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812" w:hanging="425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 за 2023 год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3 г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/>
        <w:t>(тыс. рублей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18"/>
          <w:szCs w:val="18"/>
        </w:rPr>
      </w:pPr>
      <w:r>
        <w:fldChar w:fldCharType="begin"/>
      </w:r>
      <w:r>
        <w:rPr>
          <w:sz w:val="18"/>
          <w:b/>
          <w:szCs w:val="18"/>
        </w:rPr>
        <w:instrText xml:space="preserve"> LINK Excel.Sheet.8 "\\\\sanr\\$KF_OBMEN$\\МИХАЙЛОВА\\Годовой отчет\\Годовой отчет за 2021 год\\Приложение 4 Источники финансирования дефицита бюджета 2021 год.xls" "2012-2014!R13C1:R35C4" \a \f 5 \h  \* MERGEFORMAT </w:instrText>
      </w:r>
      <w:bookmarkStart w:id="7" w:name="_1711370142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/>
      <w:r>
        <w:rPr>
          <w:b/>
          <w:sz w:val="18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551"/>
        <w:gridCol w:w="1701"/>
        <w:gridCol w:w="1843"/>
      </w:tblGrid>
      <w:tr>
        <w:trPr>
          <w:trHeight w:val="20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 814,55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8 906,7360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992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992,7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4,7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4,7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 821,85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 914,0360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808 900,77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895 530,1940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08 900,77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95 530,1940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08 900,77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95 530,1940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4 078,92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 616,1579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078,92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 616,1579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078,92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 616,15794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  <w:u w:val="single"/>
    </w:rPr>
  </w:style>
  <w:style w:type="paragraph" w:styleId="Xl165">
    <w:name w:val="xl16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7">
    <w:name w:val="xl16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69">
    <w:name w:val="xl169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70">
    <w:name w:val="xl170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71">
    <w:name w:val="xl171"/>
    <w:basedOn w:val="Normal"/>
    <w:qFormat/>
    <w:pPr>
      <w:spacing w:before="280" w:after="280"/>
      <w:jc w:val="both"/>
    </w:pPr>
    <w:rPr>
      <w:rFonts w:ascii="Times New Roman CYR" w:hAnsi="Times New Roman CYR" w:cs="Times New Roman CYR"/>
      <w:color w:val="000000"/>
      <w:sz w:val="26"/>
      <w:szCs w:val="26"/>
    </w:rPr>
  </w:style>
  <w:style w:type="paragraph" w:styleId="Xl172">
    <w:name w:val="xl172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73">
    <w:name w:val="xl173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174">
    <w:name w:val="xl17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75">
    <w:name w:val="xl175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76">
    <w:name w:val="xl176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spacing w:before="280" w:after="280"/>
    </w:pPr>
    <w:rPr>
      <w:sz w:val="26"/>
      <w:szCs w:val="26"/>
    </w:rPr>
  </w:style>
  <w:style w:type="paragraph" w:styleId="Xl182">
    <w:name w:val="xl182"/>
    <w:basedOn w:val="Normal"/>
    <w:qFormat/>
    <w:pPr>
      <w:spacing w:before="280" w:after="280"/>
    </w:pPr>
    <w:rPr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84">
    <w:name w:val="xl184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87">
    <w:name w:val="xl1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208">
    <w:name w:val="xl20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20:00Z</dcterms:created>
  <dc:creator>Дорофеева Л.В.</dc:creator>
  <dc:description/>
  <cp:keywords/>
  <dc:language>en-US</dc:language>
  <cp:lastModifiedBy>Голенкова Татьяна Владимировна</cp:lastModifiedBy>
  <cp:lastPrinted>2021-03-25T17:46:00Z</cp:lastPrinted>
  <dcterms:modified xsi:type="dcterms:W3CDTF">2024-05-28T08:55:00Z</dcterms:modified>
  <cp:revision>190</cp:revision>
  <dc:subject/>
  <dc:title>                                                                                                              Проект</dc:title>
</cp:coreProperties>
</file>