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4 № 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айона от 19.12.2023 № 909 «О бюдже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Новгородский муниципальный райо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19.12.2023 № 909 «О бюджете Новгородского муниципального района на 2024 год и на плановый период 2025 и 2026 годов (далее - решение)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 816 301,09610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 общий объем расходов бюджета района в сумме 1 911 825,68985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) прогнозируемый дефицит бюджета района в сумме 95 524,59375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на 2024 год в сумме 1 320 229,86227 тыс. рублей, на 2025 год в сумме 887 252,53346 тыс. рублей, на 2026 год в сумме 1 087 045,79769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риложения 1, 2, 4, 5, 6, таблицу 5 приложения 7, к решению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«О бюджете Новгородского муниципального района на 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доходов в бюджет Новгородского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24-2026 годах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3C5" \a \f 5 \h  \* MERGEFORMAT </w:instrText>
      </w:r>
      <w:bookmarkStart w:id="0" w:name="_1767772909"/>
      <w:bookmarkEnd w:id="0"/>
      <w:r>
        <w:rPr>
          <w:rFonts w:eastAsia="Calibri"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   </w:t>
      </w:r>
      <w:r>
        <w:rPr/>
        <w:t>(тыс. рублей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end"/>
      </w: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4C1:R161C5" \a \f 5 \h  \* MERGEFORMAT </w:instrText>
      </w:r>
      <w:bookmarkStart w:id="1" w:name="_1767772912"/>
      <w:bookmarkEnd w:id="1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78"/>
        <w:gridCol w:w="1507"/>
        <w:gridCol w:w="1560"/>
        <w:gridCol w:w="1559"/>
      </w:tblGrid>
      <w:tr>
        <w:trPr>
          <w:trHeight w:val="23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ДОХОДЫ, ВСЕГО, в том числ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6 301,09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228,69769</w:t>
            </w:r>
          </w:p>
        </w:tc>
      </w:tr>
      <w:tr>
        <w:trPr>
          <w:trHeight w:val="20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 385,3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6,6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182,90000</w:t>
            </w:r>
          </w:p>
        </w:tc>
      </w:tr>
      <w:tr>
        <w:trPr>
          <w:trHeight w:val="2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7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12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 188,1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 2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8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20,8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 2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8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20,8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0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788,9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5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7,9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9,5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3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,4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4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66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4,6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9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9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3 02230 01 0000 110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7,7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31 01 0000 110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7,7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6,5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,5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4,7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4,7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50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07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106,4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99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4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277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1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5 9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1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811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2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8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466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8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66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9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98,4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8,4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31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1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63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3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700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61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7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994,8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2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6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75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2,3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4,8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6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6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65,9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</w:tr>
      <w:tr>
        <w:trPr>
          <w:trHeight w:val="20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40 00 0000 120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</w:tr>
      <w:tr>
        <w:trPr>
          <w:trHeight w:val="2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  ПРИ     ПОЛЬЗОВАНИИ ПРИРОДНЫМИ      РЕСУРС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9,4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69,4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0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8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30 01 0000 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,2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2 01 0000 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твердых коммунальных отход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0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990 00 0000 130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5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7,3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50 05 0000 4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5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5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05 0000 4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26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,6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932,8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05 0000 4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3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00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4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50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0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70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4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80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3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4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30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33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40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50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4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7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60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1163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70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73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90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200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2000 02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7090 00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05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000 00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6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120 00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1000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3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16 11050 01 0000 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1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5030 05 0000 1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9 915,79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 252,5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 045,79769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 229,86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7 252,5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 045,79769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9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9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9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54 930,65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470,5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217,79769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300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0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303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02 20303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1,77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1,77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2 02 25304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90,7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86,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07,242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,7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6,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7,242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67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6,5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4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5,362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5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4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362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7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0,85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9,81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,31369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85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81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31369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4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1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4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1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49,61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1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9,61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9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76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5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48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6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8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76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62,1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62,1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306,3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47,3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306,3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47,3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43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 9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 000,7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1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1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11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 08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724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11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08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724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7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, приемному родител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, приемному родител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4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9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082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8,2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,2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20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79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79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,6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303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9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303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8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930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930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69,90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7,3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8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63,50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5,5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3,50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,5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 00000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2,06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2,06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19.12.2023 № 909 «О бюджете Новгородского муниципального района на 2024 год и на плановы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2024 год и на плановый период </w:t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 xml:space="preserve">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7"/>
        <w:gridCol w:w="1560"/>
        <w:gridCol w:w="1559"/>
      </w:tblGrid>
      <w:tr>
        <w:trPr>
          <w:trHeight w:val="2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24,59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21,4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96,9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96,9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775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775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 1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68 421,4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24,59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892 792,09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1 501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40 425,6576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92 792,09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1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0 425,6576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92 792,09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1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0 425,6576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3 016,68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 425,6576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 016,68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425,6576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 016,68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425,65769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к решению Думы Новгородского муниципального района от 19.12.2023 № 909 «О бюджете Новгородского муниципального района на 2024 год и на плановый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тыс. рублей)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60"/>
        <w:gridCol w:w="426"/>
        <w:gridCol w:w="425"/>
        <w:gridCol w:w="1276"/>
        <w:gridCol w:w="425"/>
        <w:gridCol w:w="1276"/>
        <w:gridCol w:w="1417"/>
        <w:gridCol w:w="1276"/>
      </w:tblGrid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905,34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186,7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212,378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63,2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63,2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11,29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41,8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41,8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71,84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9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16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4,19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7,9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7,9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7,9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84,04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07,4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233,078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592,84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1,2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606,878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568,84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7,2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0,138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03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1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,038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1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5,919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470,8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470,8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 655,6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 633,88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262,0852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56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56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56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56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56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0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0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81,78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 222,8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851,0252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453,95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185,4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356,5872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278,57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180,07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4,15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 958,35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9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3,21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866,60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7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1,46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816,60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7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1,46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139,0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35,56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35,56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48,29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7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90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5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5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3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 (за счет иных межбюджетных трансфер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0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0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9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9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44,8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63,0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94,8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13,0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79,3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 797,8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7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7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192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5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5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849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7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932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45,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 078,62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948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482,63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219,67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9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208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169,68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919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, систем обеспечивающих функционир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40,7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7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33,7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0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257,5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6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79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99,98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01,5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1,5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1,5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98,4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3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92,0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8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5,23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4,56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4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7,94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0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86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86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95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9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4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9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0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6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46,3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 37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6,5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4,9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 0 01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2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269,41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65,4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92,45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92,45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3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3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 150,44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3,22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 (за счет ме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9,66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9,66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 339,66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9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446,42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7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351,42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351,42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28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28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37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1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1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2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97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3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3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02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74,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65,33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3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3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2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46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6,2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68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1 825,68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 139,1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 228,6976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«О бюджете Новгородского муниципального район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Новгородского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непрограммным направлениям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), группам и подгруппам видов расходов классификации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/>
        <w:t>(тыс. рублей)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25"/>
        <w:gridCol w:w="1276"/>
        <w:gridCol w:w="567"/>
        <w:gridCol w:w="1417"/>
        <w:gridCol w:w="1418"/>
        <w:gridCol w:w="1559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122,06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30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515,08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0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6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34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40,73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7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33,73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0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57,53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06,27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6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 215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86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86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86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56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56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56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0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0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22,97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1,57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1,57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40,2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61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3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4 133,86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54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67,07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0 407,72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0,61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7,94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0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86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86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10,3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9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4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6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4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1,1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1,1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1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1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46,33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7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136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4,99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72,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69,41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65,4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за исключением государственных ( 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92,45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92,45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3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3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 150,44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3,22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финансовое обеспечение (возмещение) затрат в связи с оказанием услуг по содержанию жилищного фонда  (за счет местного бюджета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1 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1 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9,66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9,66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9,66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,9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446,42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7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7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351,42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351,42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28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28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387,57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 279,1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 907,325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453,95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185,4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356,587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278,57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180,07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4,15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 958,35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9,6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3,21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866,60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7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1,4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816,60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7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1,4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139,01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35,56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35,56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48,29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7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90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5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5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92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04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04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9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9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7,9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1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1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2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97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3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3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44,8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63,0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94,8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13,0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79,3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97,8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7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7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84,04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07,4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233,07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592,84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1,2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606,87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568,84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7,2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0,13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03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1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3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3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19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470,8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470,8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4-2027 го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95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17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07,89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1,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3,9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56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70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3,3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3,3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2,5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6,2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 825,68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228,69769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к решению Думы Новгородского муниципального района от 19.12.2023 № 909 «О бюджете Новгородского муниципального района на 2024 год и на плановый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  <w:tab/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Новгородского муниципального района и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разделам, подразделам,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группам и подгруппам видов расходов классификации расходов бюджета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тыс. рублей)</w:t>
        <w:tab/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380"/>
        <w:gridCol w:w="425"/>
        <w:gridCol w:w="425"/>
        <w:gridCol w:w="567"/>
        <w:gridCol w:w="1418"/>
        <w:gridCol w:w="1417"/>
        <w:gridCol w:w="1418"/>
      </w:tblGrid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0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071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3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43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39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935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50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699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58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9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5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 633,99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369,4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876,500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702,19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42,6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36,224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945,53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6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119,87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16,4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6,4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6,4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6,4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78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30,45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2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59,1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1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65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65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5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5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05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5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,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7,01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01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1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1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52,00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10,4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3,976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97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33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3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3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3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97,8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8,4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1,7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7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7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7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7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8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68,6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8,6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8,6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8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8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82,72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6,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59,43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2,54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8,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03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9,47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09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1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18,5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18,5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079,60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079,60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17,88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11,29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5,39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8,82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65,4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8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6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252,4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173,8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624,7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4,9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,2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2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3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7,0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1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61,68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,9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7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22,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3,55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3,55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 (за счет ме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S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 456,56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25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055,75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14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3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55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9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29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29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57,5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4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 159,46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7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1,05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03,4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9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35,2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35,2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92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5,09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63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3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3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3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07,94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7,94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7,94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0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7,81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86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86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86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8,95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9,66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9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28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28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6,00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9,1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26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97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2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905 918,72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16 139,1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638 2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к решению Думы Новгородского муниципального района от 19.12.2023 № 909 «О бюджете Новгородского муниципального района на 2024 год и на плановый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5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0113 01 2 02 46020 540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30"/>
        <w:gridCol w:w="3639"/>
      </w:tblGrid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ское город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Знак Знак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969696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1">
    <w:name w:val="xl91"/>
    <w:basedOn w:val="Normal"/>
    <w:qFormat/>
    <w:pPr>
      <w:shd w:fill="CCCCFF" w:val="clear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hd w:fill="CCCC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shd w:fill="CCCC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" w:hAnsi="Arial" w:cs="Arial"/>
      <w:sz w:val="26"/>
      <w:szCs w:val="26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color w:val="000000"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shd w:fill="CC99FF" w:val="clear"/>
      <w:spacing w:before="280" w:after="280"/>
      <w:jc w:val="both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CC99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hd w:fill="CC99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CC99FF" w:val="clear"/>
      <w:spacing w:before="280" w:after="280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CCCC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4">
    <w:name w:val="xl204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08">
    <w:name w:val="xl20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10">
    <w:name w:val="xl210"/>
    <w:basedOn w:val="Normal"/>
    <w:qFormat/>
    <w:pPr>
      <w:shd w:fill="FFFF00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11">
    <w:name w:val="xl211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2">
    <w:name w:val="xl212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4">
    <w:name w:val="xl214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215">
    <w:name w:val="xl215"/>
    <w:basedOn w:val="Normal"/>
    <w:qFormat/>
    <w:pPr>
      <w:shd w:fill="FFFF00" w:val="clear"/>
      <w:spacing w:before="280" w:after="280"/>
      <w:jc w:val="both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7">
    <w:name w:val="xl21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219">
    <w:name w:val="xl219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5">
    <w:name w:val="xl225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6">
    <w:name w:val="xl226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8">
    <w:name w:val="xl228"/>
    <w:basedOn w:val="Normal"/>
    <w:qFormat/>
    <w:pPr>
      <w:shd w:fill="FFFF00" w:val="clear"/>
      <w:spacing w:before="280" w:after="280"/>
      <w:textAlignment w:val="top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Голенкова Татьяна Владимировна</cp:lastModifiedBy>
  <cp:lastPrinted>2023-06-27T09:20:00Z</cp:lastPrinted>
  <dcterms:modified xsi:type="dcterms:W3CDTF">2024-05-27T12:06:00Z</dcterms:modified>
  <cp:revision>627</cp:revision>
  <dc:subject/>
  <dc:title>Проект</dc:title>
</cp:coreProperties>
</file>