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4 № 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ой Татьяны Викторовны, главного агронома отдела плодородия почв и применения средств химизации ФГБУ «Станция агрохимической службы «Новгород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убевой Ирины Ивановны, продавца индивидуального предпринимателя Главы крестьянского (фермерского) хозяйства Голубева Анатолия Сергеевич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Д.Н. Гаври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0:00Z</dcterms:created>
  <dc:creator>G.Fedorova</dc:creator>
  <dc:description/>
  <cp:keywords/>
  <dc:language>en-US</dc:language>
  <cp:lastModifiedBy>Голенкова Татьяна Владимировна</cp:lastModifiedBy>
  <cp:lastPrinted>2023-04-14T11:42:00Z</cp:lastPrinted>
  <dcterms:modified xsi:type="dcterms:W3CDTF">2024-03-06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