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4 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чете начальника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МВД России «Новгородский»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отдела в 2023 году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межмуниципального отдела Министерства внутренних дел России «Новгородский», полковника полиции Кирилла Юрьевича Воева о деятельности отдела в 2023 году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принять к сведению прилагаемый отчет о деятельности отдела в 2023 году к сведению.</w:t>
      </w:r>
    </w:p>
    <w:p>
      <w:pPr>
        <w:pStyle w:val="ConsPlus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9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</w:t>
        <w:tab/>
        <w:tab/>
        <w:tab/>
        <w:t xml:space="preserve">Д. Н. Гаврилов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8.02.2024 № 930 «Об отчете начальника МО МВД России «Новгородский» о деятельности отдела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МО МВД России по «Новгородский» полковника поли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 Воева «Об итогах оперативно-служебной деятельности отдела за 2023 год» перед Думой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ежмуниципальным отделом МВД России «Новгородский» осуществлен комплекс мероприятий, направленных на стабилизацию оперативной обстановки и обеспечение общественного порядка и безопасности на территории района. Реализованы мероприятия, направленные на предупреждение и раскрытие преступлений, проведен ряд оперативно-профилактических опер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ом периоде на территории Новгородского района зарегистрировано 1268 преступлений против 1141 за 2022 год (+ 127 преступлений или +11,1%), в том числе категории тяжких и особо тяжких 350 против 337 за аналогичный период прошлого года (+13 или 3,9%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и тот факт, что в 2023 году на территории района зафиксировано значительное снижение общего числа зарегистрированных краж чужого имущества с 473 в 2022 году до 355 в отчетном периоде (-26%). Несмотря на это, в структуре преступности по-прежнему преобладают имущественные преступления. Так, за 12 месяцев отчетного года из 1268 возбужденных уголовных дел 620 или 49% имеют имуществен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низилось и число зарегистрированных грабежей с 16 до 6, преступлений связанных с неправомерным завладением автомобилем с 18 до 7 фактов, незаконной порубкой леса с 15 до 4 фактов, причинением тяжкого вреда здоровью с 10 до 2, причинением легкого вреда здоровью с 33 до 17 фактов, преступлений связанных с высказыванием угроз убийством с 31 до 20 ф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3 года силами сотрудников МО МВД России «Новгородский» раскрыто 533 преступления против 582 в аналогичном периоде прошлого года (-49 или -8,4), в т.ч. категории тяжких и особо тяжких, 124 факта против 189 за 2022 г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раскрываемость преступлений по территории Новгородского муниципального района составила 48,5% при среднеобластной – 45,4%, по тяжким и особо тяжким 47%, что составляет среднеобластной уровен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трудниками МО МВД России «Новгородский» с населением района, на постоянной основе проводится разъяснительная работа по профилактике дистанционных преступлений. Однако, несмотря на предпринимаемые меры, не удается сократить количество зарегистрированных преступлений, связанных с мошенничеством и кражами, совершенными дистанционным способом, которых в отчетном периоде зарегистрировано 270 против 153 в аналогичном периоде прошлого года (+ 117 фактов или +76,5%). Раскрываемость данного вида преступлений хоть и выше уровня прошлого года, но по-прежнему сохраняется на достаточно низком уровне и составляет лишь 25,5% против 17,1%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удалось сработать по таким видам преступлений как: убийство, причинение тяжкого вреда здоровью, насильственные действия сексуального характера, разбой, незаконный оборот оружия, неправомерное завладение транспортным средством, уклонение от административного надзора, преступления совершаемые в сфере миграции. Раскрываемость указанных преступлений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мечается снижение количества зарегистрированных преступлений превентивной направленности с 92 до 57, что свидетельствует о должном уровне проведения индивидуальной профилактической работы с гражданами, состоящими на учете.  При этом раскрываемость по преступлениям указанной категории сохраняется на достаточно высоком уровне (ст.112 - 71,4%, ст. 115 - 81,8%, ст. 119 - 94,4 % (1 уголовное дело приостановлено по п. 3 – СВО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органов внутренних дел является профилактика совершения преступлений и правонарушений на обслуживаемой территории. Однако по итогам 2023 года на территории обслуживания МО МВД России «Новгородский» произошел рост количества преступлений, совершенных в общественных местах с 214 до 233 преступлений, в том числе на улицах со 118 до 15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sz w:val="28"/>
          <w:szCs w:val="28"/>
          <w:lang w:val="en-US"/>
        </w:rPr>
        <w:t xml:space="preserve">сотрудниками отдела ГИБДД МО МВД России «Новгородский» выявлено </w:t>
      </w:r>
      <w:r>
        <w:rPr>
          <w:sz w:val="28"/>
          <w:szCs w:val="28"/>
        </w:rPr>
        <w:t>15561</w:t>
      </w:r>
      <w:r>
        <w:rPr>
          <w:sz w:val="28"/>
          <w:szCs w:val="28"/>
          <w:lang w:val="en-US"/>
        </w:rPr>
        <w:t xml:space="preserve"> 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;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370</w:t>
      </w:r>
      <w:r>
        <w:rPr>
          <w:sz w:val="28"/>
          <w:szCs w:val="28"/>
          <w:lang w:val="en-US"/>
        </w:rPr>
        <w:t xml:space="preserve">), из них в отношении водителей </w:t>
      </w:r>
      <w:r>
        <w:rPr>
          <w:sz w:val="28"/>
          <w:szCs w:val="28"/>
        </w:rPr>
        <w:t>14347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+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4347</w:t>
      </w:r>
      <w:r>
        <w:rPr>
          <w:sz w:val="28"/>
          <w:szCs w:val="28"/>
          <w:lang w:val="en-US"/>
        </w:rPr>
        <w:t xml:space="preserve">), пешеходов - </w:t>
      </w:r>
      <w:r>
        <w:rPr>
          <w:sz w:val="28"/>
          <w:szCs w:val="28"/>
        </w:rPr>
        <w:t>728</w:t>
      </w:r>
      <w:r>
        <w:rPr>
          <w:sz w:val="28"/>
          <w:szCs w:val="28"/>
          <w:lang w:val="en-US"/>
        </w:rPr>
        <w:t xml:space="preserve"> (+</w:t>
      </w:r>
      <w:r>
        <w:rPr>
          <w:sz w:val="28"/>
          <w:szCs w:val="28"/>
        </w:rPr>
        <w:t>15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628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а территории обслуживания зарегистрировано 1346 дорожно-транспортных происшествия, из них 158 вошли в государственную статистическую отчётность, в которых погибло 19 человек (-9, в 2022 году – 28) и получили ранения 197 человек (-22, в 2022 году – 219). С участием детей и подростков в возрасте до 16 лет зарегистрировано 17 дорожно-транспортных происшествий (2022-24), в которых погибших нет (2022-3), получили ранения 18 детей (2022-30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За 12 месяцев 2023 года отделом по вопросам миграции МО МВД России «Новгородский» поставлено на миграционный учет по месту пребывания </w:t>
      </w:r>
      <w:r>
        <w:rPr>
          <w:sz w:val="28"/>
          <w:szCs w:val="28"/>
          <w:lang w:eastAsia="ar-SA"/>
        </w:rPr>
        <w:t>5281</w:t>
      </w:r>
      <w:r>
        <w:rPr>
          <w:sz w:val="28"/>
          <w:szCs w:val="28"/>
          <w:lang w:val="en-US" w:eastAsia="ar-SA"/>
        </w:rPr>
        <w:t xml:space="preserve"> иностранный граждан</w:t>
      </w:r>
      <w:r>
        <w:rPr>
          <w:sz w:val="28"/>
          <w:szCs w:val="28"/>
          <w:lang w:eastAsia="ar-SA"/>
        </w:rPr>
        <w:t>ин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</w:rPr>
        <w:t xml:space="preserve">Данным подразделением улучшены результаты работы по выявлению правонарушений по линии миграционного контроля. Так, за 12 месяцев 2023 года выявлено 252 таких правонарушения против 177 в 2022 году (+75 или 42%). </w:t>
      </w:r>
    </w:p>
    <w:p>
      <w:pPr>
        <w:pStyle w:val="Normal"/>
        <w:pBdr>
          <w:bottom w:val="single" w:sz="4" w:space="3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водя итог могу заверить, что в 2024 году наши усилия, как и прежде, будут направлены на профилактику преступлений и правонарушений, в том числе на улицах и в общественных местах, </w:t>
      </w:r>
      <w:r>
        <w:rPr>
          <w:sz w:val="28"/>
          <w:szCs w:val="28"/>
          <w:lang w:eastAsia="ar-SA"/>
        </w:rPr>
        <w:t>защиту жизни и здоровья граждан, обеспечению общественной безопасности и общественного порядка на территории района.</w:t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 МО МВД </w:t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/>
      </w:pPr>
      <w:r>
        <w:rPr>
          <w:sz w:val="28"/>
          <w:szCs w:val="28"/>
          <w:lang w:eastAsia="ar-SA"/>
        </w:rPr>
        <w:t>полковник полиции             К.Ю. Во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Подпись к таблице_"/>
    <w:qFormat/>
    <w:rPr>
      <w:sz w:val="25"/>
      <w:szCs w:val="25"/>
      <w:lang w:bidi="ar-SA"/>
    </w:rPr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"/>
    <w:basedOn w:val="33"/>
    <w:qFormat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й стиль"/>
    <w:basedOn w:val="22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3:00Z</dcterms:created>
  <dc:creator>G.Fedorova</dc:creator>
  <dc:description/>
  <cp:keywords/>
  <dc:language>en-US</dc:language>
  <cp:lastModifiedBy>Голенкова Татьяна Владимировна</cp:lastModifiedBy>
  <cp:lastPrinted>2020-10-20T10:38:00Z</cp:lastPrinted>
  <dcterms:modified xsi:type="dcterms:W3CDTF">2024-03-05T06:36:00Z</dcterms:modified>
  <cp:revision>11</cp:revision>
  <dc:subject/>
  <dc:title/>
</cp:coreProperties>
</file>