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4 № 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передаче имущест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з муниципальной собственност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Сав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Новгородского муниципального район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ередать из муниципальной собственности муниципального образования Новгородский муниципальный район в муниципальную собственность Савинского сельского поселения следующее имущест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ти наружного электроосвещения, протяженностью 310 м. с кадастровым номером 53:11:0300105:3880, год завершения строительства 2021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по управлению муниципальным имуществом Администрации Новгородского муниципального района оформить передачу имущества передаточными актами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умы муниципального района                                                Д.Н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6:00Z</dcterms:created>
  <dc:creator>OWKAPRAL</dc:creator>
  <dc:description/>
  <cp:keywords/>
  <dc:language>en-US</dc:language>
  <cp:lastModifiedBy>Голенкова Татьяна Владимировна</cp:lastModifiedBy>
  <cp:lastPrinted>2024-01-22T12:00:00Z</cp:lastPrinted>
  <dcterms:modified xsi:type="dcterms:W3CDTF">2024-02-01T12:53:00Z</dcterms:modified>
  <cp:revision>4</cp:revision>
  <dc:subject/>
  <dc:title/>
</cp:coreProperties>
</file>