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4 № 1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границ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. Выступить с инициативой изменения границы муниципального образования – Новгородский муниципальный район путем отнесения части территории </w:t>
      </w:r>
      <w:r>
        <w:rPr>
          <w:sz w:val="28"/>
        </w:rPr>
        <w:t>городского округа Великий Новгород к территории Новгородского муниципального района согласно прилагаемой схем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гласиться на изменение границы </w:t>
      </w:r>
      <w:r>
        <w:rPr>
          <w:bCs/>
          <w:sz w:val="28"/>
          <w:szCs w:val="28"/>
        </w:rPr>
        <w:t xml:space="preserve">муниципального образования – Новгородский муниципальный район путем отнесения части территории </w:t>
      </w:r>
      <w:r>
        <w:rPr>
          <w:sz w:val="28"/>
        </w:rPr>
        <w:t>городского округа Великий Новгород по характерным точкам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06"/>
        <w:gridCol w:w="2693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характерно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чк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787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9690.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627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9311.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157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237.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009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295.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80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381.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614.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461.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449.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532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>
                <w:rFonts w:eastAsia="Calibri"/>
                <w:lang w:eastAsia="en-US"/>
              </w:rPr>
              <w:t>58623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622.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104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678.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91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7762.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834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7569.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891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7510.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712.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7590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4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7687.8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495.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7719.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529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7792.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53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7811.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546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7845.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550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7866.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562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7935.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598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121.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621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233.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644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345.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680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515.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70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615.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723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725.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760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904.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761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906.92</w:t>
            </w:r>
          </w:p>
        </w:tc>
      </w:tr>
    </w:tbl>
    <w:p>
      <w:pPr>
        <w:pStyle w:val="Normal"/>
        <w:suppressAutoHyphens w:val="true"/>
        <w:ind w:right="-11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территории Новгород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править настоящее решение представительным органам Великого Новгорода, Трубичинского сельского поселения в целях выявления мнения населения, выраженного представительными орг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Опубликовать данное </w:t>
      </w:r>
      <w:r>
        <w:rPr>
          <w:color w:val="000000"/>
          <w:sz w:val="28"/>
          <w:szCs w:val="28"/>
          <w:shd w:fill="FFFFFF" w:val="clear"/>
        </w:rPr>
        <w:t>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 xml:space="preserve">Настоящее решение вступает в силу со дня его опубликования </w:t>
      </w:r>
      <w:r>
        <w:rPr>
          <w:color w:val="000000"/>
          <w:sz w:val="28"/>
          <w:szCs w:val="28"/>
          <w:shd w:fill="FFFFFF" w:val="clear"/>
        </w:rPr>
        <w:t>в периодическом печатном издании Новгородского муниципального района «Официальный вестник Новгородского муниципального района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7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К.Н. Харламов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Думы Новгородского муниципального района 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24 № 1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73165" cy="5701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b/>
      <w:sz w:val="32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"/>
    <w:basedOn w:val="33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34:00Z</dcterms:created>
  <dc:creator>Дорофеева Л.В.</dc:creator>
  <dc:description/>
  <cp:keywords/>
  <dc:language>en-US</dc:language>
  <cp:lastModifiedBy>Голенкова Татьяна Владимировна</cp:lastModifiedBy>
  <cp:lastPrinted>2024-12-20T14:52:00Z</cp:lastPrinted>
  <dcterms:modified xsi:type="dcterms:W3CDTF">2024-12-20T12:56:00Z</dcterms:modified>
  <cp:revision>12</cp:revision>
  <dc:subject/>
  <dc:title>Проект</dc:title>
</cp:coreProperties>
</file>