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</w:t>
      </w:r>
    </w:p>
    <w:p>
      <w:pPr>
        <w:pStyle w:val="Normal"/>
        <w:suppressAutoHyphens w:val="true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Новгородском муниципальном район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частью 5 статьи 217 Бюджетного кодекса Российской Федераци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 бюджетном процессе в Новгородском муниципальном районе, утвержденное решением Думы Новгородского муниципального района от 25.02.2022 № 703 «Об утверждении Положения о бюджетном процессе в Новгородском муниципальном районе» (далее - Положение)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23 Положения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жденные показатели сводной бюджетной росписи должны соответствовать решению Думы района о бюджете района на текущи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инятия решения Думы района о внесении изменений в решение Думы района о бюджете района на текущий финансовый год и плановый период председатель комитета финансов района утверждает соответствующие изменения в сводную бюджетную рос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исполнения бюджета района показатели сводной бюджетной росписи могут быть изменены в соответствии с решениями председателя комитета финансов района без внесения изменений в решение Думы района о бюджете район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шением о бюджете района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в соответствии с решениями председателя комитета финансов район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bookmarkStart w:id="0" w:name="RANGE!A1%3AH458"/>
            <w:bookmarkStart w:id="1" w:name="RANGE!A1%3AH477"/>
            <w:bookmarkStart w:id="2" w:name="RANGE!A1%3AI523"/>
            <w:bookmarkStart w:id="3" w:name="RANGE!A2%3AE39"/>
            <w:bookmarkEnd w:id="0"/>
            <w:bookmarkEnd w:id="1"/>
            <w:bookmarkEnd w:id="2"/>
            <w:bookmarkEnd w:id="3"/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Голенкова Татьяна Владимировна</cp:lastModifiedBy>
  <cp:lastPrinted>2021-11-15T10:01:00Z</cp:lastPrinted>
  <dcterms:modified xsi:type="dcterms:W3CDTF">2024-12-20T13:34:00Z</dcterms:modified>
  <cp:revision>20</cp:revision>
  <dc:subject/>
  <dc:title>Проект</dc:title>
</cp:coreProperties>
</file>