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12.2024 № 1011</w:t>
      </w:r>
    </w:p>
    <w:p>
      <w:pPr>
        <w:pStyle w:val="Normal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ринятии части полномочи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ого муниципаль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йона по решению вопрос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ст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решением Совета депутатов Панковского городского поселения от 22.10.2024 № 209 «О передаче Администрации Новгородского муниципального района полномочий по осуществлению муниципального жилищного контроля на 2025 год», решением Совета депутатов Пролетарского городского поселения от 25.10.2024 № 281 «О передаче Администрации Новгородского муниципального района полномочий по осуществлению муниципального жилищного контроля на 2025 год»</w:t>
      </w:r>
    </w:p>
    <w:p>
      <w:pPr>
        <w:pStyle w:val="Normal"/>
        <w:ind w:firstLine="709"/>
        <w:jc w:val="both"/>
        <w:rPr/>
      </w:pPr>
      <w:r>
        <w:rPr/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Администрации Новгородского муниципального района принять с 01.01.2025 полномочия по осуществлению муниципального жилищного контроля в отношении жилищного фонда, расположенного на территории Панковского и Пролетарского городских поселений Новгоро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Администрации Новгородского муниципального района заключить соглашения с Администрациями Панковского и Пролетарского городских поселений о предоставлении из бюджета Панковского городского поселения и Пролетарского городского поселения бюджету Новгородского муниципального района иных межбюджетных трансфертов на осуществление полномочий по муниципальному жилищному контролю.</w:t>
      </w:r>
    </w:p>
    <w:p>
      <w:pPr>
        <w:pStyle w:val="Normal"/>
        <w:ind w:firstLine="709"/>
        <w:jc w:val="both"/>
        <w:rPr/>
      </w:pPr>
      <w:r>
        <w:rPr/>
        <w:t>3. Комитету финансов Администрации Новгородского муниципального района внести соответствующие изменения в бюджет Новгородского муниципального района на 2025 год и плановый период 2026-2027 годы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даты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ind w:firstLine="709"/>
        <w:jc w:val="both"/>
        <w:rPr/>
      </w:pPr>
      <w:r>
        <w:rPr/>
        <w:t xml:space="preserve">5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735" w:hRule="atLeast"/>
        </w:trPr>
        <w:tc>
          <w:tcPr>
            <w:tcW w:w="47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А.А. Демент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К.Н. Харла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suppressAutoHyphens w:val="true"/>
      <w:spacing w:lineRule="atLeast" w:line="100" w:before="120" w:after="120"/>
      <w:ind w:firstLine="5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41:00Z</dcterms:created>
  <dc:creator>TORGOTD</dc:creator>
  <dc:description/>
  <cp:keywords/>
  <dc:language>en-US</dc:language>
  <cp:lastModifiedBy>Голенкова Татьяна Владимировна</cp:lastModifiedBy>
  <cp:lastPrinted>2024-12-03T16:12:00Z</cp:lastPrinted>
  <dcterms:modified xsi:type="dcterms:W3CDTF">2024-12-23T12:38:00Z</dcterms:modified>
  <cp:revision>11</cp:revision>
  <dc:subject/>
  <dc:title>Администрация Новгород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