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24 № 1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Новгородского муниципа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айона от 19.12.2023 № 909 «О бюджет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Новгородский муниципальный райо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Думы Новгородского муниципального района от 19.12.2023 № 909 «О бюджете Новгородского муниципального района на 2024 год и на плановый период 2025 и 2026 годов (далее - решение)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1. Утвердить основные характеристики бюджета Новгородского муниципального района (далее – бюджет района) на 2024 год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) прогнозируемый общий объем доходов бюджета района в сумме 1 889 762,37644 тыс.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) общий объем расходов бюджета района в сумме 1 917 687,347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) прогнозируемый дефицит бюджета района в сумме 27 924,97056 тыс. рублей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. Утвердить объем межбюджетных трансфертов, получаемых из других бюджетов бюджетной системы Российской Федерации на 2024 год в сумме 1 223 159,04761 тыс. рублей, на 2025 год в сумме 887 252,53346 тыс. рублей, на 2026 год в сумме 1 088 545,79769 тыс. рублей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первый пункта 12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Утвердить общий объем бюджетных ассигнований на исполнение публичных нормативных обязательств на 2024 год в сумме 39 774,59461 тыс. рублей, на 2025 год в сумме 40 938,3 тыс. рублей, на 2026 год в сумме 40 938,3 тыс. рублей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пятый пункта 12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Новгородского муниципального района на 2024 год в сумме 18 033,14291 тыс. рублей, на 2025 год в сумме 6 085,00000 тыс. рублей, на 2026 год в сумме            7 652,90000 тыс. рублей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приложения 1, 2, 4, 5, 6, 8, таблицу 5 приложения 7, к решению изложить в прилагаемой реда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7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К.Н. Харламов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19.12.2023 № 909 «О бюджете Новгородского муниципального района на 2024 год 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поступления доходов в бюджет Новгородского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 2024-2026 годах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1 Прогнозируемое поступление доходов (2023-2025гг).xls" "лист 1!R13C5" \a \f 5 \h  \* MERGEFORMAT </w:instrText>
      </w:r>
      <w:bookmarkStart w:id="0" w:name="_1767772909"/>
      <w:bookmarkEnd w:id="0"/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b/>
          <w:sz w:val="20"/>
          <w:szCs w:val="20"/>
        </w:rPr>
        <w:t xml:space="preserve">            </w:t>
      </w:r>
      <w:r>
        <w:rPr/>
        <w:t xml:space="preserve"> </w:t>
      </w:r>
      <w:r>
        <w:rPr/>
        <w:t>(тыс. рублей)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end"/>
      </w: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1 Прогнозируемое поступление доходов (2023-2025гг).xls" "лист 1!R14C1:R161C5" \a \f 5 \h  \* MERGEFORMAT </w:instrText>
      </w:r>
      <w:bookmarkStart w:id="1" w:name="_1767772912"/>
      <w:bookmarkEnd w:id="1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418"/>
        <w:gridCol w:w="1417"/>
        <w:gridCol w:w="1418"/>
      </w:tblGrid>
      <w:tr>
        <w:trPr>
          <w:trHeight w:val="2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ДОХОДЫ, ВСЕГО, в том чис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9 762,37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6 139,13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9 728,69769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НАЛОГОВЫЕ И НЕНАЛОГОВЫЕ ДО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 917,39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6,6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 182,90000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 3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 1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 188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 8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 8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820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 8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 8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820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60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8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788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7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9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8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1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9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14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4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9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7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9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7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3 02230 01 0000 1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7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31 01 0000 1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7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6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6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4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4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 50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 07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 106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 9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4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27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9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1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81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1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9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1 1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81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46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2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6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9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98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9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98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400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3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402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6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7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542,2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75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994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2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24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7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5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52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49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5 494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6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6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65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7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5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40 00 0000 120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05 0000 1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493,7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493,7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493,70000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  ПРИ     ПОЛЬЗОВАНИИ ПРИРОДНЫМИ     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9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69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1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3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3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41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42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размещение твердых коммунальных от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1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199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2000 00 0000 130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2990 00 0000 1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5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5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57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2050 05 0000 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05 0000 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0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0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05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31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3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2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13 05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 14 06313 13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6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0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5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5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7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7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74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8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8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84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3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 16 0113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4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4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5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4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7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0116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116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7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7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9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9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6 0120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20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33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33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2000 02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2020 02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709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90 05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000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012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12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6 1100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105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2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4,1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2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05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,0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15030 05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0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2 844,98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 252,53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545,7976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3 159,04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 252,53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545,7976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 035,72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470,53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 717,7976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3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6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303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3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2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57,82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7,82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30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90,7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86,3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07,242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0,7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6,3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7,242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67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16,5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4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5,362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5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4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325,362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97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0,85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9,81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4,3136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85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,81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3136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9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1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49,61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9,61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,76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48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6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8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2 02 25576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362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78 362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905,33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8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347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05,33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05 8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47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 660,5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 9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 000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349,6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 08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 72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349,6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08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72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7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,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95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,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195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08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4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082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7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8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2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2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7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7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303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94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303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8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93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93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145,80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827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91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505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505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05,00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5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5,00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5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 0000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6001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00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2,06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2,06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19.12.2023 № 909 «О бюджете Новгородского муниципального района на 2024 год и на плановы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на 2024 год и на плановый период </w:t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2025 и 2026 годов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sz w:val="28"/>
          <w:szCs w:val="28"/>
        </w:rPr>
        <w:t xml:space="preserve">              </w:t>
      </w:r>
      <w:r>
        <w:rPr/>
        <w:t>(тыс. рублей)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59"/>
        <w:gridCol w:w="1560"/>
        <w:gridCol w:w="1559"/>
      </w:tblGrid>
      <w:tr>
        <w:trPr>
          <w:trHeight w:val="2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24,97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49,46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49,46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49,46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 1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 4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4 849,46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7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6 07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 849,46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муниципальных районов кредитов из других бюджетов бюджетной системы Российской Федерации в валюте Российской 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 849,46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43,97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935 834,37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476 622,3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714 578,1576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-1 935 834,37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76 622,3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14 578,1576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35 834,37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76 622,3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14 578,1576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5 02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 878,3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6 622,3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4 578,1576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 878,3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 622,3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 578,1576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 878,3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 622,3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 578,15769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 xml:space="preserve">к решению Думы Новгородского муниципального района от 19.12.2023 № 909 «О бюджете Новгородского муниципального района на 2024 год и на плановый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0" w:leader="none"/>
        </w:tabs>
        <w:spacing w:lineRule="exact" w:line="26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района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/>
        <w:t>(тыс.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6"/>
        <w:gridCol w:w="425"/>
        <w:gridCol w:w="344"/>
        <w:gridCol w:w="1073"/>
        <w:gridCol w:w="426"/>
        <w:gridCol w:w="1275"/>
        <w:gridCol w:w="1276"/>
        <w:gridCol w:w="1276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культуры Администрац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 365,34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1 186,7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6 212,378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503,35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 55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 559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503,35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 55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 559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734,91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9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17 933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734,91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9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17 933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734,91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9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933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524,81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72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723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301,6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15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157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14,68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0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4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5401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 768,44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20 62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626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 768,44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62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626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920,64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69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699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760,64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50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504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748,31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6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7 66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1,6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78,28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4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78,28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2 34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9,52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9,52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1,19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1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3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3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3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2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3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2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3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77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77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77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77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7,0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20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1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1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,1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6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,1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6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,1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6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,1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455,66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1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19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455,66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1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19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455,66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1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19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3,7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3,7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5,7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385,7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1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1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793,8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39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391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793,8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39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391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104,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70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104,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70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 705,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81 207,4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 233,078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858,8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581,2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 606,878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834,8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557,2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75 580,138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08,20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82,1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5,038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04,07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82,1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5,038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6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4,0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4,00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55,74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9,87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9,87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L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5,8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L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5,8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4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,93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9,7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5,919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3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3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3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3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держка отрасли культуры за счет средств резервного фонда Правительства Российской Федерации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3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,93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,7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3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,93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,7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A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,13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держка отрасли культура (государственная поддержка лучших сельских учреждений культур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A2551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,13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A2551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,13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1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1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 406,6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 5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 555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 406,6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 5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 555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 042,5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03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 042,5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03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679,20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8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679,20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8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2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2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5401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351,85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5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351,85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5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5401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88,0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3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88,0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3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 002,74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 002,74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2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 002,74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2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453,64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2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 549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846,30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2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26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846,30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2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26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70,0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70,0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области увековечения памяти погибших при защите Отечества на 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05,0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05,0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5 076,2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6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64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76,2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4 86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64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48,9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13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136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298,9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4 08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86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7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7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5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957 600,68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7 633,88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4 262,0852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186,08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8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186,08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8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186,08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8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186,08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8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186,08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8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379,88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21 06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379,88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06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3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3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5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5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5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0 781,08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3 222,8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9 851,0252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3 210,4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 185,4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1 356,5872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2 995,9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 010,1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 010,1122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городском муниципальн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2 897,4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 010,1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 010,1122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6 168,50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 953,1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 953,1122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 701,9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 419,8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 701,9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 419,8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 5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 3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 5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176 3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615,59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185,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615,59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185,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2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9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2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9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Расходы муниципальных,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903,89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46,2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903,89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46,2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728,9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5 0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5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12,18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12,18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мена окон в муниципальных образовательных организациях (учрежден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рка достоверности сметной стоимости капитального ремонта зданий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,9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,9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0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75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0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75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17,5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6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17,5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1 56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S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7,11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S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7,11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М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30,4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М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30,4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М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0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М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0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4501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2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2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4,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3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4,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3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4,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3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9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9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375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375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75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75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2 719,1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 349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 343,21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 455,4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8 257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8 251,46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городском муниципальн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 405,4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8 207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8 201,46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городском муниципальн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2 296,1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5 174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4 667,66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 765,4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363 498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3 576,96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620,09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52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620,09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52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создание и аттестацию абонентского места ФИС ФРДО для защиты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5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9,58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5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9,58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 48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 64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 48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 64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63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71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63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71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 755,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 760,7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 755,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 760,7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1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0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1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0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, муниципальных округов, городского округ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х (источником финансового обеспечения которой являются средства федераль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R0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23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R0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R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94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67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R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94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67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,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688,8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690,1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688,8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690,1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М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36,6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М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2 036,6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530,68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67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090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819,66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12 819,66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59,23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59,23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мена окон в муниципальных образовательных организациях (учрежден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8,95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8,95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рка достоверности сметной стоимости капитального ремонта зданий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,49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,49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1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6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8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1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6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8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8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14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8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2 714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3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44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4103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3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44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2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2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М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0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М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0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М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8,6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М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8,6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10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3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533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49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41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414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1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7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1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1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7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1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1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1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1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3 1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1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проект "Цифровая образовательная сре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4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4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4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4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В517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В517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Молодежная политика и организация летнего отдыха в Новгородском муниципальн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4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4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6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6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6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9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муниципального района на 2023- 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25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9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25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9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, направленные на предоставление дополнительных мер поддержки педагогическим работникам, в форме компенсации расходов за оплату аренды жилого помещ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259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259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75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75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,75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,75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75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75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374,32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724,6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724,65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374,32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724,6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724,65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городском муниципальн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374,32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724,6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724,65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городском муниципальн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092,32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442,6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442,65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014,32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364,6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364,65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87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87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87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87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258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891,07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258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258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802,77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258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1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258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1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1,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1,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1,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1,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,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2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2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2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2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41E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3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27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27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 "Противодействие коррупции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26 474,44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963,0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426,576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424,44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913,0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426,576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городском муниципальн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03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03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2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рка достоверности сметной стоимости капитального ремонта зданий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03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03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Молодежная политика и организация летнего отдыха в Новгородском муниципальн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570,50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497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11,076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йствие в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743,34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816,0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329,576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55,24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4 055,24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, направленные на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20,42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6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68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33,53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286,89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6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68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34,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34,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34,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34,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L4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48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L49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48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,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3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3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3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3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7,1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летнему отдых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4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7,1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4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7,1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46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41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415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46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41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415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16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11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118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16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11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113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29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29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296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2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2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222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308,5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 542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 542,56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2,7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35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35,36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муниципального района на 2023- 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67,7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91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91,56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67,7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91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91,56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"Педагог (педагогическая деятельность в сфере дошкольного, начального общего, основного общего, среднего обще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25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26,6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87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25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26,6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87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72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64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72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64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 3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50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507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 3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50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507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00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14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147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95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10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95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42 10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85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856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2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15 2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247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2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2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0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4 359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0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59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8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8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44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9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9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финансов Администрац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96 364,4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 74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 932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 942,2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3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331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6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6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6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6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6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6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6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6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6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57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576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0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03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0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,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270,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,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,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270,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636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5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636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5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536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536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4го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4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86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4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86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4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8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4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8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3 73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3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3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3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3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3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3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 6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 6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 6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 6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 6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 6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 6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3 980,57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 948,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 982,63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129 477,42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 357,03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 208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40,6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3 440,6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40,6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40,6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40,6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 380,07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 519,83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 919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65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0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71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2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2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4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3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4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3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4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30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6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4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30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6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4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30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6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5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5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5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 514,12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12,33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 247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 507,12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5,33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 240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 328,92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443,73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 679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 468,82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293,73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 529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17,89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6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6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61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2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27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626,68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8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935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781,9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603,9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603,9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,85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,85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рка достоверности сметной стоимости работ по благоустройству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25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25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мероприятий по содержанию в порядке и благоустройству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25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8,2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25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8,2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602,0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602,0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0125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0125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 844,75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8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935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604,36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7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,46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,46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51,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8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4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240,38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92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928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000,55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69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698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469,97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20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202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18,25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6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2,3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7 534,73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15,02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19,70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3,1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53,1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838,71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569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1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1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1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1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1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3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3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и подготовка Новгородского муниципального района по обеспечению мероприятий территориальной оборо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72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4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7204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79,57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764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604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3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45,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59,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4 059,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59,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2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2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3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3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4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4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5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5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7105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38,2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38,2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38,2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38,2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2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2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077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9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1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1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2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2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475,4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475,4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26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9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4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47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,2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,2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107,74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4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13,74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4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Построение (развитие) аппаратно- программного комплекса "Безопасный город"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64,7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ышение общего уровня общественной безопасности, правопорядка и безопасности среды обит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64,7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"Безопасный город"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1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64,7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1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64,7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8,9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8,9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1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8,9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1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8,9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3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3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4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4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7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7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7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 887,45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 37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636,5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74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74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74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5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5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18 033,14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652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463,82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90,94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8,24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8,24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715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715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S15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13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S15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72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00022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08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2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08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715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715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ам муниципальных районов и городского округа на софинансирование расходов по реализации правовых актов Правительства Новгородской области по вопросам проектиров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7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14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7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14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S15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0002S15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реализацию правовых актов Правительства Новгородской области по вопросам проектиров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S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S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69,3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652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69,3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652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7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7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69,3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69,3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15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15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15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15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15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15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15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15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реализацию правовых актов Правительства Новгородской области по вопросам проектиров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 869,15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8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4,5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4,5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2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4,07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2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4,07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2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45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убсидии юридиче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2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45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2003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3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финансовой, имущественной поддержки субъектам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начинающим субъектам малого предпринимательства на создание собственного де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6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6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консультационной, информационной поддержки субъектам малого и среднего предпринимательства.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ежегодного конкурса "Предприниматель года"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2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2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985,4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8,0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3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8,0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3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8,0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35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4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,15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4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,15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4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81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4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81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кадастров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4R5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6,8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4R5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6,8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4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финасовой, имущественной и информационной поддержки социально ориентированных некоммерчески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25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25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оддержку социально ориентированных некоммерчески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71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000171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S1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S1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827,50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827,50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098,37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098,37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6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729,12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6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729,12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9 259,27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14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683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 323,83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43,55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43,55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4 043,55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16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16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171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21,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171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21,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 (за счет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1S1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21,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1S1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21,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280,28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280,28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280,28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680,36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599,9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 736,02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7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273,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устройство территорий посредством строительства объектов инженерной, транспортной и социальной инфраструк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273,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9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9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S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,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S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,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 859,7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7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 859,7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7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 185,69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7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09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 6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09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 6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09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3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09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3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строительного контроля, авторского надзора за строительством объектов коммунальной инфраструк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рка достоверности сметной стоимости строительства (реконструкции), ремонта объектов коммунальной инфраструк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я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7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966,45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81017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966,45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S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3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S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3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S9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522,2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S9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522,2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S9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875,7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S9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875,7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сверх уровня.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М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639,0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М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639,0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674,07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2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2 674,07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2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674,07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02,70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02,70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02,70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02,70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199,41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199,41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306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199,41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клад в имущество ООО "Жилищник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69,57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69,57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79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79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1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1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49 1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1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1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1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664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63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636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3002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 "Противодействие коррупции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2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359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63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636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359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63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636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Молодежная политика и организация летнего отдыха в Новгородском муниципальн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766,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56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8 562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641,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45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455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497,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59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497,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59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5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5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85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,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16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5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5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5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4206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6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4206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3,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1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1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0,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2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0,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2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0,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волонтерского движения как важного элемента системы патриотического воспитания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4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4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15,1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735,26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15,1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735,26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15,1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735,26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15,1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735,26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15,1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735,26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15,1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735,26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15,1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735,26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767,9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974,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965,33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157,99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18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157,99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18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157,99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18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157,99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18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157,99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18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176,0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96,0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0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1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0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1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0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"Об объявлении частичной мобилизации в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олнительная единовременная денежная выплата гражданам, заключившим контракт о добровольном содействии в выполнении задач, возложенных на Вооруженные Силы Российской Федерации, с воинскими частями Министерства обороны Российской Федерации и зачисленным в списки личного состава воинских час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9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9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433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 698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 698,83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64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9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28 907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64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9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907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64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9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907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2A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123,66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368,63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2A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123,66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368,63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2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18,63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38,66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2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18,63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38,66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5001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6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6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90,34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91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90,34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91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гг.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79,54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91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8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8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8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2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2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3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3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21,29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63,1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02,34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02,34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0,28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0,28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0,28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0,28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0,28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0,28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0,28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о-счетная палата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76,2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3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28,2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3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28,2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3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28,2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3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0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07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2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5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50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6,6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7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68,4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2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29,2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33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9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33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9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90,43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001,70449</w:t>
            </w:r>
          </w:p>
        </w:tc>
      </w:tr>
      <w:tr>
        <w:trPr>
          <w:trHeight w:val="308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 917 687,3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 416 139,13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Cs/>
                <w:color w:val="000000"/>
                <w:sz w:val="17"/>
                <w:szCs w:val="17"/>
              </w:rPr>
              <w:t>1 639 728,69769</w:t>
            </w:r>
          </w:p>
        </w:tc>
      </w:tr>
    </w:tbl>
    <w:p>
      <w:pPr>
        <w:pStyle w:val="Normal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19.12.2023 № 909 «О бюджете Новгородского муниципального района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м статьям (муниципальным программам Новгородского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 непрограммным направлениям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), группам и подгруппам видов расходов классификации расходов бюджета 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right" w:pos="9213" w:leader="none"/>
        </w:tabs>
        <w:rPr/>
      </w:pPr>
      <w:r>
        <w:rPr>
          <w:sz w:val="28"/>
          <w:szCs w:val="28"/>
        </w:rPr>
        <w:tab/>
        <w:tab/>
      </w:r>
      <w:r>
        <w:rPr/>
        <w:t>(тыс. рублей)</w:t>
      </w:r>
    </w:p>
    <w:p>
      <w:pPr>
        <w:pStyle w:val="Normal"/>
        <w:tabs>
          <w:tab w:val="clear" w:pos="708"/>
          <w:tab w:val="left" w:pos="180" w:leader="none"/>
          <w:tab w:val="right" w:pos="9213" w:leader="none"/>
        </w:tabs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3"/>
        <w:gridCol w:w="436"/>
        <w:gridCol w:w="1085"/>
        <w:gridCol w:w="425"/>
        <w:gridCol w:w="1276"/>
        <w:gridCol w:w="1276"/>
        <w:gridCol w:w="1134"/>
      </w:tblGrid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6 437,4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3 453,53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 305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40,6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40,6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40,6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40,6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40,6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/>
            </w:pPr>
            <w:r>
              <w:rPr>
                <w:bCs/>
                <w:color w:val="000000"/>
                <w:sz w:val="16"/>
                <w:szCs w:val="16"/>
              </w:rPr>
              <w:t>96 725,47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 865,23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 264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4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4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4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4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4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65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0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71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4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4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4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30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9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4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30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9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4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30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9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5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5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 514,12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 012,33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/>
            </w:pPr>
            <w:r>
              <w:rPr>
                <w:bCs/>
                <w:color w:val="000000"/>
                <w:sz w:val="16"/>
                <w:szCs w:val="16"/>
              </w:rPr>
              <w:t>87 247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 507,12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 005,33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 240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 328,92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 443,73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/>
            </w:pPr>
            <w:r>
              <w:rPr>
                <w:bCs/>
                <w:color w:val="000000"/>
                <w:sz w:val="16"/>
                <w:szCs w:val="16"/>
              </w:rPr>
              <w:t>83 679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 468,82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 293,73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 529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17,89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4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36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6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61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3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2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27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6"/>
                <w:szCs w:val="16"/>
              </w:rPr>
              <w:t>3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/>
            </w:pPr>
            <w:r>
              <w:rPr>
                <w:bCs/>
                <w:color w:val="000000"/>
                <w:sz w:val="16"/>
                <w:szCs w:val="16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018,3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97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970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6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63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/>
            </w:pPr>
            <w:r>
              <w:rPr>
                <w:bCs/>
                <w:color w:val="000000"/>
                <w:sz w:val="16"/>
                <w:szCs w:val="16"/>
              </w:rPr>
              <w:t>10 6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63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комитета финанс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6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63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4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6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57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/>
            </w:pPr>
            <w:r>
              <w:rPr>
                <w:bCs/>
                <w:color w:val="000000"/>
                <w:sz w:val="16"/>
                <w:szCs w:val="16"/>
              </w:rPr>
              <w:t>10 576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4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2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203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203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4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6"/>
                <w:szCs w:val="16"/>
              </w:rPr>
              <w:t>37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0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4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4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4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4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28,2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3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37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0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07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2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5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50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6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7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7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68,4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29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29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33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94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33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94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30300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3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3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3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3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,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,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,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,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,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 952,87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 16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 215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 636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5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5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 536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5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 536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5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4год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86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5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86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5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 8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 8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/>
            </w:pPr>
            <w:r>
              <w:rPr>
                <w:bCs/>
                <w:color w:val="000000"/>
                <w:sz w:val="16"/>
                <w:szCs w:val="16"/>
              </w:rPr>
              <w:t>9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1302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186,08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86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беспечение реализации муниципальной программы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186,08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86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186,08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86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1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379,88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06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1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6"/>
                <w:szCs w:val="16"/>
              </w:rPr>
              <w:t>25 379,88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06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1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/>
            </w:pPr>
            <w:r>
              <w:rPr>
                <w:bCs/>
                <w:color w:val="000000"/>
                <w:sz w:val="16"/>
                <w:szCs w:val="16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1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1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1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516,84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93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933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603,9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603,9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вековечивание имен воинов, погибших при защите Отече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1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2,85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1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2,85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рка достоверности сметной стоимости работ по благоустройству воинских захорон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125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125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мероприятий по содержанию в порядке и благоустройству воинских захорон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125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8,2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530125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8,2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1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602,0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1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602,0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734,91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/>
            </w:pPr>
            <w:r>
              <w:rPr>
                <w:bCs/>
                <w:color w:val="000000"/>
                <w:sz w:val="16"/>
                <w:szCs w:val="16"/>
              </w:rPr>
              <w:t>17 93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933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734,91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93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933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524,81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723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723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301,6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15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157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14,68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0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4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/>
            </w:pPr>
            <w:r>
              <w:rPr>
                <w:bCs/>
                <w:color w:val="000000"/>
                <w:sz w:val="16"/>
                <w:szCs w:val="16"/>
              </w:rPr>
              <w:t>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12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12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 613,19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51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561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04,36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5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07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/>
            </w:pPr>
            <w:r>
              <w:rPr>
                <w:bCs/>
                <w:color w:val="000000"/>
                <w:sz w:val="16"/>
                <w:szCs w:val="16"/>
              </w:rPr>
              <w:t>511,46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1,46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2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8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51,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8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,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8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4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008,83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55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554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921,19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397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397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230,62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706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706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066,56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16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161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олнение судебных акт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4,00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534,73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15,02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олнение судебных акт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19,70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обслуживание казны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53,1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/>
            </w:pPr>
            <w:r>
              <w:rPr>
                <w:bCs/>
                <w:color w:val="000000"/>
                <w:sz w:val="16"/>
                <w:szCs w:val="16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53,1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30600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78,28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4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78,28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4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9,52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9,52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3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9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3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9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3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9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3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9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3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9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3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9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3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6"/>
                <w:szCs w:val="16"/>
              </w:rPr>
              <w:t>4 09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864,9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569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1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1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1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/>
            </w:pPr>
            <w:r>
              <w:rPr>
                <w:bCs/>
                <w:color w:val="000000"/>
                <w:sz w:val="16"/>
                <w:szCs w:val="16"/>
              </w:rPr>
              <w:t>53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и подготовка Новгородского муниципального района по обеспечению мероприятий территориальной оборон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4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4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133,7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764,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653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31,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94,7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4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59,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/>
            </w:pPr>
            <w:r>
              <w:rPr>
                <w:bCs/>
                <w:color w:val="000000"/>
                <w:sz w:val="16"/>
                <w:szCs w:val="16"/>
              </w:rPr>
              <w:t>4 059,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59,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,3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,3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,3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4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/>
            </w:pPr>
            <w:r>
              <w:rPr>
                <w:bCs/>
                <w:color w:val="000000"/>
                <w:sz w:val="16"/>
                <w:szCs w:val="16"/>
              </w:rPr>
              <w:t>3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4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5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5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38,2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0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38,2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38,2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38,2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7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9,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7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1,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7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1,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7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1,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7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7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7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480,1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3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/>
            </w:pPr>
            <w:r>
              <w:rPr>
                <w:bCs/>
                <w:color w:val="000000"/>
                <w:sz w:val="16"/>
                <w:szCs w:val="16"/>
              </w:rPr>
              <w:t>6 480,1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3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26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3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09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4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47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30600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9,9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9,9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079,82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4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218,64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4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Построение (развитие) аппаратно- программного комплекса "Безопасный город" на территории Новгородского муниципального район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64,7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общего уровня общественной безопасности, правопорядка и безопасности среды обит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64,7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дпрограммы "Построение (развитие) аппаратно- программного комплекса "Безопасный город"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64,7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64,7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3,8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3,8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75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3,8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3,8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61,1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/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70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6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2,1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6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2,1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6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2,1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7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7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7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 887,45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 37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636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74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74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74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/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5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5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10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10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10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10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/>
            </w:pPr>
            <w:r>
              <w:rPr>
                <w:bCs/>
                <w:color w:val="000000"/>
                <w:sz w:val="16"/>
                <w:szCs w:val="16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10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033,14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0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652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463,82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390,94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8,24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6"/>
                <w:szCs w:val="16"/>
              </w:rPr>
              <w:t>738,24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0001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2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08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08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/>
            </w:pPr>
            <w:r>
              <w:rPr>
                <w:bCs/>
                <w:color w:val="000000"/>
                <w:sz w:val="16"/>
                <w:szCs w:val="16"/>
              </w:rPr>
              <w:t>2 5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ам муниципальных районов и городского округа на софинансирование расходов по реализации правовых актов Правительства Новгородской области по вопросам проектиров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14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14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реализацию правовых актов Правительства Новгородской области по вопросам проектиров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69,3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0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652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69,3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0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652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7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7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69,3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69,3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7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7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7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7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реализацию правовых актов Правительства Новгородской области по вопросам проектиров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 869,15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8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4,5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4,5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4,07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юридиче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4,07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45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юридиче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45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казание финансовой, имущественной поддержки субъектам малого и среднего предприниматель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ая поддержка субъектов малого и среднего предпринимательства путем предоставления субсидий начинающим субъектам малого предпринимательства на создание собственного дел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юридиче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казание консультационной, информационной поддержки субъектам малого и среднего предпринимательства.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ежегодного конкурса "Предприниматель года"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985,4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8,0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3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8,0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3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8,0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эффективного использования земельных ресурс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35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8,15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8,15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проведения комплексных кадастровых рабо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81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81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кадастровых рабо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R5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6,8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R5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6,8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казание финасовой, имущественной и информационной поддержки социально ориентированных некоммерческих организ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оддержку социально ориентированных некоммерческих организ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827,50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827,50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098,37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098,37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729,12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юридиче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729,12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9 259,27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14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683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323,83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43,55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43,55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43,55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16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юридиче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16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17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1,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юридиче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17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1,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 (за счет местного бюдже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1S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1,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юридиче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1S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1,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280,28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280,28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обслуживание казны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280,28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680,36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599,9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 736,02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79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 273,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устройство территорий посредством строительства объектов инженерной, транспортной и социальной инфраструкту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 273,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9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 за счет средств местного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S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3,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S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3,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2 859,7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79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2 859,7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79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 185,69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79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 6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 6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3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3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обслуживание казны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строительного контроля, авторского надзора за строительством объектов коммунальной инфраструкту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25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25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рка достоверности сметной стоимости строительства (реконструкции), ремонта объектов коммунальной инфраструкту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25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9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25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9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я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966,45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966,45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3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3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522,2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522,2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875,7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875,7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муниципальных программ в области водоснабжения и водоотведения (сверх уровня. предусмотренного соглашение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М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639,0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1М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639,0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74,07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2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74,07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2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74,07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02,70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02,70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обслуживание казны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02,70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02,70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199,41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5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199,41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5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199,41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5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клад в имущество ООО "Жилищник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69,57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69,57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979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5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979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5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 16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 16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 16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 16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 16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 16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7 962,79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3 279,1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9 907,325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 210,4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 185,4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1 356,587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2 995,9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 010,1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 010,112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 в Новгородском муниципальном районе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2 897,4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 010,1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 010,112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 168,50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 953,1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 953,112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 701,9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 419,8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 701,9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 419,8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 5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6 35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 5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6 35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615,59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 185,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615,59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 185,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9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9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, казенных, бюджетных и автономных учреждений по приобретению коммунальных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903,89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46,2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903,89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46,2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728,9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5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57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зданий муниципальных учреждений и организ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612,18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612,18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на окон в муниципальных образовательных организациях (учреждениях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25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25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рка достоверности сметной стоимости капитального ремонта зданий муниципаль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7,9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7,9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0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7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75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0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7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75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17,5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6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17,5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6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87,11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87,11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30,4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30,4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0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0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беспечение реализации муниципальной программы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1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1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4,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,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4,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,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4,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,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9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0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9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0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,375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,375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075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075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2 719,1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 349,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 343,21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0 455,4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8 257,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8 251,46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 в Новгородском муниципальном районе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0 405,4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8 207,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8 201,46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3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 в Новгородском муниципальном районе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2 296,1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5 174,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4 667,66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4 765,4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 498,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 576,96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620,09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52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620,09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52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создание и аттестацию абонентского места ФИС ФРДО для защиты информ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25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9,58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25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9,58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5 48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2 643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5 48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2 643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2 643,60000</w:t>
            </w:r>
          </w:p>
        </w:tc>
      </w:tr>
      <w:tr>
        <w:trPr>
          <w:trHeight w:val="9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63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71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63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71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2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2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755,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760,7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755,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760,7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1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8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1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8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, городского округ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х (источником финансового обеспечения которой являются средства федерального бюдже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R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R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R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94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67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R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94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67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Расходы муниципальных, казенных, бюджетных и автономных учреждений по приобретению коммунальных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688,8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690,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688,8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690,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рганизацию бесплатной перевозки обучающихся общеобразовательных организаций (сверх уровня предусмотренного соглашение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36,6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1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2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36,6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1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 530,68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675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090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зданий муниципальных учреждений и организ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819,66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819,66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59,23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59,23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на окон в муниципальных образовательных организациях (учреждениях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25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8,95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25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8,95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рка достоверности сметной стоимости капитального ремонта зданий муниципаль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,49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,49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49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49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6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8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6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8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8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14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14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8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14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14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3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44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3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44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2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2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,0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,0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8,6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8,6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ый проект "Образование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E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10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03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533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E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49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414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414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E1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7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714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E1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7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714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E1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E1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E1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1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E1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1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проект "Цифровая образовательная сред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E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E4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E4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E4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E4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EВ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94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EВ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94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Молодежная политика и организация летнего отдыха в Новгородском муниципальном районе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йствие в организации труда и занятости молодеж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4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4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,6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,6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,6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Муниципальная программа "Привлечение квалифицированных педагогических кадров в сферу образования Новгородского муниципального района на 2023- 2026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6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68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6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68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9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2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9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2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, направленные на предоставление дополнительных мер поддержки педагогическим работникам, в форме компенсации расходов за оплату аренды жилого помещ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25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25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75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75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75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75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75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75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 829,98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144,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144,052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374,32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724,6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724,652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 в Новгородском муниципальном районе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374,32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724,6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724,652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 в Новгородском муниципальном районе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092,32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442,6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442,652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014,32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364,6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364,652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5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87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87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5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87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87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5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5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5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891,07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5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5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802,77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5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,1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юридиче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5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1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5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5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5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1,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1,2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5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1,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1,2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, казенных, бюджетных и автономных учреждений по приобретению коммунальных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5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2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2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5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2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2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ый проект "Образование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E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E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3 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E2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E2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455,66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41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419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Наследие и современность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3,7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в области дополнительного образования дет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3,7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зданий муниципальных учреждений и организ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2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5,7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2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5,7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2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2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Культурное поколение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в области дополнительного образования дет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1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1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793,8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39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391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793,8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39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391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104,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70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104,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70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1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1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йствие повышению квалифик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 "Противодействие коррупции в Новгородском муниципальном районе на 2021-2024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359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63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636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359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63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636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одпрограмма "Молодежная политика и организация летнего отдыха в Новгородском муниципальном районе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766,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56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562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641,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455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455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1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497,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591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1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497,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591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1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1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1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5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1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5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, казенных, бюджетных и автономных учреждений по приобретению коммунальных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2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5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5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6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6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6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3,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1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1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0,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0,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0,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3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3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волонтерского движения как важного элемента системы патриотического воспитания молодеж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4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4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474,44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 963,0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426,576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424,44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 913,0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426,576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 в Новгородском муниципальном районе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1,03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1,03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зданий муниципальных учреждений и организ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рка достоверности сметной стоимости капитального ремонта зданий муниципаль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,03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3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,03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Молодежная политика и организация летнего отдыха в Новгородском муниципальном районе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570,50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 497,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11,076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йствие в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743,34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 816,0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329,576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3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55,24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9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3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55,24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9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, направленные на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3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020,42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68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68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3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33,53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3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286,89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68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68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3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34,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34,1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3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34,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34,1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3L4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48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3L4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48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, казенных, бюджетных и автономных учреждений по приобретению коммунальных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3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3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3,5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3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3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3,5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йствие в организации труда и занятости молодеж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7,1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летнему отдых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4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7,1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4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7,1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беспечение реализации муниципальной программы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46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41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415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46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41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415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1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16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11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118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1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16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11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113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1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1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29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296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296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1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2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22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222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1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 020,24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 942,68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6 233,078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 173,93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 316,48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0 606,878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 149,93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 292,48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 580,138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Наследие и современность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723,31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717,38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05,038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одпрограмма "Наследие и современность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619,18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717,38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05,038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6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0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001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1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1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в области библиотечного обслужи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670,85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13,66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зданий муниципальных учреждений и организ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2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284,98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735,26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2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315,1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735,26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2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9,87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2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85,8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78,4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2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85,8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78,4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,93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9,7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5,919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3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3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в области библиотечного обслужи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3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3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держка отрасли культуры за счет средств резервного фонда Правительства Российской Федерации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3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6,93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,7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3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6,93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,7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A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13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держка отрасли культура (государственная поддержка лучших сельских учреждений культуры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A2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13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A2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13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Культурное поколение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 406,6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 55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 555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 406,6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 55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 555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муниципальных домов культу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 042,5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039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 042,5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039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 679,20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82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 679,20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82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2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2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351,85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55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351,85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55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88,0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37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88,0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37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 002,74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 002,74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 002,74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 453,64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 549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846,30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626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626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846,30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626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626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70,0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70,0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вековечивание имен воинов, погибших при защите Отече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1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1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в области увековечения памяти погибших при защите Отечества на 2022 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1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05,0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1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05,0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76,2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64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64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76,2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64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64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48,9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13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136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298,9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8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86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7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5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5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 076,43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 517,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 507,89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157,99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18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157,99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18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157,99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18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157,99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18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157,99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18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78,80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123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113,96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4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беспечение реализации муниципальной программы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4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4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1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4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1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4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0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0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0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0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ивлечение квалифицированных педагогических кадров в сферу образования Новгородского муниципального района на 2023- 2026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67,7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91,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91,56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67,7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91,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91,56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"Педагог (педагогическая деятельность в сфере дошкольного, начального общего, основного общего, среднего общего образования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26,6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87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26,6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87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4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04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4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04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"Об объявлении частичной мобилизации в Российской Федерации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олнительная единовременная денежная выплата гражданам, заключившим контракт о добровольном содействии в выполнении задач, возложенных на Вооруженные Силы Российской Федерации, с воинскими частями Министерства обороны Российской Федерации и зачисленным в списки личного состава воинских част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25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 739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 206,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 206,03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 94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 41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 414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 64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 054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 054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 95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 103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 95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 103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856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856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2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24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247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 68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951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951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A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123,66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368,63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A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123,66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368,63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18,63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38,66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18,63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38,66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одпрограмма "Обеспечение реализации муниципальной программы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0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5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59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0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5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59,8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1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85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1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85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1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9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01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9,5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91,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91,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91,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91,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6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6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390,34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91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390,34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91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физической культуры и спорта на территории Новгородского муниципального района на 2020-2026гг.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379,54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91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88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88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88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отрасли физической культуры и спор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121,29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263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263,1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02,34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1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02,34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1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1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7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1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7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,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,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0,28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7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0,28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7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0,28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7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0,28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7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исполнения долговых обязательст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0,28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7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0,28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7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0,28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7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 6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31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 6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31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 6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31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 6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31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равнивание уровня бюджетной обеспеченности посел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 6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31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равнивание бюджетной обеспеченности посел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 6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31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1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 6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31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both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90,43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" w:after="0"/>
              <w:ind w:left="-57" w:right="-57" w:hanging="0"/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001,70449</w:t>
            </w:r>
          </w:p>
        </w:tc>
      </w:tr>
      <w:tr>
        <w:trPr>
          <w:trHeight w:val="18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917 687,3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416 139,1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ind w:left="-57" w:right="-57" w:hanging="0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639 728,69769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 xml:space="preserve">к решению Думы Новгородского муниципального района от 19.12.2023 № 909 «О бюджете Новгородского муниципального района на 2024 год и на плановый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  <w:tab/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Новгородского муниципального района и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м направлениям деятельности), разделам, подразделам,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группам и подгруппам видов расходов классификации расходов бюджета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тыс. рублей)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425"/>
        <w:gridCol w:w="426"/>
        <w:gridCol w:w="425"/>
        <w:gridCol w:w="1276"/>
        <w:gridCol w:w="1417"/>
        <w:gridCol w:w="1276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 360,73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 31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 438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970,38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70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639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0,28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28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28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28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28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6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6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6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6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6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3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5 290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 50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 699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613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19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575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4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3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4,53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4,53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4,53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2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,07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2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,07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2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,07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2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,07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2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5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2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5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2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5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2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5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финансовой, имущественной поддержки субъектам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начинающим субъектам малого предпринимательства на создание собствен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консультационной, информационной поддержки субъектам малого и среднего предпринимательства.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ежегодного конкурса "Предприниматель года"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2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2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2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2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 778,42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8 369,4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8 876,500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городс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 068,18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8 942,6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8 936,224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6 168,50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 953,1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 953,112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01,9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9,8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01,9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9,8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01,9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9,8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01,9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9,8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50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3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50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3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50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3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50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3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15,59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85,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15,59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85,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15,59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85,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15,59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85,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, казенных, бюджетных и автономных учреждений по приобретению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3,89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6,2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3,89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6,2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3,89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6,2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3,89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6,2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 765,4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3 498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3 576,96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20,09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20,09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20,09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20,09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здание и аттестацию абонентского места ФИС ФРДО для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5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58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5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58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5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58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5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58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48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64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48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64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48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64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48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64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1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1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1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1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55,2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0,7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55,2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0,7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55,2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0,7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55,2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0,7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, муниципальных округов, городского округ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х (источником финансового обеспечения которой являются средства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R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R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R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R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R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4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7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R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4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7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R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4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7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R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4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7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, казенных, бюджетных и автономных учреждений по приобретению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8,8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0,1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8,8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0,1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8,8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0,1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8,8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0,1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 предусмотренного соглаш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6,62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6,62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6,62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6,62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 728,62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81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225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47,84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47,84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2,18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2,18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9,66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9,66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,23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,23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23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23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 в муниципальных образовательных организациях (учрежд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16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16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5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5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достоверности сметной стоимости капитального ремонта зданий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44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44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49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49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3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3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7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7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,5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,5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7,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7,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7,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7,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01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01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,4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,4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6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6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3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014,32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364,6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364,65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7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7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7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7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1,07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1,07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1,07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2,77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3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6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, казенных, бюджетных и автономных учреждений по приобретению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E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49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41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414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1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1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1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1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1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1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1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1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1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1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1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1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E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2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2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2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2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проект "Цифровая образователь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E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4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4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4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4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4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4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4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4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EВ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В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В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В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EВ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Молодежная политика и организация летнего отдыха в Новгородс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386,63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110,4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623,976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641,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45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455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7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7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7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7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, казенных, бюджетных и автономных учреждений по приобретению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йствие в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2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743,34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816,0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329,576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5,24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5,24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5,24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5,24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0,42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8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0,42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8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0,42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8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53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6,89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8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4,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4,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4,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4,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4,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4,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4,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4,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L4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8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L4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8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L4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8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L4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8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, казенных, бюджетных и автономных учреждений по приобретению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3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2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7,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1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летнему отды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4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4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4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4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4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4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4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4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2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5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5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5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5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206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6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6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6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6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3,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1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1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1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1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3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0,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3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волонтерского движения как важного элемента системы патриотического воспитани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3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4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4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4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4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4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 64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 05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 054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95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10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5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5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5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5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56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7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4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68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95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951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2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2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2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2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2A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23,66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68,63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2A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23,66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68,63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2A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23,66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68,63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2A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23,66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68,63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2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8,63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8,66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2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8,63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8,66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2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8,63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8,66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2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8,63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8,66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085,38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 18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 187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5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085,38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 18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 187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8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8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8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3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79,88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6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79,88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6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79,88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6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79,88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6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6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0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6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6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2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 968,74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 271,78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 559,438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367,11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727,38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15,038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6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,0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,00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дополнительного образов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04,64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113,66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0,78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5,26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79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79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79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4,98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5,26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4,98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5,26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5,11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35,26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87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,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,4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,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,4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,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,4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,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,4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,9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9,7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5,919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3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3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3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3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3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3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3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3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трасли культуры за счет средств резервного фонда Правительства Российской Федерации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3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9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7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3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9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7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3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9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7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3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9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7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A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,1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трасли культура (государственная поддержка лучших сельских учрежден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A2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A2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A2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A2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1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1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1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1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374,01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374,01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85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85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85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85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достоверности сметной стоимости работ по благоустройству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25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25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25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25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содержанию в порядке и благоустройству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25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25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25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25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25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25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25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25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увековечения памяти погибших при защите Отечеств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5,0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5,0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5,0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5,0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2,05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2,05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2,05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2,05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 011,62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 74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 744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 011,62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 74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 744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8,9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6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8,9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6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8,9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6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8,9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4,7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4,7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4,7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4,7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42,5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3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42,5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3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42,5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3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42,5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3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79,2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79,2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79,2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79,2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4,81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3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4,81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3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4,81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3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1,6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7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68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1,25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6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69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1,85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1,85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1,85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7,81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7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8,01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8,01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8,01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012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012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012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012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 258,9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 258,9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устройство территорий посредством строительства объектов инженерной, транспортной и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273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9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9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9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9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S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S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S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S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8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3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3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3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3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35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4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15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4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15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4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15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4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15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4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4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4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4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4R5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84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4R5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84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4R5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84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4R5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84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523,55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36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94,7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5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3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1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1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4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4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4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4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5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5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5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5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1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2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и подготовка Новгородского муниципального района по обеспечению мероприятий территориальн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2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,5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4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5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4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5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4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5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4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5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38,2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38,2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,2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,2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,2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,2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3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Построение (развитие) аппаратно- программного комплекса "Безопасный город" на территории Новгород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4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64,78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ышение общего уровня общественной безопасности, правопорядка и безопасности среды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64,78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"Безопасный город"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4,78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4,78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4,78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4,78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3,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5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3,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7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9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7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7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09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 252,44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09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 252,44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09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1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9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1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9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1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9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1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9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 173,84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2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173,84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2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2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2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2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2,74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2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2,74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2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53,64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2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49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463,82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463,82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90,94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24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24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24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24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72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и городского округа на софинансирование расходов по реализации правовых актов Правительства Новгородской области по вопросам проектиров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правовых актов Правительства Новгородской области по вопросам проектиров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2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гг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79,54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91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гг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79,54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91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2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2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2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2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3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3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3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3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21,29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63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2,34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2,34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2,34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2,34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65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0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71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65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0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71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30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6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4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4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4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4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5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5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5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5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"Противодействие коррупции в Новгородском муниципальном районе на 2021-2024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61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61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3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4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4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4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4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5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5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5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5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06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6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6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6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6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07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7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7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7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7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 283,32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117,9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 859,77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7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 185,69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7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6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6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6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6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, авторского надзора за строительством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достоверности сметной стоимости строительства (реконструкции), ремонта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25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66,45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66,45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66,45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66,45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22,2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22,2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22,2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22,2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5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5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5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5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сверх уровня. предусмотренного соглаш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М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9,0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М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9,0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М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9,0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М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9,0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674,07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2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,07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2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,07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2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,07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2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,07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,9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3,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,9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3,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9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43,55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43,55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16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16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16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16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17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17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17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17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 (за счет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1S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1S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1S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1S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муниципального района на 2023- 2026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100,71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459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459,56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муниципального района на 2023- 2026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100,71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459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459,56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100,71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459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459,56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"Педагог (педагогическая деятельность в сфере дошкольного, начального общего, основного общего, среднего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6,61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6,61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6,61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6,61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редоставление дополнительных мер поддержки педагогическим работникам, в форме компенсации расходов за оплату аренды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25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25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25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25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75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75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75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75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финасовой, имущественной и информационной поддержки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ддержку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 690,5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 018,63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 555,75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6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6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6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6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6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40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0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0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0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0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 219,29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 071,13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 355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91,19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94,53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9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67,19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94,53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9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28,92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43,73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679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468,82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293,73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29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,89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46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46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1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0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0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1,6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7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штатных единиц, осуществляющих переданные полномочия поселения на осуществление муниципального жилищ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68,4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2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29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 762,1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 79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 259,52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84,89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9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97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21,19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9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97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21,19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9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97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30,62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6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66,56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1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00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7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9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9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9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,37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,37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,37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,37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4,05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4,73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4,73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5,02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70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9,31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9,31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9,31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36,08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3,10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3,10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3,10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82,98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80,28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0,36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99,91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2,70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2,70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ад в имущество ООО "Жилищ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,57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,57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,57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,57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9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"Об объявлении частичной мобилизации в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ая единовременная денежная выплата гражданам, заключившим контракт о добровольном содействии в выполнении задач, возложенных на Вооруженные Силы Российской Федерации, с воинскими частями Министерства обороны Российской Федерации и зачисленным в списки личного состава воински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25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8,28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8,28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8,28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8,28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9,12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9,12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9,12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9,12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7,99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8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7,99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8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7,99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8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7,99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8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правовых актов Правительства Новгородской области по вопросам проектиров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52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2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52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52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52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2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7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7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5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5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290,43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001,7044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17 687,3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16 139,13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39 728,6976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Думы Новгородского муниципального района от 19.12.2023 № 909 «О бюджете Новгородского муниципального района на 2024 год и на плановый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период 2025 и 2026 годов»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5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городских, сельских поселений на финансирование расходных обязательств, связанных с финансовым обеспечением первоочередных расходов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.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0113 01 2 02 46020 540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351"/>
        <w:gridCol w:w="2835"/>
      </w:tblGrid>
      <w:tr>
        <w:trPr>
          <w:trHeight w:val="95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ское 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2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ое 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0,0</w:t>
            </w:r>
          </w:p>
        </w:tc>
      </w:tr>
      <w:tr>
        <w:trPr>
          <w:trHeight w:val="3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2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 000,0</w:t>
            </w:r>
          </w:p>
        </w:tc>
      </w:tr>
      <w:tr>
        <w:trPr>
          <w:trHeight w:val="29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</w:tc>
      </w:tr>
      <w:tr>
        <w:trPr>
          <w:trHeight w:val="2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м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3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ово-Нетыль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,0</w:t>
            </w:r>
          </w:p>
        </w:tc>
      </w:tr>
      <w:tr>
        <w:trPr>
          <w:trHeight w:val="2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чин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45 4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Думы Новгородского муниципального района от 19.12.2023 № 909 «О бюджете Новгородского муниципального района на 2024 год и на плановый </w:t>
      </w:r>
    </w:p>
    <w:p>
      <w:pPr>
        <w:pStyle w:val="Normal"/>
        <w:spacing w:before="0" w:after="0"/>
        <w:ind w:firstLine="4962"/>
        <w:contextualSpacing/>
        <w:rPr/>
      </w:pPr>
      <w:r>
        <w:rPr>
          <w:sz w:val="28"/>
          <w:szCs w:val="28"/>
        </w:rPr>
        <w:tab/>
        <w:t>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Calibri" w:hAnsi="Calibri" w:eastAsia="Calibri" w:cs="Calibri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Calibri" w:cs="Calibri" w:ascii="Calibri" w:hAnsi="Calibri"/>
        </w:rPr>
        <w:instrText xml:space="preserve"> LINK Excel.Sheet.8 "\\\\sanr\\obmen2\\КМС\\Расчеты к бюджету\\Расчеты к бюджету 2023 год\\Приложения\\Приложение 8 программа внутренних заимствований 2023 - 2025 гг..xls" 2014-2016!R9C5 \a \f 5 \h  \* MERGEFORMAT </w:instrText>
      </w:r>
      <w:bookmarkStart w:id="2" w:name="_1772341637"/>
      <w:bookmarkEnd w:id="2"/>
      <w:r>
        <w:rPr>
          <w:rFonts w:eastAsia="Calibri"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/>
        <w:t>(тыс. рублей)</w:t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559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RANGE!A1%3AE48"/>
            <w:bookmarkEnd w:id="3"/>
            <w:r>
              <w:rPr>
                <w:sz w:val="18"/>
                <w:szCs w:val="18"/>
              </w:rPr>
              <w:t>Внутренние заимствования 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 1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 1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 4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4 849,46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7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областного бюджета для частичного покрытия дефицит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7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областного бюджета для покрытия временного кассового разры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областного бюджета для погашения долговых обязательств района по кредитам, полученным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 849,46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областного бюджета для частичного покрытия дефицит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 849,46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согла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0.2012 № 02-32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2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08.2017 № 02-32/17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2,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2,32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1.2017 № 02-32/17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664,7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664,78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3.2018 № 02-32/18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9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9,76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4.2018 № 02-32/18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7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78,8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6.2018 № 02-32/18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3,1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0.2018 № 02-32/18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37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18 № 02-32/18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4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3.2021 № 02-32/2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98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5.2021 № 02-32/2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54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6.2021 № 02-32/21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0.2021 № 02-32/21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55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5.2022 № 02-32/22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4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6.2022 № 2022/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7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74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12.2022 № 02-32/22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0.2023 № 02-32/23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77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160,8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3.2024 № 02-32/24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000,9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9.2024 № 02-32/24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428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, полученные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49,46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49,46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Знак Знак Знак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969696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0">
    <w:name w:val="xl90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1">
    <w:name w:val="xl91"/>
    <w:basedOn w:val="Normal"/>
    <w:qFormat/>
    <w:pPr>
      <w:shd w:fill="CCCCFF" w:val="clear"/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shd w:fill="CCCC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shd w:fill="CCCCFF" w:val="clear"/>
      <w:spacing w:before="280" w:after="28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4">
    <w:name w:val="xl114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shd w:fill="CCCC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both"/>
    </w:pPr>
    <w:rPr>
      <w:rFonts w:ascii="Times New Roman CYR" w:hAnsi="Times New Roman CYR" w:cs="Times New Roman CYR"/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1">
    <w:name w:val="xl161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2">
    <w:name w:val="xl162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rFonts w:ascii="Arial" w:hAnsi="Arial" w:cs="Arial"/>
      <w:sz w:val="26"/>
      <w:szCs w:val="26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66">
    <w:name w:val="xl166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72">
    <w:name w:val="xl17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top"/>
    </w:pPr>
    <w:rPr>
      <w:sz w:val="26"/>
      <w:szCs w:val="26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81">
    <w:name w:val="xl181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2">
    <w:name w:val="xl182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83">
    <w:name w:val="xl183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color w:val="000000"/>
      <w:sz w:val="26"/>
      <w:szCs w:val="26"/>
    </w:rPr>
  </w:style>
  <w:style w:type="paragraph" w:styleId="Xl187">
    <w:name w:val="xl187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shd w:fill="CC99FF" w:val="clear"/>
      <w:spacing w:before="280" w:after="280"/>
      <w:jc w:val="both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shd w:fill="CC99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hd w:fill="CC99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shd w:fill="CC99FF" w:val="clear"/>
      <w:spacing w:before="280" w:after="280"/>
    </w:pPr>
    <w:rPr>
      <w:b/>
      <w:bCs/>
      <w:sz w:val="26"/>
      <w:szCs w:val="26"/>
    </w:rPr>
  </w:style>
  <w:style w:type="paragraph" w:styleId="Xl197">
    <w:name w:val="xl197"/>
    <w:basedOn w:val="Normal"/>
    <w:qFormat/>
    <w:pPr>
      <w:shd w:fill="CCCC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00">
    <w:name w:val="xl20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201">
    <w:name w:val="xl201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03">
    <w:name w:val="xl203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4">
    <w:name w:val="xl204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08">
    <w:name w:val="xl208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09">
    <w:name w:val="xl209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10">
    <w:name w:val="xl210"/>
    <w:basedOn w:val="Normal"/>
    <w:qFormat/>
    <w:pPr>
      <w:shd w:fill="FFFF00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11">
    <w:name w:val="xl211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2">
    <w:name w:val="xl212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3">
    <w:name w:val="xl213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4">
    <w:name w:val="xl214"/>
    <w:basedOn w:val="Normal"/>
    <w:qFormat/>
    <w:pP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215">
    <w:name w:val="xl215"/>
    <w:basedOn w:val="Normal"/>
    <w:qFormat/>
    <w:pPr>
      <w:shd w:fill="FFFF00" w:val="clear"/>
      <w:spacing w:before="280" w:after="280"/>
      <w:jc w:val="both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7">
    <w:name w:val="xl21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18">
    <w:name w:val="xl218"/>
    <w:basedOn w:val="Normal"/>
    <w:qFormat/>
    <w:pPr>
      <w:shd w:fill="FFFF00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219">
    <w:name w:val="xl219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0">
    <w:name w:val="xl220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1">
    <w:name w:val="xl221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23">
    <w:name w:val="xl223"/>
    <w:basedOn w:val="Normal"/>
    <w:qFormat/>
    <w:pPr>
      <w:shd w:fill="FFFF00" w:val="clear"/>
      <w:spacing w:before="280" w:after="280"/>
    </w:pPr>
    <w:rPr>
      <w:b/>
      <w:bCs/>
      <w:sz w:val="26"/>
      <w:szCs w:val="26"/>
    </w:rPr>
  </w:style>
  <w:style w:type="paragraph" w:styleId="Xl224">
    <w:name w:val="xl224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5">
    <w:name w:val="xl225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6">
    <w:name w:val="xl226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8">
    <w:name w:val="xl228"/>
    <w:basedOn w:val="Normal"/>
    <w:qFormat/>
    <w:pPr>
      <w:shd w:fill="FFFF00" w:val="clear"/>
      <w:spacing w:before="280" w:after="280"/>
      <w:textAlignment w:val="top"/>
    </w:pPr>
    <w:rPr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0:00Z</dcterms:created>
  <dc:creator>Дорофеева Л.В.</dc:creator>
  <dc:description/>
  <cp:keywords/>
  <dc:language>en-US</dc:language>
  <cp:lastModifiedBy>Голенкова Татьяна Владимировна</cp:lastModifiedBy>
  <cp:lastPrinted>2023-06-27T09:20:00Z</cp:lastPrinted>
  <dcterms:modified xsi:type="dcterms:W3CDTF">2024-11-29T12:56:00Z</dcterms:modified>
  <cp:revision>45</cp:revision>
  <dc:subject/>
  <dc:title>Проект</dc:title>
</cp:coreProperties>
</file>