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гор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4.2023 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менения целевых стат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 бюджета Новгоро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нести следующие изменения в Порядок применения целевых статей расходов бюджета Новгородского муниципального района, утвержденный распоряжением председателя комитета финансов Администрации Новгородского муниципального района от 30.12.2022 № 31 «О Порядке применения целевых статей расходов бюджета Новгородского муниципального района» (далее – Порядок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3 Поряд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1. после направления расходов «-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5110 Организация проведения комплексных кадастровых работ» дополнить следующим направлением расходов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- М2990 Обустройство и восстановление воинских захоронений (сверх уровня, предусмотренного соглашением) (за счет средств местного бюджет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 данному направлению расходов отражаются расходы бюджета района на обустройство и восстановление воинских захоронений (в том числе на изготовление проектно-сметной документации), находящихся в собственности Новгородского муниципального района (сверх уровня, предусмотренного соглашением) за счет средств местного бюджета, в целях софинансирования которых из бюджета Новгородской области предоставляется субсидия за счет средств областного бюджета.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комитета финансов                                   С.В. Михайлова                            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1" w:hanging="1032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88" w:hanging="72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14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i w:val="false"/>
    </w:rPr>
  </w:style>
  <w:style w:type="character" w:styleId="WW8Num9z2">
    <w:name w:val="WW8Num9z2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44:00Z</dcterms:created>
  <dc:creator>Ефремова Г.И.</dc:creator>
  <dc:description/>
  <cp:keywords/>
  <dc:language>en-US</dc:language>
  <cp:lastModifiedBy>Лебедева Светлана Валерьевна</cp:lastModifiedBy>
  <cp:lastPrinted>2023-04-20T12:02:00Z</cp:lastPrinted>
  <dcterms:modified xsi:type="dcterms:W3CDTF">2023-04-20T09:08:00Z</dcterms:modified>
  <cp:revision>231</cp:revision>
  <dc:subject/>
  <dc:title/>
</cp:coreProperties>
</file>