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 ФИНАН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Новгород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31.03.2023 № 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ликий Новгород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рядок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рименения целевых стате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ходов бюджета Новгород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Внести следующие изменения в Порядок применения целевых статей расходов бюджета Новгородского муниципального района, утвержденный распоряжением председателя комитета финансов Администрации Новгородского муниципального района от 30.12.2022 № 31 «О Порядке применения целевых статей расходов бюджета Новгородского муниципального района» (далее – Порядок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ункте 3 Порядка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1. после направления расходов «25710 Проведение смотра-конкурса на лучшую организацию работы с ветеранами» дополнить следующим направлением расход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- 25740 Вклад в имущество ООО «Межмуниципальное предприятие газоснабжения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района на вклад в имущество ООО "Межмуниципальное предприятие газоснабжения.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2. после направления расходов «</w:t>
      </w:r>
      <w:r>
        <w:rPr>
          <w:bCs/>
          <w:sz w:val="28"/>
          <w:szCs w:val="28"/>
        </w:rPr>
        <w:t xml:space="preserve">25990 Реализация мероприятий» </w:t>
      </w:r>
      <w:r>
        <w:rPr>
          <w:sz w:val="28"/>
          <w:szCs w:val="28"/>
        </w:rPr>
        <w:t>дополнить следующим направлением расходов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«-  46010 Иные бюджетные трансферты из бюджета Новгородского муниципального района бюджетам городских, сельских поселений на материальное поощрение членов добровольных народных дружин в 2023 году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района по предоставлению бюджетных трансфертов из бюджета Новгородского муниципального района бюджетам городских, сельских поселений на материальное поощрение членов добровольных народных дружин в 2023 году.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3. после направления расходов «S2660 Финансовая поддержка юридических лиц (за исключением государственных (муниципальных) учреждений) и индивидуальных предпринимателей путем предоставления субсидий на возмещение части затрат за приобретение горюче-смазочных материалов в целях обеспечения жителей, отдалённых и (или) труднодоступных населённых пунктов Новгородского муниципального района услугами торговли посредством мобильных торговых объектов, осуществляющих доставку и реализацию товаров» дополнить следующим направлением расходо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- S7050 Мероприятия на реализацию местных инициатив в рамках приоритетного регионального проекта "Наш выбор", в целях софинансирования которых предоставляется субсидия из бюджета Новгородской области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района на реализацию местных инициатив в рамках приоритетного регионального проекта "Наш выбор" в целях софинансирования которых предоставляется субсидия из бюджета Новгородской области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председател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митета финансов                                                               О.В. Кургузенкова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41" w:hanging="1032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288" w:hanging="720"/>
      </w:pPr>
      <w:rPr>
        <w:i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414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i w:val="false"/>
    </w:rPr>
  </w:style>
  <w:style w:type="character" w:styleId="WW8Num9z2">
    <w:name w:val="WW8Num9z2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i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2:44:00Z</dcterms:created>
  <dc:creator>Ефремова Г.И.</dc:creator>
  <dc:description/>
  <cp:keywords/>
  <dc:language>en-US</dc:language>
  <cp:lastModifiedBy>Лебедева Светлана Валерьевна</cp:lastModifiedBy>
  <cp:lastPrinted>2023-04-06T09:45:00Z</cp:lastPrinted>
  <dcterms:modified xsi:type="dcterms:W3CDTF">2023-04-06T06:53:00Z</dcterms:modified>
  <cp:revision>229</cp:revision>
  <dc:subject/>
  <dc:title/>
</cp:coreProperties>
</file>