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.12.2023                                                     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30.12.2022 № 31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.1. в пункте 3. Поряд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  после направления расходов «-25670 Приобретение и монтаж оборудования для обеспечения водоснабжением и водоотведением населенных пунктов Новгородского района» дополнить следующим направлением расходов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- 25680 Обеспечение автоматизации учета и контроля потребления энергоресурсов в учреждениях (в рамках исполнения контрактов жизненного цикла)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Обеспечение автоматизации учета и контроля потребления энергоресурсов в учреждениях (в рамках исполнения контрактов жизненного цикла).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2. .   после направления расходов «</w:t>
      </w:r>
      <w:r>
        <w:rPr>
          <w:bCs/>
          <w:sz w:val="28"/>
          <w:szCs w:val="28"/>
        </w:rPr>
        <w:t>-М2080 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, предусмотренного соглашением)</w:t>
      </w:r>
      <w:r>
        <w:rPr>
          <w:sz w:val="28"/>
          <w:szCs w:val="28"/>
        </w:rPr>
        <w:t xml:space="preserve"> дополнить следующим направлением расходов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М2120 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организацию обеспечения пожарной безопасности, антитеррористической и антикриминальной безопасности образовательных организаций за счет средств местного бюджета (сверх уровня предусмотренного соглашением).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О.В. Кургузенк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3-08-28T14:55:00Z</cp:lastPrinted>
  <dcterms:modified xsi:type="dcterms:W3CDTF">2023-12-25T14:39:00Z</dcterms:modified>
  <cp:revision>278</cp:revision>
  <dc:subject/>
  <dc:title/>
</cp:coreProperties>
</file>