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22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рядке 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менения целевых статей расходов бюджета Новгородского муниципального района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1 января 2023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1 января 2023 г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8.09.2021 № 20 «О Порядке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4.03.2022 № 8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29.04.2022 № 11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08.07.2022 № 15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05.08.2022 № 16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заместителя председателя комитета финансов Администрации Новгородского муниципального района от 25.08.2022 № 17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16.09.2022 № 20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едседателя комитета финансов Администрации Новгородского муниципального района от 30.09.2022 № 22 «О внесении изменений в Порядок применения целевых статей расходов бюджета Новгород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                                          С.В. Михайлов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4253" w:hanging="5"/>
        <w:rPr>
          <w:sz w:val="28"/>
        </w:rPr>
      </w:pPr>
      <w:r>
        <w:rPr>
          <w:sz w:val="28"/>
        </w:rPr>
        <w:t>Распоряжением председателя комитета финансов Администрации Новгородского муниципального района</w:t>
      </w:r>
    </w:p>
    <w:p>
      <w:pPr>
        <w:pStyle w:val="Normal"/>
        <w:ind w:left="4253" w:hanging="5"/>
        <w:rPr/>
      </w:pPr>
      <w:r>
        <w:rPr>
          <w:sz w:val="28"/>
        </w:rPr>
        <w:t xml:space="preserve">от 30.12.2022 № 31 </w:t>
      </w:r>
    </w:p>
    <w:p>
      <w:pPr>
        <w:pStyle w:val="Normal"/>
        <w:spacing w:lineRule="exact" w:line="240"/>
        <w:ind w:left="4248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целевых статей расх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город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расходов бюджета Новгородского муниципального района (далее – бюджет района) обеспечивают привязку бюджетных ассигнований бюджета района к муниципальным программам Новгородского муниципального района, их подпрограммам и (или) непрограммным направлениям деятельности (функциям) органов местного самоуправления Новгородского муниципального района, муниципальных учреждений, указанных в ведомственной структуре расходов бюджета района, и (или) к расходным обязательствам, подлежащим исполнению за счет средств бюджета района.</w:t>
      </w:r>
    </w:p>
    <w:p>
      <w:pPr>
        <w:pStyle w:val="ConsPlusNormal"/>
        <w:ind w:firstLine="708"/>
        <w:jc w:val="both"/>
        <w:rPr/>
      </w:pPr>
      <w:r>
        <w:rPr/>
        <w:t>Структура кода целевой статьи расходов бюджета района состоит из десяти разрядов и включает следующие составные части (таблица 1):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93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2"/>
        <w:gridCol w:w="1220"/>
        <w:gridCol w:w="1424"/>
        <w:gridCol w:w="944"/>
        <w:gridCol w:w="961"/>
        <w:gridCol w:w="686"/>
        <w:gridCol w:w="686"/>
        <w:gridCol w:w="549"/>
        <w:gridCol w:w="686"/>
        <w:gridCol w:w="685"/>
        <w:gridCol w:w="6"/>
      </w:tblGrid>
      <w:tr>
        <w:trPr>
          <w:trHeight w:val="313" w:hRule="atLeast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</w:tr>
      <w:tr>
        <w:trPr>
          <w:trHeight w:val="250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ное (непрограммное) направление расхо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ип структурного элемента, (элемент непрограммного направления деятельности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ая задача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расходов</w:t>
            </w:r>
          </w:p>
        </w:tc>
      </w:tr>
      <w:tr>
        <w:trPr>
          <w:trHeight w:val="2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код программного (непрограммного) направления расходов (8 - 9 разряды кода классификации расходов бюджета), предназначенный для кодирования бюджетных ассигнований по муниципальным программам Новгородского муниципального района, непрограммным направлениям деятельности органов местного самоуправления района;</w:t>
      </w:r>
    </w:p>
    <w:p>
      <w:pPr>
        <w:pStyle w:val="ConsPlusNormal"/>
        <w:ind w:firstLine="708"/>
        <w:jc w:val="both"/>
        <w:rPr/>
      </w:pPr>
      <w:r>
        <w:rPr/>
        <w:t>код типа структурного элемента (10 разряд кода классификации расходов бюджета), предназначенный для кодирования бюджетных ассигнований по типам структурных элементов муниципальных программ Новгородского муниципального района (подпрограммам); в рамках непрограммных направлений деятельности для кодирования бюджетных ассигнований для осуществления следующих расходов: Глава Новгородского муниципального района, Руководитель Контрольно-счетной палаты муниципального района и его заместители, содержание аппарата органов местного самоуправления, обеспечение деятельности учреждений в отдельных сферах, а также отдельных непрограммных мероприятий. При отсутствии типа структурного элемента в муниципальной программе Новгородского муниципального района или при отсутствии необходимости детализации непрограммного направления 10 разряду присваивается цифра 0;</w:t>
      </w:r>
    </w:p>
    <w:p>
      <w:pPr>
        <w:pStyle w:val="ConsPlusNormal"/>
        <w:ind w:firstLine="708"/>
        <w:jc w:val="both"/>
        <w:rPr/>
      </w:pPr>
      <w:r>
        <w:rPr/>
        <w:t>код основной задачи (11 - 12 разряды кода классификации расходов бюджета), предназначенный для кодирования бюджетных ассигнований по основным задачам в рамках подпрограмм муниципальных программ Новгородского муниципального района, а также для кодирования бюджетных ассигнований по федеральным проектам в рамках национальных проектов. При отсутствии необходимости детализации основной задачи, а также при отражении расходов по непрограммному направлению, 11-12 разрядам присваивается цифра 0;</w:t>
      </w:r>
    </w:p>
    <w:p>
      <w:pPr>
        <w:pStyle w:val="ConsPlusNormal"/>
        <w:ind w:firstLine="708"/>
        <w:jc w:val="both"/>
        <w:rPr/>
      </w:pPr>
      <w:r>
        <w:rPr/>
        <w:t>код направления расходов (13 - 17 разряды кода классификации расходов бюджета), предназначенный для кодирования бюджетных ассигнований по соответствующему направлению (цели) расходования средств, конкретизирующие отдельные мероприятия муниципальных программ и непрограммные направления деятельности органов местного самоуправления района.</w:t>
      </w:r>
    </w:p>
    <w:p>
      <w:pPr>
        <w:pStyle w:val="ConsPlusNormal"/>
        <w:ind w:firstLine="708"/>
        <w:jc w:val="both"/>
        <w:rPr/>
      </w:pPr>
      <w:r>
        <w:rPr/>
        <w:t xml:space="preserve">Целевым статьям бюджета Новгородского муниципального района присваиваются уникальные коды, сформированные с применением буквенно-цифрового ряда: 0, 1, 2, 3, 4, 5, 6, 7, 8, 9, L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>, S.</w:t>
      </w:r>
    </w:p>
    <w:p>
      <w:pPr>
        <w:pStyle w:val="ConsPlusNormal"/>
        <w:ind w:firstLine="708"/>
        <w:jc w:val="both"/>
        <w:rPr/>
      </w:pPr>
      <w:r>
        <w:rPr/>
        <w:t>Наименования целевых статей расходов бюджета района устанавливаются комитетом финансов Администрации Новгородского муниципального района и характеризуют направление бюджетных ассигнований на реализацию:</w:t>
      </w:r>
    </w:p>
    <w:p>
      <w:pPr>
        <w:pStyle w:val="ConsPlusNormal"/>
        <w:ind w:firstLine="708"/>
        <w:jc w:val="both"/>
        <w:rPr/>
      </w:pPr>
      <w:r>
        <w:rPr/>
        <w:t>муниципальных программ Новгородского муниципального района и непрограммных направлений по обеспечению деятельности отдельных органов местного самоуправления Новгородского муниципального района (Глава Новгородского муниципального района, Администрация Новгородского муниципального района, Контрольно-счетная палата Новгородского муниципального района);</w:t>
      </w:r>
    </w:p>
    <w:p>
      <w:pPr>
        <w:pStyle w:val="ConsPlusNormal"/>
        <w:ind w:firstLine="708"/>
        <w:jc w:val="both"/>
        <w:rPr/>
      </w:pPr>
      <w:r>
        <w:rPr/>
        <w:t>направлений расходов, в том числе результатов реализации федеральных (региональных) проектов, входящих в состав нац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я расходов, содержащие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000, 14010 - 14990, 25010 - 25990, 62200 - 63990, 82100 - используются для отражения расходов бюджета района;</w:t>
      </w:r>
    </w:p>
    <w:p>
      <w:pPr>
        <w:pStyle w:val="Style29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010 - 46990 – используются для отражения расходов бюджета района на предоставление бюджетам поселений межбюджетных трансфертов, а также расходов бюджетов поселений, входящих в состав Новгородского муниципального района, источником финансового обеспечения которых являются межбюджетные трансферты, предоставляемые из бюджета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00 – 59990, L0000 - L9990 – используются для отражения расходов бюджета района, в целях софинансирования которых из бюджета Новгородской области предоставляются субсидии за счет субсидий и иных межбюджетных трансфертов из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0000 - М9990 - используются для отражения расходов бюджета района сверх уровня, установленного в соглашении о предоставлении межбюджетных трансфертов из бюджет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0000 - S9990 - используются для отражения расходов бюджета района, в целях софинансирования которых из бюджета Новгородской области предоставляются межбюджетные трансферты, которые не софинансируются из федераль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района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ировка расходов бюджета района по целевым статьям расходов на реализацию федеральных (региональных) проектов, входящих в состав национальных проектов (программы), осуществляется на уровне одиннадцатого – двенадцатого разряда кода бюджетной классификации (4 – 5 разряды кода целевой статьи расходов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Четвертый и пятый разряд кода целевой статьи расходов бюджета района (00 0 XХ 00000), отражающий расходы на национальный проект (программу), федеральный (региональный) проект соответствует буквенному значению латинского алфавита, определенном в приложении № 2 к Порядку формирования и применения кодов бюджетной классификации Российской Федерации, их структуре и принципах назначения, утвержденному Приказом Минфина России от 24.05.2022 № 82н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Отражение в текущем финансовом году расходов бюджетов поселений, осуществляемых за счет остатков целевых межбюджетных трансфертов из бюджета района прошлых лет, производится в следующем порядке: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и сохранении у Новгородского муниципального района расходных обязательств по предоставлению в текущем финансовом году целевых межбюджетных трансфертов на указанные цели – по соответствующим направлениям расходов, приведенным в разделе 3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при отсутствии у Новгородского муниципального района расходных обязательств по предоставлению в текущем финансовом году целевых межбюджетных трансфертов на указанные цели – по направлению расходов 49990 «Прочие мероприятия, осуществляемые за счет межбюджетных трансфертов прошлых лет из бюджета района».</w:t>
      </w:r>
    </w:p>
    <w:p>
      <w:pPr>
        <w:pStyle w:val="ConsPlusNormal"/>
        <w:spacing w:lineRule="exact" w:line="24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правила отнесения расходов бюджета Новгородского муниципального района на соответствующие целевые стать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spacing w:lineRule="exact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Целевые статьи расходов бюджета Новгородск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района в рамках муниципальных программ</w:t>
      </w:r>
    </w:p>
    <w:p>
      <w:pPr>
        <w:pStyle w:val="Normal"/>
        <w:autoSpaceDE w:val="false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 00000 Муниципальная программа «Управление муниципальными финансами Новгородского муниципального района на 2022-2026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Новгородского муниципального района на 2022-2026 годы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1 00 00000 Подпрограмма «Организация и обеспечение осуществления бюджетного процесса, управление муниципальным долгом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1 01 00000 «Обеспечение исполнения долговых обязательств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1 04 00000 «Обеспечение деятельности комитета финансов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2 00 00000 Подпрограмма «Финансовая поддержка муниципальных образований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1 2 01 00000 «</w:t>
      </w:r>
      <w:r>
        <w:rPr>
          <w:sz w:val="28"/>
          <w:szCs w:val="28"/>
        </w:rPr>
        <w:t>Выравнивание уровня бюджетной обеспеченности поселений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2 02 00000 «</w:t>
      </w:r>
      <w:r>
        <w:rPr>
          <w:sz w:val="28"/>
          <w:szCs w:val="28"/>
        </w:rPr>
        <w:t>Предоставление прочих видов межбюджетных трансфертов бюджетам поселений Новгородского муниципального района»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3 00 00000 Подпрограмма «Повышение эффективности бюджетных расходов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3 02 00000 «Развитие информационной системы управления муниципальными финансами».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4 00 00000 Подпрограмма "Повышение финансовой и налоговой грамотности населения Новгородского муниципального района"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1 4 01 00000 «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02 0 00 00000 Муниципальная программа «Развитие торговли в Новгородском муниципальном районе на 2023-2025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3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торговли в Новгородском муниципальном районе на 2023-202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по следующей основной задаче: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2 0 03 00000 «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».</w:t>
      </w:r>
    </w:p>
    <w:p>
      <w:pPr>
        <w:pStyle w:val="Normal"/>
        <w:autoSpaceDE w:val="false"/>
        <w:spacing w:lineRule="exact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0 00 00000 Муниципальная программа «Развитие малого и среднего предпринимательства в Новгородском муниципальном районе </w:t>
      </w:r>
    </w:p>
    <w:p>
      <w:pPr>
        <w:pStyle w:val="Normal"/>
        <w:autoSpaceDE w:val="false"/>
        <w:spacing w:lineRule="exact" w:line="240"/>
        <w:ind w:firstLine="540"/>
        <w:jc w:val="center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малого и среднего предпринимательства в Новгородском муниципальном районе на 2023-2025 годы»</w:t>
      </w:r>
      <w:r>
        <w:rPr>
          <w:bCs/>
          <w:sz w:val="28"/>
          <w:szCs w:val="28"/>
        </w:rPr>
        <w:t xml:space="preserve">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0 01 00000 «Оказание финансовой, имущественной поддержки субъектам малого и среднего предпринимательства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0 02 00000 «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4 0 00 00000 Муниципальная программа «Развитие образования и молодежной политики в Новгородском муниципальном районе 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7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Развитие образования и молодежной политики в Новгородском муниципальном районе на 2021-2027 годы»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1 00 00000 Подпрограмма «Развитие дошкольного, общего и дополнительного образования в Новгородском муниципальном район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1 00000 «Развитие дошкольного образования, создание условий для раннего развития детей в возрасте до 3 лет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2 00000 «Повышение эффективности и качества услуг в сфере общего образования, интеграция общего и дополнительного образовани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3 00000 «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4 00000 «Обновление состава, развитие компетенций педагогических кадров, реализация механизмов мотивации педагогов к непрырывному профессиональному развитию. Профессиональный рост педагогических работников и руководителей МАОУ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05 00000 «Развитие дополнительного образования в Новгородском муниципальном районе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4 1 Е0 00000 «Национальный проект «Образование»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4 1 Е1 00000 «Федеральный проект «Современная школа»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1 Е4 00000 «Федеральный проект «Цифровая образовательная среда»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2 00 00000 Подпрограмма «Молодежная политика и организация летнего отдыха в Новгородском муниципальном район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1 00000 «Развитие системы молодежной политики, кадровое и информационное обеспечение молодежной политики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2 00000 «Создание благоприятных условий для молодых семей, направленных на формирование семейных ценностей и образа успешной семьи, поддержку молодых семей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3 00000 «Содействие в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4 2 04 00000 «Содействие в организации труда и занятости молодежи»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5 00000 «Выявление, продвижение и поддержка активности молодежи, ее достижений в различных сферах деятельности, развитие волонтерского движени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2 06 00000 «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»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4 3 00 00000 Подпрограмма "Патриотическое воспитание населения Новгородского муниципального района"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1 00000 «Научно-исследовательское и научно-методическое сопровождение патриотического воспитания граждан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3 02 00000 «Совершенствование форм и методов работы по патриотическому воспитанию граждан»,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04 3 03 00000 «Военно-патриотическое воспитание детей и молодежи, развитие практики шефства воинских частей над образовательными организациями»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 4 00 00000 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4 01 00000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4 02 0000 «Ресурсное и материально-техническое обеспечение процесса социализации детей-сирот, а также лиц из числа детей-сирот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4 5 00 00000 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 5 01 00000 «Обеспечение реализации муниципальной программы и прочие мероприятия в области образования и молодежной политик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05 0 00 00000 Муниципальная программа «Развитие культуры Новгородского муниципального района (2020-2025 годы)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6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городского муниципального района (2020-2025 годы)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1 00 00000 Подпрограмма «Наследие и современность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1 01 00000 «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»,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05 1 02 00000 «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1 03 00000 «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2 00 00000 Подпрограмма «Культурное поколение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2 01 00000 «Продвижение талантливой молодежи в сфере музыкального искусства, поддержка молодежных субкультур, молодежных движений и инициатив в сфере культуры».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 3 00 00000 Подпрограмма «Сохранение и популяризация объектов культурного наследия (памятников истории и культуры)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3 01 00000 «Сохранение и популяризация объектов культурного наследия на территории Новгородского муниципального район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 4 00 00000 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4 01 00000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5 5 00 00000 Подпрограмма "Развитие туристского потенциала Новгородского муниципального района"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5 01 00000 «Создание благоприятных условий для развития туристского потенциала Новгородского муниципального района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6 0 00 00000 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3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рограммы по следующим основным задачам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 0 03 00000 «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6 0 04 00000 «Обеспечение эффективного использования земельных ресурсов».</w:t>
      </w:r>
    </w:p>
    <w:p>
      <w:pPr>
        <w:pStyle w:val="Normal"/>
        <w:autoSpaceDE w:val="false"/>
        <w:spacing w:lineRule="exact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 0 00 00000 Муниципальная программа «Обеспечение безопасности жизнедеятельности населения Новгородского муниципального района на период 2021 - 2025 годов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7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"Обеспечение безопасности жизнедеятельности населения Новгородского муниципального района на период 2021 - 2025 годов"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 1 00 00000 Подпрограмма «Защита населения и территории Новгородского муниципального района от чрезвычайных ситуаций природного и техногенного характер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1 00000 «Создание местной автоматизированной системы централизованного оповещения населения Новгородского муниципального района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2 00000 «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3 00000 «Снижение рисков чрезвычайных ситуаций (происшествий) природного и техногенного характера»,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07 1 04 00000</w:t>
      </w:r>
      <w:r>
        <w:rPr/>
        <w:t xml:space="preserve"> </w:t>
      </w:r>
      <w:r>
        <w:rPr>
          <w:bCs/>
          <w:sz w:val="28"/>
          <w:szCs w:val="28"/>
        </w:rPr>
        <w:t>«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1 05 00000 «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2 00 00000 Подпрограмма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рганизация и осуществление мероприятий по территориальной обороне и гражданской обороне на территории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2 01 00000 «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2 03 00000 «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3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едупреждение чрезвычайных ситуаций, связанных с торфяными пожарами на территории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3 01 00000 «Обеспечение защиты населения и территорий Новгородского муниципального района от торфяных пожаров на землях государственного запаса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3 02 00000 «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4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 xml:space="preserve">«Построение (развитие) аппаратно- программного комплекса «Безопасный город» на территории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4 01 00000 «Повышение общего уровня общественной безопасности, правопорядка и безопасности среды обитания»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bCs/>
          <w:sz w:val="28"/>
          <w:szCs w:val="28"/>
        </w:rPr>
        <w:t>07 5 00 0000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рограмма</w:t>
      </w:r>
      <w:r>
        <w:rPr/>
        <w:t xml:space="preserve"> </w:t>
      </w:r>
      <w:r>
        <w:rPr>
          <w:b/>
          <w:sz w:val="28"/>
          <w:szCs w:val="28"/>
        </w:rPr>
        <w:t xml:space="preserve">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5 01 00000 «Предупреждение гибели людей на водных объектах Новгородского муниципального район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07 7 00 00000 «Подпрограмма «Обеспечение первичных мер пожарной безопасности в границах Новгородского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района за границами городских и сельских населенных пунктов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7 7 01 00000 «Обеспечение защиты населения в границах Новгородского муниципального района за границами городских и сельских населенных пунктов от пожаров и обеспечение эффективности предупреждения и ликвидация пожаров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7 7 02 00000 «Совершенствование противопожарной пропаганды и информирование населения в вопросах пожарной безопасности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08 0 00 00000 Муниципальная программа «Комплексное развитие сельских территорий Новгородского района до 2025 год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реализацию муниципальной программы «Комплексное развитие сельских территорий Новгородского района до 2025 года» по следующим основным задач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0 01 00000 «Создание условий для обеспечения доступным и комфортным жильем сельского населения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 0 02 00000 «Создание и развитие инфраструктуры на сельских территориях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0 00 00000 Муниципальная программа «Развитие агропромышленного комплекса в Новгородском муниципальном районе на 2014-2023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8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Развитие агропромышленного комплекса в Новгородском муниципальном районе на 2014-2023 годы», осуществляемые по следующей подпрограмме муниципальной программы:</w:t>
      </w:r>
    </w:p>
    <w:p>
      <w:pPr>
        <w:pStyle w:val="Normal"/>
        <w:autoSpaceDE w:val="false"/>
        <w:spacing w:lineRule="exact" w:line="24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 5 00 00000 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указанной подпрограммы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b/>
          <w:bCs/>
          <w:sz w:val="28"/>
          <w:szCs w:val="28"/>
        </w:rPr>
        <w:t>10 0 00 00000 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программы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 по следующим основным задач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0 01 00000 «Создание условий для безопасного движения автомобильного транспорта путем обеспечения сохранности автомобильных дорог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0 02 00000 «Приведение автомобильных дорог общего пользования местного значения Новгородского муниципального района в нормативное состояние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11 0 00 00000 Муниципальная программа «Развитие физической культуры и спорта на территории Новгородского муниципального района на 2020-2025 годы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9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территории Новгородского муниципального района на 2020-2025 годы»</w:t>
      </w:r>
      <w:r>
        <w:rPr>
          <w:bCs/>
          <w:sz w:val="28"/>
          <w:szCs w:val="28"/>
        </w:rPr>
        <w:t xml:space="preserve"> по следующим основным задач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1 00000 «Развитие физической культуры и массового спорта на территории района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0 02 00000 «Развитие инфраструктуры отрасли физической культуры и спорта, обеспечение доступности спортивных сооружений для граждан Новгородского района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3 00000 «Развитие физической культуры и спорта среди лиц с ограниченными возможностями здоровья и инвалидов на территории район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0 04 00000 «Развитие отрасли физической культуры и спорт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0 00 00000 Муниципальная програм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 </w:t>
      </w:r>
      <w:r>
        <w:rPr>
          <w:rFonts w:cs="Times New Roman" w:ascii="Times New Roman" w:hAnsi="Times New Roman"/>
          <w:bCs/>
          <w:sz w:val="28"/>
          <w:szCs w:val="28"/>
        </w:rPr>
        <w:t>по следующим основным задач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2 00000 «Разработка, модернизация и внедрение передовых информационных технологий, развитие и совершенствование цифрового пространства и цифровых сервисов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3 00000 «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 0 04 00000 «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»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0 00 00000 Муниципальная программа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Развитие муниципальной службы в Новгородском муниципальном районе на 2021-2024 годы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в Новгородском муниципальном районе на 2021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 0 02 00000 «Содействие повышению квалификации».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0 00 00000 Муниципальная программа «Противодействие коррупции в Новгородском муниципальном районе на 2021-2024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 в Новгородском муниципальном районе на 2021-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 0 03 00000 «Применение антикоррупционных механизмов и механизмов выявления и разрешения конфликтов интересов на муниципальной служб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0 00 00000 Муниципальная программа "Обеспечение жильем молодых семей на территории Новгородского муниципального района на 2017-2025 годы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Обеспечение жильем молодых семей на территории Новгородского муниципального района на 2017-2025 годы" </w:t>
      </w:r>
      <w:r>
        <w:rPr>
          <w:rFonts w:cs="Times New Roman" w:ascii="Times New Roman" w:hAnsi="Times New Roman"/>
          <w:bCs/>
          <w:sz w:val="28"/>
          <w:szCs w:val="28"/>
        </w:rPr>
        <w:t>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0 01 00000 «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0 00 00000 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Формирование законопослушного поведения участников дорожного движения на территории Новгородского муниципального района на 2020-2025 годы» </w:t>
      </w:r>
      <w:r>
        <w:rPr>
          <w:bCs/>
          <w:sz w:val="28"/>
          <w:szCs w:val="28"/>
        </w:rPr>
        <w:t>по следующей основной задач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 0 02 00000 «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0 00 00000 Муниципальная программа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муниципальной программы «</w:t>
      </w:r>
      <w:r>
        <w:rPr>
          <w:sz w:val="28"/>
          <w:szCs w:val="28"/>
        </w:rPr>
        <w:t>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</w:t>
      </w:r>
      <w:r>
        <w:rPr>
          <w:bCs/>
          <w:sz w:val="28"/>
          <w:szCs w:val="28"/>
        </w:rPr>
        <w:t xml:space="preserve">» по следующим основным задачам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1 00000 «Обеспечение безопасности граждан от противоправных посягательств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3 00000 «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4 00000 «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5 00000 «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6 00000 «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»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0 07 00000 «Поддержка детей и молодежи, оказавшейся в трудной жизненной ситуации»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0 00 00000 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5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лучшение жилищных условий граждан и повышение качества жилищно-коммунальных услуг в Новгородском муниципальном районе на 2021-2025 годы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1 00 00000 Подпрограмма «Развитие инфраструктуры водоснабжения и водоотведения населенных пунктов Новгородск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1 01 00000 «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»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1 02 00000 «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».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2 00 00000 Подпрограмма «Энергосбережение и повышение энергетической эффективности муниципальных учреждений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2 02 00000 «Повышение энергетической эффективности использования коммунальных ресурсов муниципальными учреждениям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0 00 00000 Муниципальная программа «Привлечение квалифицированных педагогических кадров в сферу образования Новгородского муниципального района на 2023- 2025 годы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16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влечение квалифицированных педагогических кадров в сферу образования Новгородского муниципального района на 2023- 2025 год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осуществляемые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0 01 00000 «Обновление состава, развитие компетенций педагогических кадров, реализация механизмов мотивации педагогов к непрерывному профессиональному развитию. Профессиональный рост педагогических работников, система поддержки молодых специалистов, приходящих работать в сферу образования».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Целевые статьи расходов бюджета Новгородского муниципального района в рамках 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граммных направлений деятельности 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направления деятельности осуществляются по следующим целевым статьям: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1 00 00000 Глава муниципального образ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обеспечение деятельности Главы Новгородского муниципального района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2 00 00000 Расходы на содержание аппарата органов местного самоуправления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района на обеспечение деятельности аппарата органов местного самоуправления Новгородского муниципального район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3 00 00000 Руководитель контрольно-счетной палаты муниципального района и его заместители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района на обеспечение деятельности руководителя Контрольно-счетной палаты Новгородского муниципального района и его заместителей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6 00 00000 Прочие непрограммные расходы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По данной целевой статье отражаются расходы бюджета района, не предусмотренные иными целевыми статьями расходов.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правления расходов, предназначенные для отражения расходов бюджета Новгородского муниципального района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01000 Расходы на обеспечение функций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лату труда, с учетом начислений, и прочие выплаты Главе Новгород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лату труда, с учетом начислений, и прочие выплаты председателю Контрольно-счетной палаты Новгородского муниципального района </w:t>
      </w:r>
      <w:r>
        <w:rPr>
          <w:sz w:val="28"/>
          <w:szCs w:val="28"/>
        </w:rPr>
        <w:t xml:space="preserve">и обеспечение деятельности аппарата </w:t>
      </w:r>
      <w:r>
        <w:rPr>
          <w:sz w:val="28"/>
        </w:rPr>
        <w:t>Контрольно-счетной палаты</w:t>
      </w:r>
      <w:r>
        <w:rPr>
          <w:sz w:val="28"/>
          <w:szCs w:val="28"/>
        </w:rPr>
        <w:t xml:space="preserve"> Новгородского муниципального района</w:t>
      </w:r>
      <w:r>
        <w:rPr>
          <w:sz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дминистрации Новгородского муниципальн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комитета финансов Администрации Новгородского муниципального района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аппарата комитета образования администрации Новгородского муниципального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держание </w:t>
      </w:r>
      <w:r>
        <w:rPr>
          <w:sz w:val="28"/>
          <w:szCs w:val="28"/>
        </w:rPr>
        <w:t xml:space="preserve">и обеспечение деятельности </w:t>
      </w:r>
      <w:r>
        <w:rPr>
          <w:bCs/>
          <w:sz w:val="28"/>
          <w:szCs w:val="28"/>
        </w:rPr>
        <w:t>аппарата комитета культуры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10 Обеспечение деятельности учреждений по обеспечению хозяйственного обслужи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содержание муниципального казенного учреждения «Служба заказчика по строительству и хозяйственному обеспечению», а также расходы осуществляемые МКУ «Центр финансового и административно-хозяйственного обеспечения Новгородского муниципального района» в части материально-технического снабжения Администрации Новгородского муниципального района, хозяйственно-технического обслуживания зданий, занимаемых органами местного самоуправления Новгородского муниципального района, оказания транспортных услуг Администрации Новгородского муниципального района и ее отраслевым (функциональным) органа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20 Обеспечение деятельности муниципальных дошкольных образовательных организаций и дошкольных групп в общеобразовательных организациях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и обеспечение деятельности дошкольных образовательных организаций</w:t>
      </w:r>
      <w:r>
        <w:rPr>
          <w:bCs/>
          <w:sz w:val="28"/>
          <w:szCs w:val="28"/>
        </w:rPr>
        <w:t xml:space="preserve"> и дошкольных групп в обще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30 Обеспечение деятельности муниципальных образовательных организаций, реализующих основные общеобразовательны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держание и </w:t>
      </w:r>
      <w:r>
        <w:rPr>
          <w:sz w:val="28"/>
          <w:szCs w:val="28"/>
        </w:rPr>
        <w:t xml:space="preserve">обеспечение деятельности </w:t>
      </w:r>
      <w:r>
        <w:rPr>
          <w:bCs/>
          <w:sz w:val="28"/>
          <w:szCs w:val="28"/>
        </w:rPr>
        <w:t>муниципальных образовательных организаций, реализующих основные общеобразовательные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40 Обеспечение деятельности организаций дополнительного образования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содержание и обеспечение деятельности</w:t>
      </w:r>
      <w:r>
        <w:rPr>
          <w:bCs/>
          <w:sz w:val="28"/>
          <w:szCs w:val="28"/>
        </w:rPr>
        <w:t xml:space="preserve"> организаций дополнительного образования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050 Учреждения, осуществляющие деятельность в области молодежной полити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и обеспечение деятельности МАУ «Дом молодежи, центр гражданско-патриотического воспитания и подготовки допризывной молодеж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4060 Учреждения, осуществляющие деятельность в области оздоровления и отдыха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содержание и обеспечение деятельности учреждений района, осуществляющих деятельность в области оздоровления и отдыха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70 Обеспечение деятельности муниципальных домов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деятельности муниципальных домов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80 Обеспечение деятельности муниципальных библиоте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обеспечение деятельности муниципального автономного учреждения «Межпоселенческая центральная библиотек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090 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и обеспечение деятельности муниципального бюджетного учреждения «Центр обеспечения муниципальной системы образования»,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держание и обеспечение деятельности муниципального казенного учреждения «</w:t>
      </w:r>
      <w:r>
        <w:rPr>
          <w:color w:val="000000"/>
          <w:spacing w:val="1"/>
          <w:sz w:val="28"/>
          <w:szCs w:val="28"/>
        </w:rPr>
        <w:t>Центр финансового и административно-хозяйственного обеспечения Новгород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100 Обеспечение деятельности муниципальных учреждений в области физической культуры и спор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содержание муниципального бюджетного учреждения «Физкультурно-спортивный центр по работе с детьми и взрослым населением Новгородского муниципальн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4110 Обеспечение деятельности служб защиты населения и территорий от чрезвычайных ситуаций природного и техногенного характе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содержание и обеспечение функционирования Единой дежурно-диспетчерской службы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010 Процентные платежи по муниципальному долг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на осуществление процентных платежей по муниципальному внутреннему долгу муниципального район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бюджетным кредитам, предоставленным бюджету муниципального района другими бюджетами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кредитных организаций в валюте Российской</w:t>
        <w:tab/>
        <w:t xml:space="preserve">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внутреннего долга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20 Мероприятия в области развития информационной системы управления муниципальными финанс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хнических средств для установки программного обеспе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функциональных блоков по автоматизации процессов программно-целевого планирования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 обеспечение текущих процессов составления и исполнения бюджета района, ведения бухгалтерского и управленческого учета и формирования отчетности,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мероприятий по профессиональной подготовке, переподготовке и повышению квалификации муниципальных служащих в сфере повышения эффективности бюджетных расходов, проведение обучения в области развития информационной системы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30 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ежегодного конкурса "Предприниматель года" среди субъектов малого и среднего предпринимательства и освещение проводимых мероприятий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60 Проведение мероприятий по профилактике безопасности дорожного движения в дошкольных и обще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 по профилактике безопасности дорожного движения в дошкольных и общеобразовательных организация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070 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, направленных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080 Ремонт зданий муниципальных учрежд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ремонт зданий муниципальных учреждений и организаций, в том числе на разработку проектов капитального ремонта з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090 Реализация мероприятий для детей и молодеж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для детей и молодеж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00 Реализация мероприятий по патриотическому воспитанию населения Новгород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роприятий по патриотическому воспитанию населения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110 Мероприятия, направленные на создание необходимых условий для оздоровления, летней занятости детей и подростков в каникулярное врем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 подготовку детских лагерей района к летнему оздоровительному сезону; приобретение путевок в загородные лагеря Новгородской области и Новгородского муниципального района; выплату частичной компенсации стоимости путевок родителям (законным представителям) детей, зарегистрированных на территории Новгородского муниципального района, за самостоятельно приобретенную путевку в лагерях дневного пребывания, организованных вне общеобразовательных организаций Новгородского муниципального района; проведение смен лагерей с дневным пребыванием, лагерей труда и отдыха на базе общеобразовательных организаций Новгородского муниципального района; </w:t>
      </w:r>
      <w:r>
        <w:rPr>
          <w:sz w:val="28"/>
          <w:szCs w:val="28"/>
        </w:rPr>
        <w:t>оказание содействия в организации временного трудоустройства подростков и молодёжи в летний пери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20 Мероприятия по принятию комплексных мер противодействия наркомании и зависимости от других психоактивных вещест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оведение мероприятий по принятию комплексных мер противодействия наркомании и зависимости от других психоактивных вещест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130 Мероприятия в области дополнительного образования дет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мероприятия в области дополнительного образования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40 Мероприятия в области культур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мероприятия в области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50 Мероприятия в области библиотечного обслужи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мероприятия в области библиотечного обслужи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60 Укрепление материально-технической базы муниципальных учреждений и организац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укрепление материально-технической базы муниципальных учреждений и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80 Содержание автомобильных дорог общего пользования местного значения вне границ населенных пунктов в границах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с</w:t>
      </w:r>
      <w:r>
        <w:rPr>
          <w:bCs/>
          <w:sz w:val="28"/>
          <w:szCs w:val="28"/>
        </w:rPr>
        <w:t>одержание автомобильных дорог общего пользования местного значения вне границ населенных пунктов в границах муниципального район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190 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монт, капитальный ремонт автомобильных дорог общего пользования местного значения вне границ населенных пунктов в границах муниципального района (включая расходы на разработку проектной документации, проведение необходимых экспертиз и проведение строительного контрол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200 Мероприятия в области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района на реализацию мероприятий в области физической культуры и спор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10 Резервные фонды местных администр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планируются ассигнования и осуществляется расходование средств резервного фонда Администрации Новгород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20 Мероприятия по землеустройству и землепользован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, связанные с обеспечением проведения работ по улучшению землеустройства и землепользования, в частности проведение комплексных кадастровых работ, мероприятий по формированию и постановке на кадастровый учет земельных участков, землеустроительных работ, работ по техническому учету, технической инвентаризации и мониторингу земель, выполнением инженерно-геологических изыск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25230</w:t>
      </w:r>
      <w:r>
        <w:rPr/>
        <w:t xml:space="preserve"> </w:t>
      </w:r>
      <w:r>
        <w:rPr>
          <w:bCs/>
          <w:sz w:val="28"/>
          <w:szCs w:val="28"/>
        </w:rPr>
        <w:t>Выполнение других обязательств муниципального образова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очие выплаты по обязательствам района, не отнесенные к другим целевым статьям, в том числе на выполнение обязательств по решениям суда, на выполнение постановлений судебных приставов-исполнителей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40 Содержание и обслуживание казны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служивание и сохранение объектов недвижимого имущества, составляющих казну муниципального района, а также на приобретение в муниципальную собственность движимого и недвижимого имущества для реализации полномочий органов местного самоуправления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250 Оценка недвижимости, признание прав и регулирование отношений по муниципальной соб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340 Увековечивание имен воинов, погибших при защите Оте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увековечение имен воинов, погибших при защите Отечества, на воинских захоронениях, находящихся на территор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00 Награждение победителей и призеров конкурса "Лучшая благоустроенная территория"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награждение победителей и призеров конкурса "Лучшая благоустроенная территория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450 Проектирование строительства (реконструкции), ремонта, строительство (реконструкция) и ремонт объектов коммуналь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проектирование строительства (реконструкции), ремонта, строительство, (реконструкцию) и ремонт объектов газоснабжения, водоснабжения, водоотведения, теплоснабжения, электроснаб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520 Актуализация схем теплоснабжения, водоснабжения и водоотвед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актуализацию схем теплоснабжения, водоснабжения и водоотведения поселений Новгород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5560 Персонифицированное финансирование дополнительного образов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персонифицированное финансирование дополнительного обра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600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bCs/>
          <w:sz w:val="28"/>
          <w:szCs w:val="28"/>
        </w:rPr>
        <w:t xml:space="preserve"> 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5610 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bCs/>
          <w:sz w:val="28"/>
          <w:szCs w:val="28"/>
        </w:rPr>
        <w:t>оплату работ, связанных с осуществлением регулярных перевозок автомобильным транспортом общего пользования по регулируемым тарифам в пригородном сообщении в границах Новгородского муниципальн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670 Приобретение и монтаж оборудования для обеспечения водоснабжением и водоотведением населенных пунктов Новгородского район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иобретение и монтаж оборудования для обеспечения водоснабжением и водоотведением, для очистки воды населенных пунктов Новгородского район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710 Проведение смотра-конкурса на лучшую организацию работы с ветеранами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мероприятий по смотру-конкурсу на лучшую организацию работы с ветеранам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25770 Организация мероприятий по ликвидации выявленных мест несанкционированного складирования твердых отходов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района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организацию мероприятий по ликвидации выявленных мест несанкционированного складирования твердых отход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25790 Мероприятия, направленны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района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25800 Проведение районного конкурса профессионального мастерства «Учитель года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района на проведение районного конкурса профессионального мастерства «Учитель года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25810 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бщеобразовательными организациями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)»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ab/>
        <w:t>По данному направлению расходов отражаются расходы бюджета района на выплату молодым специалистам, окончившим учреждение профессионального образования и заключившим трудовой договор с общеобразовательными организациями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)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25990 Реализация мероприяти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мероприятий в области торговл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ю мероприятий по территориальной обороне и гражданской обороне на территории Новгород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защиты населения и территории Новгородского муниципального района от чрезвычайных ситуаций природного и техногенного характер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bCs/>
          <w:sz w:val="28"/>
          <w:szCs w:val="28"/>
        </w:rPr>
        <w:t>по предупреждению чрезвычайных ситуаций, связанных с торфяными пожарами на территории Новгород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профилактике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построению (развитию) аппаратно-программного комплекса «Безопасный город» на территории Новгородского муниципального района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мероприятий</w:t>
      </w:r>
      <w:r>
        <w:rPr/>
        <w:t xml:space="preserve"> </w:t>
      </w:r>
      <w:r>
        <w:rPr>
          <w:sz w:val="28"/>
          <w:szCs w:val="28"/>
        </w:rPr>
        <w:t>по обеспечению безопасности людей на водных объектах, охране их жизни и здоровья на территории Новгородского муниципального район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ю мероприятий по развитию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роведение районного конкурса среди личных подсобных хозяйств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в области развития информационно-телекоммуникационной инфраструктуры и совершенствования электронных сервисов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еминаров, стажировки, профессиональной переподготовки, курсов повышения квалификации выборных должностных лиц, служащих и муниципальных служащих Новгородского муниципального района за счет средств бюджета района, реализацию мероприятий в области противодействия корруп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2300 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предоставление грантов начинающим субъектам малого и среднего предпринимательства на развитие собственного дел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82100 </w:t>
      </w:r>
      <w:r>
        <w:rPr>
          <w:sz w:val="28"/>
          <w:szCs w:val="28"/>
        </w:rPr>
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данному направлению расходов отражаются расходы бюджета района на выплату пенсий </w:t>
      </w:r>
      <w:r>
        <w:rPr>
          <w:sz w:val="28"/>
          <w:szCs w:val="28"/>
        </w:rPr>
        <w:t>за выслугу лет лицам, замещавшим должности муниципальной службы (муниципальные должности муниципальной службы – до 1 июня 2007 года) в органах местного самоуправления Новгородского муниципального района, а также на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</w:r>
      <w:r>
        <w:rPr>
          <w:bCs/>
          <w:sz w:val="28"/>
          <w:szCs w:val="28"/>
        </w:rPr>
        <w:t>, в соответствии с нормативными правовыми актами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2990 Обустройство и восстановление воинских захоронен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обустройство и восстановление воинских захоронений (в том числе на изготовление проектно-сметной документации), находящихся в собственности Новгородского муниципального района,</w:t>
      </w:r>
      <w:r>
        <w:rPr>
          <w:sz w:val="28"/>
          <w:szCs w:val="28"/>
        </w:rPr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041</w:t>
      </w:r>
      <w:r>
        <w:rPr/>
        <w:t xml:space="preserve"> </w:t>
      </w:r>
      <w:r>
        <w:rPr>
          <w:sz w:val="28"/>
          <w:szCs w:val="28"/>
        </w:rPr>
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Новгородского муниципального района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4970 Обеспечение предоставления молодым семьям социальных выплат на приобретение жилья или строительство индивидуального жилого до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едоставления молодым семьям социальных выплат на приобретение жилья или строительство индивидуального жилого дома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10 Организация проведения комплексных кадастровых рабо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оведения комплексных кадастровых работ,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S1510 Расходы на проектирование реконструкции, реконструкция и ремонт автомобильных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ирование реконструкции, реконструкцию и ремонт автомобильных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84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080 Приобретение или изготовление бланков документов об образовании и (или) о квалификации муниципальными образовательными организациями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приобретение или изготовление бланков документов об образовании и (или) о квалификации муниципальными образовательными организациями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20 Организация обеспечения пожарной безопасности, антитеррористической и антикриминальной безопасности образовательных организац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обеспечения пожарной безопасности, антитеррористической и антикриминальной безопасности образовательных организаций, осуществляемые за счет средств бюджета района, в целях софинансирования которых из бюджета Новгородской области предоставляется субсид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300 Расходы муниципальных казенных, бюджетных и автономных учреждений по приобретению коммунальных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по </w:t>
      </w:r>
      <w:r>
        <w:rPr>
          <w:sz w:val="28"/>
          <w:szCs w:val="28"/>
        </w:rPr>
        <w:t>приобретению коммунальных услуг, в целях софинансирования которых из бюджета Новгородской области предоставляется субсидия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380 Расходы на организацию бесплатной перевозки обучающихся общеобразовательных организаций (за счет средств местного бюдже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организацию бесплатной перевозки обучающихся общеобразовательных организаций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6"/>
      <w:jc w:val="both"/>
      <w:outlineLvl w:val="0"/>
    </w:pPr>
    <w:rPr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i/>
      <w:sz w:val="28"/>
      <w:lang w:val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4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/>
      <w:i w:val="fals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96A98214F28C7A5E537B85412C0690E5BFDC6522F8CC13A589ED5D3371A9P25AG" TargetMode="External"/><Relationship Id="rId3" Type="http://schemas.openxmlformats.org/officeDocument/2006/relationships/hyperlink" Target="consultantplus://offline/ref=8C0EF73457F807E2FE7996A98214F28C7A5E537B85412C0690E5BFDC6522F8CC13A589ED5D3371A9P25AG" TargetMode="External"/><Relationship Id="rId4" Type="http://schemas.openxmlformats.org/officeDocument/2006/relationships/hyperlink" Target="consultantplus://offline/ref=8C0EF73457F807E2FE7996A98214F28C7A5E537B85412C0690E5BFDC6522F8CC13A589ED5D3371A9P25AG" TargetMode="External"/><Relationship Id="rId5" Type="http://schemas.openxmlformats.org/officeDocument/2006/relationships/hyperlink" Target="consultantplus://offline/ref=8C0EF73457F807E2FE7996A98214F28C7A5E537B85412C0690E5BFDC6522F8CC13A589ED5D3371A9P25AG" TargetMode="External"/><Relationship Id="rId6" Type="http://schemas.openxmlformats.org/officeDocument/2006/relationships/hyperlink" Target="consultantplus://offline/ref=8C0EF73457F807E2FE7996A98214F28C7A5E537B85412C0690E5BFDC6522F8CC13A589ED5D3371A9P25AG" TargetMode="External"/><Relationship Id="rId7" Type="http://schemas.openxmlformats.org/officeDocument/2006/relationships/hyperlink" Target="consultantplus://offline/ref=8C0EF73457F807E2FE7996A98214F28C7A5E537B85412C0690E5BFDC6522F8CC13A589ED5D3371A9P25AG" TargetMode="External"/><Relationship Id="rId8" Type="http://schemas.openxmlformats.org/officeDocument/2006/relationships/hyperlink" Target="consultantplus://offline/ref=8C0EF73457F807E2FE7996A98214F28C7A5E537B85412C0690E5BFDC6522F8CC13A589ED5D3371A9P25AG" TargetMode="External"/><Relationship Id="rId9" Type="http://schemas.openxmlformats.org/officeDocument/2006/relationships/hyperlink" Target="consultantplus://offline/ref=8C0EF73457F807E2FE7996A98214F28C7A5E537B85412C0690E5BFDC6522F8CC13A589ED5D3371A9P25AG" TargetMode="External"/><Relationship Id="rId10" Type="http://schemas.openxmlformats.org/officeDocument/2006/relationships/hyperlink" Target="consultantplus://offline/ref=8C0EF73457F807E2FE7996A98214F28C7A5E537B85412C0690E5BFDC6522F8CC13A589ED5D3371A9P25AG" TargetMode="External"/><Relationship Id="rId11" Type="http://schemas.openxmlformats.org/officeDocument/2006/relationships/hyperlink" Target="consultantplus://offline/ref=8C0EF73457F807E2FE7996A98214F28C7A5E537B85412C0690E5BFDC6522F8CC13A589ED5D3371A9P25AG" TargetMode="External"/><Relationship Id="rId12" Type="http://schemas.openxmlformats.org/officeDocument/2006/relationships/hyperlink" Target="consultantplus://offline/ref=8C0EF73457F807E2FE7996A98214F28C7A5E537B85412C0690E5BFDC6522F8CC13A589ED5D3371A9P25AG" TargetMode="External"/><Relationship Id="rId13" Type="http://schemas.openxmlformats.org/officeDocument/2006/relationships/hyperlink" Target="consultantplus://offline/ref=8C0EF73457F807E2FE7996A98214F28C7A5E537B85412C0690E5BFDC6522F8CC13A589ED5D3371A9P25AG" TargetMode="External"/><Relationship Id="rId14" Type="http://schemas.openxmlformats.org/officeDocument/2006/relationships/hyperlink" Target="consultantplus://offline/ref=8C0EF73457F807E2FE7996A98214F28C7A5E537B85412C0690E5BFDC6522F8CC13A589ED5D3371A9P25AG" TargetMode="External"/><Relationship Id="rId15" Type="http://schemas.openxmlformats.org/officeDocument/2006/relationships/hyperlink" Target="consultantplus://offline/ref=8C0EF73457F807E2FE7996A98214F28C7A5E537B85412C0690E5BFDC6522F8CC13A589ED5D3371A9P25AG" TargetMode="External"/><Relationship Id="rId16" Type="http://schemas.openxmlformats.org/officeDocument/2006/relationships/hyperlink" Target="consultantplus://offline/ref=8C0EF73457F807E2FE7996A98214F28C7A5E537B85412C0690E5BFDC6522F8CC13A589ED5D3371A9P25A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1-11-11T10:15:00Z</cp:lastPrinted>
  <dcterms:modified xsi:type="dcterms:W3CDTF">2024-02-06T09:32:00Z</dcterms:modified>
  <cp:revision>61</cp:revision>
  <dc:subject/>
  <dc:title/>
</cp:coreProperties>
</file>