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11.2023                                                  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  после направления расходов «- 25850 Создание условий для развития социально ориентированных некоммерческих организаций на территории Новгородского муниципального района» дополнить следующим направлением расходов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860 Расходы на исполнение муниципального социального заказа на оказание муниципальных услуг в социальной сфере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5870 Расходы на изготовление и установку информационных знаков на въездах в Новгород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</w:t>
      </w:r>
      <w:r>
        <w:rPr>
          <w:sz w:val="28"/>
          <w:szCs w:val="28"/>
        </w:rPr>
        <w:t>изготовлению и установке информационных знаков на въездах в Новгородский муниципальный район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8-28T14:55:00Z</cp:lastPrinted>
  <dcterms:modified xsi:type="dcterms:W3CDTF">2023-12-07T05:08:00Z</dcterms:modified>
  <cp:revision>276</cp:revision>
  <dc:subject/>
  <dc:title/>
</cp:coreProperties>
</file>