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1.2023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30.12.2022 № 31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сле направления расходов «25710 Проведение смотра-конкурса на лучшую организацию работы с ветеранами» дополнить следующим направлением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25760 Организация мероприятий при осуществлении деятельности по обращению с животными без владельцев за счет средств местного бюдж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организацию мероприятий при осуществлении деятельности по обращению с животными без владельцев за счет средств местного бюдже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сле направления расходов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10 Организация проведения комплексных кадастровых работ» дополнить следующим направлением расход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М5765 Реализация проектов комплексного развития сельских территорий (сверх уровня, предусмотренного соглашением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реализацию проектов комплексного развития сельских территорий за счет средств местного бюджета, предусмотренные сверх объемов расходов, установленных в соглашении о предоставлении субсидии из бюджета Новгородской област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после направления расходов «S2380 Расходы на организацию бесплатной перевозки обучающихся общеобразовательных организаций (за счет средств местного бюджета)» дополнить следующим направлением расход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S2660 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финансовую поддержку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, в целях софинансирования которых предоставляется субсидия из бюджета Новгородской област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          С.В. Михайл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Михайлова Светлана Васильевна</cp:lastModifiedBy>
  <cp:lastPrinted>2022-11-23T12:44:00Z</cp:lastPrinted>
  <dcterms:modified xsi:type="dcterms:W3CDTF">2023-02-20T07:08:00Z</dcterms:modified>
  <cp:revision>208</cp:revision>
  <dc:subject/>
  <dc:title/>
</cp:coreProperties>
</file>