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ФИНАН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овгоро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08.2023                                                                                              № 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именения целевых стат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ов бюджета Новгород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нести следующие изменения в Порядок применения целевых статей расходов бюджета Новгородского муниципального района, утвержденный распоряжением председателя комитета финансов Администрации Новгородского муниципального района от 30.12.2022 № 31 «О Порядке применения целевых статей расходов бюджета Новгородского муниципального района» (далее – Порядок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/>
      </w:pPr>
      <w:r>
        <w:rPr>
          <w:sz w:val="28"/>
          <w:szCs w:val="28"/>
        </w:rPr>
        <w:t>1.1. в пункте 3. Поряд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1. после направления расходов «- 25710 Проведение смотра-конкурса на лучшую организацию работы с ветеранами» дополнить следующим направлением расходов: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560" w:leader="none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«-25720 Вклад в уставной капитал ООО «Жилищник»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560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района на вклад в уставной капитал ООО «Жилищник»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2. после направления расходов «- 25740 Вклад в имущество ООО «Межмуниципальное предприятие газоснабжения» дополнить следующим направлением расходов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«-25750 Вклад в имущество ООО «Жилищник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района на вклад в имущество ООО "Жилищник».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3. после направления расходов «-М5765 Реализация проектов комплексного развития сельских территорий (сверх уровня, предусмотренного соглашением)» дополнить следующим направлением расходов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«-М7050 Мероприятия на реализацию местных инициатив в рамках приоритетного регионального проекта "Наш выбор" (сверх уровня, предусмотренного соглашением)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района на реализацию местных инициатив в рамках приоритетного регионального проекта "Наш выбор" за счет средств местного бюджета, предусмотренные сверх объемов расходов, установленных в соглашении о предоставлении субсидии из бюджета Новгородской области.».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560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Контроль за исполнением настоящего распоряж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 </w:t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>
          <w:b/>
          <w:sz w:val="28"/>
          <w:szCs w:val="28"/>
        </w:rPr>
        <w:t>комитета финансов                                                     О.В. Кургузенкова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1" w:hanging="1032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88" w:hanging="720"/>
      </w:pPr>
      <w:rPr>
        <w:i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14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i w:val="false"/>
    </w:rPr>
  </w:style>
  <w:style w:type="character" w:styleId="WW8Num9z2">
    <w:name w:val="WW8Num9z2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2:44:00Z</dcterms:created>
  <dc:creator>Ефремова Г.И.</dc:creator>
  <dc:description/>
  <cp:keywords/>
  <dc:language>en-US</dc:language>
  <cp:lastModifiedBy>Лебедева Светлана Валерьевна</cp:lastModifiedBy>
  <cp:lastPrinted>2023-08-28T14:55:00Z</cp:lastPrinted>
  <dcterms:modified xsi:type="dcterms:W3CDTF">2023-08-28T12:05:00Z</dcterms:modified>
  <cp:revision>267</cp:revision>
  <dc:subject/>
  <dc:title/>
</cp:coreProperties>
</file>