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ую статью 02 0 00 00000 изложить в ново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«02 0 00 00000 Муниципальная программа «Развитие торговли в Новгородском муниципальном районе на 2023-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3-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0 02 00000 «Определение и реализация комплекса мер, направленных на повышение ценовой и территориальной доступности товаров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0 03 00000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в пункте 3.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после направления расходов 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60 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»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720 Мероприятия по поддержке субъектов малого и среднего предпринимательства за счет средств местного бюджет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 реализацию мероприятий по поддержки субъектов</w:t>
      </w:r>
      <w:r>
        <w:rPr>
          <w:sz w:val="28"/>
          <w:szCs w:val="28"/>
        </w:rPr>
        <w:t xml:space="preserve"> малого и среднего предпринимательства, в целях софинансирования которых из бюджета Новгородской области предоставляется субсид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8-07T13:27:00Z</cp:lastPrinted>
  <dcterms:modified xsi:type="dcterms:W3CDTF">2023-08-07T10:28:00Z</dcterms:modified>
  <cp:revision>262</cp:revision>
  <dc:subject/>
  <dc:title/>
</cp:coreProperties>
</file>