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7.2023        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30.12.2022 № 31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пункте 3 Порядк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ле направления расходов «- S7050 Мероприятия на реализацию местных инициатив в рамках приоритетного регионального проекта "Наш выбор", в целях софинансирования которых предоставляется субсидия из бюджета Новгородской области» дополнить следующими направлениями расх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-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9505 Обеспечение мероприятий по модернизации коммунальной инфраструктуры за счет средств местного бюджета, в целях софинансирования которых предоставляется субсидия из средств публично-правовой компании "Фонд развития территорий"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бюджета района на реализацию </w:t>
      </w:r>
      <w:r>
        <w:rPr>
          <w:sz w:val="28"/>
          <w:szCs w:val="28"/>
        </w:rPr>
        <w:t xml:space="preserve">мероприятий по модернизации коммунальной инфраструктуры, в целях софинансирования которых предоставляется субсидия из </w:t>
      </w:r>
      <w:r>
        <w:rPr>
          <w:bCs/>
          <w:sz w:val="28"/>
          <w:szCs w:val="28"/>
        </w:rPr>
        <w:t>средств публично-правовой компании "Фонд развития территорий"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9605 Обеспечение мероприятий по модернизации коммунальной инфраструктуры за счет средств местного бюджета в целях софинансирования которых предоставляется субсидия из средств областного бюджета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еализацию </w:t>
      </w:r>
      <w:r>
        <w:rPr>
          <w:sz w:val="28"/>
          <w:szCs w:val="28"/>
        </w:rPr>
        <w:t>мероприятий по модернизации коммунальной инфраструктуры, в целях софинансирования которых предоставляется субсидия из бюджета Новгородской области.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Михайлова Светлана Васильевна</cp:lastModifiedBy>
  <cp:lastPrinted>2023-06-30T17:15:00Z</cp:lastPrinted>
  <dcterms:modified xsi:type="dcterms:W3CDTF">2023-07-19T07:25:00Z</dcterms:modified>
  <cp:revision>260</cp:revision>
  <dc:subject/>
  <dc:title/>
</cp:coreProperties>
</file>