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3  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.1. пункта 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целевую статью 12 0 00 00000 изложить в новой редакции:</w:t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2 0 00 00000 Муниципальная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2 00000 «Разработка, модернизация и внедрение передовых информационных технологий, развитие и совершенствование цифрового пространства и цифровых сервисов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3 00000 «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4 00000 «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5 00000 «Обеспечение общесистемным ПО, а также специализированными программными средствами управления, мониторинга и автоматизации рабочего процесса»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 в пункте 3.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сле направления расходов 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» дополнить следующим направлением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- М2080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.2. после направления расходов «- S1510 Расходы на проектирование реконструкции, реконструкция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660 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убсидии социально ориентированным некоммерческим организациям на реализацию социально значимых проектов, в целях софинансирования которых из бюджета Новгородской области предоставляется субсидия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6-30T17:15:00Z</cp:lastPrinted>
  <dcterms:modified xsi:type="dcterms:W3CDTF">2023-06-30T14:15:00Z</dcterms:modified>
  <cp:revision>258</cp:revision>
  <dc:subject/>
  <dc:title/>
</cp:coreProperties>
</file>