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 2.1. пункта 2. Порядка следующей целевой стать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0 0 00 00000 Муниципальная программа «Развитие форм поддержки социально ориентированных некоммерческих организаций на территории Новгородского муниципального района 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орм поддержки социально ориентированных некоммерческих организаций на территории </w:t>
      </w:r>
      <w:r>
        <w:rPr>
          <w:bCs/>
          <w:sz w:val="28"/>
          <w:szCs w:val="28"/>
        </w:rPr>
        <w:t>Новгородского муниципального района на 2023-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0 01 00000 «Оказание финансовой, имущественной и информационной поддержки социально ориентированных некоммерческих организаций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 Поряд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осле направления расходов «</w:t>
      </w:r>
      <w:r>
        <w:rPr>
          <w:color w:val="000000"/>
          <w:sz w:val="28"/>
          <w:szCs w:val="28"/>
        </w:rPr>
        <w:t xml:space="preserve">- 25840 Снос ветхих и аварийных зданий, сооружений муниципальных учреждений» </w:t>
      </w:r>
      <w:r>
        <w:rPr>
          <w:sz w:val="28"/>
          <w:szCs w:val="28"/>
        </w:rPr>
        <w:t>дополнить следующими направлениями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25850 Создание условий для развития социально ориентированных некоммерческих организаций на территории Новгородского 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предоставление субсидии социально ориентированным некоммерческим организациям на реализацию социально значимых проектов за счет средств местного бюджета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3-06-22T11:14:00Z</cp:lastPrinted>
  <dcterms:modified xsi:type="dcterms:W3CDTF">2023-06-22T08:30:00Z</dcterms:modified>
  <cp:revision>250</cp:revision>
  <dc:subject/>
  <dc:title/>
</cp:coreProperties>
</file>