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5.2023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сле направления расходов «</w:t>
      </w:r>
      <w:r>
        <w:rPr>
          <w:bCs/>
          <w:sz w:val="28"/>
          <w:szCs w:val="28"/>
        </w:rPr>
        <w:t xml:space="preserve">- 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</w:t>
      </w:r>
      <w:r>
        <w:rPr>
          <w:sz w:val="28"/>
          <w:szCs w:val="28"/>
        </w:rPr>
        <w:t>дополнить следующими направлениями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25630 Развитие кадетского 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мероприятия, направленные на развитие в Новгородском муниципальном районе кадетского дви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после направления расходов «-25820 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 дополнить следующими направлениями расх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- 25830 Проверка достоверности сметной стоимости капитального ремонта, ремонта, восстановления, благоустройства воинских захорон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 проверку достоверности сметной стоимости капитального ремонта, ремонта, восстановления, благоустройства воинских захоронений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5840 Снос ветхих и аварийных зданий, сооружений муниципальных учрежд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по сносу ветхих и аварийных зданий, сооружений, стоящих на балансе у муниципальных учреждений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осле направления расходов 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» дополнить следующим направление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70</w:t>
      </w:r>
      <w:r>
        <w:rPr/>
        <w:t xml:space="preserve"> </w:t>
      </w:r>
      <w:r>
        <w:rPr>
          <w:sz w:val="28"/>
          <w:szCs w:val="28"/>
        </w:rPr>
        <w:t>Реализация мероприятий муниципальных программ в области водоснабжения и водоотведения (за счет средств местного бюдже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</w:t>
      </w:r>
      <w:r>
        <w:rPr>
          <w:sz w:val="28"/>
          <w:szCs w:val="28"/>
        </w:rPr>
        <w:t>еализацию мероприятий в области водоснабжения и водоотведения, в целях софинансирования которых из бюджета Новгородской области предоставляется субсид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4. после направления расходов «- S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» дополнить следующим направлением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30 Реализация мероприятий по уничтожению борщевика Сосновского за счет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борьбе с борщевиком Сосновского за счет средств местного бюдже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подпункта 1.1.3. настоящего распоряжения распространяется на правоотношения, возникшие с 28 апреля 2023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финансов                                   С.В. Михайлова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5-26T12:48:00Z</cp:lastPrinted>
  <dcterms:modified xsi:type="dcterms:W3CDTF">2023-05-26T09:49:00Z</dcterms:modified>
  <cp:revision>241</cp:revision>
  <dc:subject/>
  <dc:title/>
</cp:coreProperties>
</file>