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 Е  Ш  Е  Н  И</w:t>
      </w:r>
      <w:r>
        <w:rPr/>
        <w:t xml:space="preserve">  </w:t>
      </w:r>
      <w:r>
        <w:rPr>
          <w:b/>
          <w:sz w:val="28"/>
          <w:szCs w:val="28"/>
        </w:rPr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</w:t>
      </w:r>
    </w:p>
    <w:p>
      <w:pPr>
        <w:pStyle w:val="Normal"/>
        <w:suppressAutoHyphens w:val="true"/>
        <w:ind w:right="4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м процессе в Новгородском муниципальном районе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частью 5 статьи 217 Бюджетного кодекса Российской Феде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ума Новгородского муниципального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изменения в Положение о бюджетном процессе в Новгородском муниципальном районе, утвержденное решением Думы Новгородского муниципального района от 25.02.2022 № 703 «Об утверждении Положения о бюджетном процессе в Новгородском муниципальном районе» (далее - Положение)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а 2 статьи 23 Полож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жденные показатели сводной бюджетной росписи должны соответствовать решению Думы района о бюджете района на текущи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решения Думы района о внесении изменений в решение Думы района о бюджете района на текущий финансовый год и плановый период председатель комитета финансов района утверждает соответствующие изменения в сводную бюджетную рос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исполнения бюджета района показатели сводной бюджетной росписи могут быть изменены в соответствии с решениями председателя комитета финансов района без внесения изменений в решение Думы района о бюджете района на текущий финансовый год и плановый период в случаях, установленных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о бюджете района на очередно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решение о бюджете на текущий финансовый год и плановый период в соответствии с решениями председателя комитета финансов района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Интернет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А.А. Дементье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К.Н. Харлам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С.В. Михайл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248" w:leader="none"/>
          <w:tab w:val="left" w:pos="73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ый заместитель Главы Администрации</w:t>
        <w:tab/>
        <w:t>А.С. Петров</w:t>
      </w:r>
    </w:p>
    <w:p>
      <w:pPr>
        <w:pStyle w:val="Normal"/>
        <w:tabs>
          <w:tab w:val="clear" w:pos="708"/>
          <w:tab w:val="left" w:pos="124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Начальник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равового управления                                                                  Н.Е. Василье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чиком проекта коррупциогенных факторов не выявлено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  С.В. Михайл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вым управлением коррупциогенных факторов не выявлено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  Н.Е. Василье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роект опубликован на сайте ___ декабря 2024 г.  ________ С.В. Михайл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Рассыл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В дело – 1 экз.;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КФ – 1 экз.;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КСП – 1 экз;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Регистр НМПА – 1 экз;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Прокуратура – 1 экз.;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/>
      </w:pPr>
      <w:r>
        <w:rPr>
          <w:sz w:val="20"/>
          <w:szCs w:val="20"/>
        </w:rPr>
        <w:t>Официальный вестник НМР – 1 экз.;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Сайт Администрации района.</w:t>
      </w:r>
      <w:bookmarkStart w:id="0" w:name="RANGE!A1%3AH458"/>
      <w:bookmarkStart w:id="1" w:name="RANGE!A1%3AH477"/>
      <w:bookmarkStart w:id="2" w:name="RANGE!A1%3AI523"/>
      <w:bookmarkStart w:id="3" w:name="RANGE!A2%3AE39"/>
      <w:bookmarkEnd w:id="0"/>
      <w:bookmarkEnd w:id="1"/>
      <w:bookmarkEnd w:id="2"/>
      <w:bookmarkEnd w:id="3"/>
    </w:p>
    <w:sectPr>
      <w:headerReference w:type="default" r:id="rId2"/>
      <w:headerReference w:type="first" r:id="rId3"/>
      <w:type w:val="nextPage"/>
      <w:pgSz w:w="11906" w:h="16838"/>
      <w:pgMar w:left="1418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33:00Z</dcterms:created>
  <dc:creator>Дорофеева Л.В.</dc:creator>
  <dc:description/>
  <cp:keywords/>
  <dc:language>en-US</dc:language>
  <cp:lastModifiedBy>Михайлова Светлана Васильевна</cp:lastModifiedBy>
  <cp:lastPrinted>2021-11-15T10:01:00Z</cp:lastPrinted>
  <dcterms:modified xsi:type="dcterms:W3CDTF">2024-12-03T07:28:00Z</dcterms:modified>
  <cp:revision>16</cp:revision>
  <dc:subject/>
  <dc:title>Проект</dc:title>
</cp:coreProperties>
</file>