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  № _____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за многолетний добросовестный труд и заслуги в трудовой деятельности Таракановой Татьяны Ивановны, бармена-официанта 4 разряда кафе «Русь» п. Пролетарий общества с ограниченной ответственностью «Комбинат общественного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К.Н. Харлам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>Ю.И. Леонтьев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.В. Миро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Е. Васильева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Улыбышева Татьяна Петровна</w:t>
      </w:r>
    </w:p>
    <w:p>
      <w:pPr>
        <w:pStyle w:val="Normal"/>
        <w:spacing w:lineRule="exact" w:line="240"/>
        <w:jc w:val="both"/>
        <w:rPr/>
      </w:pPr>
      <w:r>
        <w:rPr/>
        <w:t>94-36-17</w:t>
      </w:r>
    </w:p>
    <w:p>
      <w:pPr>
        <w:pStyle w:val="Normal"/>
        <w:spacing w:lineRule="exact" w:line="240"/>
        <w:jc w:val="both"/>
        <w:rPr/>
      </w:pPr>
      <w:r>
        <w:rPr/>
        <w:t>Рассыл: дело, сайт, прокуратура, Новгородская обл.Дума, КМ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3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0:00Z</dcterms:created>
  <dc:creator>G.Fedorova</dc:creator>
  <dc:description/>
  <cp:keywords/>
  <dc:language>en-US</dc:language>
  <cp:lastModifiedBy>Миронова Оксана Владимировна</cp:lastModifiedBy>
  <cp:lastPrinted>2023-04-14T11:42:00Z</cp:lastPrinted>
  <dcterms:modified xsi:type="dcterms:W3CDTF">2024-11-21T13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