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6.01.2023 № 421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оровой Татьяны Викторовны, главного агронома отдела плодородия почв и применения средств химизации ФГБУ «Станция агрохимической службы «Новгород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убевой Ирины Ивановны, продавца индивидуального предпринимателя Главы крестьянского (фермерского) хозяйства Голубева Анатоли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Д.Н. Гаври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Т. Е. Федорова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 Мир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Ю. Филиппова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Улыбышева Татьяна Петровна</w:t>
      </w:r>
    </w:p>
    <w:p>
      <w:pPr>
        <w:pStyle w:val="Normal"/>
        <w:spacing w:lineRule="exact" w:line="240"/>
        <w:jc w:val="both"/>
        <w:rPr/>
      </w:pPr>
      <w:r>
        <w:rPr/>
        <w:t>94-36-17</w:t>
      </w:r>
    </w:p>
    <w:p>
      <w:pPr>
        <w:pStyle w:val="Normal"/>
        <w:spacing w:lineRule="exact" w:line="240"/>
        <w:jc w:val="both"/>
        <w:rPr/>
      </w:pPr>
      <w:r>
        <w:rPr/>
        <w:t>Рассыл: дело, сайт, прокуратура, Новгородская обл.Дума, К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4-02-16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