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от _________ №____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овгородского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1.1. Исключить из приложения 1 «Перечень объектов недвижимости, подлежащих приватизации в 2024-2026 годах» следующую строку:«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90"/>
        <w:gridCol w:w="2512"/>
        <w:gridCol w:w="2021"/>
        <w:gridCol w:w="1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о, ул. Центральная, д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1.2. Дополнить Программу приватизации муниципального имущества Новгородского муниципального района в 2024-2026 годах приложением 2 «Перечень движимых объектов, подлежащих приватизации в 2024-2026 годах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ое средство HYUNDAI TUCSON 2.0 GLS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 xml:space="preserve">    А.А. 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  <w:tab/>
              <w:tab/>
              <w:t>К.Н. Харл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жинов В.В. 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Шлюшенков И.Г.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асаева Н.А..    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работчиком коррупциогенных факторов не выявлено__________ Е.В. Лебединска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овым управление коррупциогенных факторов не выявлено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размещен на сайте с  __________ по ________</w:t>
      </w:r>
    </w:p>
    <w:p>
      <w:pPr>
        <w:pStyle w:val="Normal"/>
        <w:rPr>
          <w:szCs w:val="20"/>
        </w:rPr>
      </w:pPr>
      <w:r>
        <w:rPr>
          <w:szCs w:val="20"/>
        </w:rPr>
        <w:t>Замечаний и предложений по проекту  не поступил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ская Е.В. 943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: дело-1, КУМИ-2, регистр-1, вестник-1, сайт-1,  прокуратура-1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3:00Z</dcterms:created>
  <dc:creator>OWKAPRAL</dc:creator>
  <dc:description/>
  <cp:keywords/>
  <dc:language>en-US</dc:language>
  <cp:lastModifiedBy>Голенкова Татьяна Владимировна</cp:lastModifiedBy>
  <cp:lastPrinted>2022-12-08T16:33:00Z</cp:lastPrinted>
  <dcterms:modified xsi:type="dcterms:W3CDTF">2024-06-18T09:22:00Z</dcterms:modified>
  <cp:revision>5</cp:revision>
  <dc:subject/>
  <dc:title>ПРОЕКТ</dc:title>
</cp:coreProperties>
</file>