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15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Новгород</w:t>
      </w:r>
    </w:p>
    <w:p>
      <w:pPr>
        <w:pStyle w:val="Heading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и содержании 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архива, хранение архивных 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ов поселений</w:t>
      </w:r>
    </w:p>
    <w:p>
      <w:pPr>
        <w:pStyle w:val="Heading1"/>
        <w:tabs>
          <w:tab w:val="clear" w:pos="708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ч.2 ст. 30 Устава муниципального образования Новгородский муниципальный район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ума Новгород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прилагаемую информацию Е.А. Ивановой, заведующей архивного отдела Администрации Новгородского муниципального района, «О формировании и содержании муниципального архива, хранение архивных фондов поселений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</w:t>
        <w:tab/>
        <w:t xml:space="preserve">          К.Н.Харламов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  <w:t>Согласовано</w:t>
      </w:r>
    </w:p>
    <w:p>
      <w:pPr>
        <w:pStyle w:val="NoSpacing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  <w:t>Заместитель Главы Администрации                                                    Т.Е.Федорова</w:t>
      </w:r>
    </w:p>
    <w:p>
      <w:pPr>
        <w:pStyle w:val="NoSpacing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Начальник  правового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 xml:space="preserve"> управления                                                        Н.Е.Васильев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0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0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комитета муниципальной службы                                О.В.Мирон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Иванова Елена Анатольевна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76-35-91,89116009679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е 13.08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Думы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ского муниципального района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2024 № ____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нформация заведующей архивного отдела Администрации Новгородского муниципального района «О формировании и содержании муниципального архива, хранение архивных фондов поселений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В текущем году в деятельности архивного отдела Администрации Новгородского муниципального района (далее – Архивный отдел) произошло важное событие, в результате которого Архивный отдел переехал в новое комфортабельное здание, и в настоящее время размещается по адресу: Великий Новгород, пр.Мира, д.37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 xml:space="preserve">Современное помещение архивохранилища общей площадью 204 кв.м. оборудовано металлическими передвижными стеллажами, оснащено системой вентиляции, кондиционирования воздуха, охранной и пожарной сигнализациями, установлена автоматическая система газового пожаротушения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Все 232 архивных фонда, включающие в себя 66340 ед.хр.  на сегодняшний день занимают 55 %  от общей площади архивохранилищ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В текущем году Архивный отдел продолжил свою работу по всем основным направлениям деятель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Одним из важнейших видов работы остается прием документов постоянного хранения на муниципальное хранение, в связи с этим в этом году Архивный отдел на ряду с текущем приемом документов за 2016 год, начал прием похозяйственных книг от Администраций сельских(поселковых) поселений за 1943-2005 годы.  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го за восемь месяцев 2024 года на муниципальное хранение принято 1282 дела постоянного хранения от 19 организаций – источников комплектования архива.  Прием документов за указанный период увеличился на 23% по сравнению с уровнем предыдущего год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ходе работы по обеспечению сохранности документов Архивного фонда Российской Федерации проведена проверка состояния и наличия документов по 14 фондам - проверено более двух тысяч единицы хранения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Продолжается процесс по вводу заголовков дел в базе данных «Архивный фонд», в текущем году более 1300 заголовков дел пополнили базу данных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рассмотрение экспертно-проверочной комиссии архивного комитета Новгородской области предоставлены описи 25 организаций - источников комплектования архива. В результате в утвержденные описи внесено 569 дел постоянного хранения и 204 дела по личному составу за 2021-2023 го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упорядочения и описания документов Архивным отделом оказывалась методическая и практическая помощь специалистам архивов, организаций - источников комплектова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о прежнему самым значимым направлением работы Архивного отдела остается предоставление бесплатной м</w:t>
      </w:r>
      <w:r>
        <w:rPr>
          <w:sz w:val="27"/>
          <w:szCs w:val="27"/>
        </w:rPr>
        <w:t xml:space="preserve">униципальной услуги «Оформление и выдача архивных справок, выписок и копий архивных документов юридическим и физическим лицам»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За восемь месяцев 2024 года от граждан и организаций поступило 718 социально-правовых запросов и запросов по вопросам регистрации имущества, что составило на 7% больше по сравнению с таким же периодом прошлого год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478 поступивших обращений получен положительный ответ, ввиду наличия документов в архивном отделе. Ответы на запросы исполняются в установленные сроки.  </w:t>
      </w:r>
    </w:p>
    <w:p>
      <w:pPr>
        <w:pStyle w:val="Normal"/>
        <w:shd w:fill="FFFFFF" w:val="clear"/>
        <w:spacing w:lineRule="auto" w:line="240" w:before="0" w:after="0"/>
        <w:ind w:right="2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4 году продолжалась работа в обмене электронными документами между о</w:t>
      </w:r>
      <w:r>
        <w:rPr>
          <w:rFonts w:cs="Times New Roman" w:ascii="Times New Roman" w:hAnsi="Times New Roman"/>
          <w:bCs/>
          <w:sz w:val="28"/>
          <w:szCs w:val="28"/>
        </w:rPr>
        <w:t>тделением Фонда пенсионного и социального страхования   Российской Фед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Нов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редством программного комплекс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lien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с апреля 2024 года началась работа в государственной информационной системе «Единая централизованная цифровая платформа в социальной сфере», что позволяет вести электронный документооборот с о</w:t>
      </w:r>
      <w:r>
        <w:rPr>
          <w:rFonts w:cs="Times New Roman" w:ascii="Times New Roman" w:hAnsi="Times New Roman"/>
          <w:bCs/>
          <w:sz w:val="28"/>
          <w:szCs w:val="28"/>
        </w:rPr>
        <w:t xml:space="preserve">тделениями Фонда пенсионного и социального страхования  </w:t>
      </w:r>
      <w:r>
        <w:rPr>
          <w:rFonts w:cs="Times New Roman" w:ascii="Times New Roman" w:hAnsi="Times New Roman"/>
          <w:sz w:val="28"/>
          <w:szCs w:val="28"/>
        </w:rPr>
        <w:t xml:space="preserve"> всех регионов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2024 год через данные виды связи поступило 195 запросов, из них на 135 запросов отправлен положите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рхивный отдел продолжает регулярно осуществлять наполнение информационным материалом из архивных документов новостной ленты группы в Контакте и группе Телеграмм «Новгородский муниципальный район». Так из бронированных экземпляров газеты «Звезда», находящихся на хранении в Архивном отделе, за различные годы, начиная с 1974 года были предложены статьи и фото по различным тематическим событиям и памятным дата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Архивного отдела также в текущем году проводили научно-исследовательскую работу, направленную на поиск и использование архивных документов для подготовки мероприятий к 80-летию освобождения Новгородского района от немецко-фашистких захватчиков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-   на основании документов Архива и документов из музеев школ и библиотек Новгородского района Архивным отделом подготовлена выставка «Нам жить и помнить. Памятной дате освобождения Новгородского района посвящаетс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астоящее время Архивный отдел продолжает свою деятельность по выполнению основных показателей плана на 2024 год и работе с документами личного происхож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360" w:before="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680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both"/>
      <w:outlineLvl w:val="5"/>
    </w:pPr>
    <w:rPr>
      <w:rFonts w:ascii="Arial" w:hAnsi="Arial" w:eastAsia="Calibri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sz w:val="28"/>
      <w:szCs w:val="28"/>
      <w:lang w:val="ru-RU" w:bidi="ar-SA"/>
    </w:rPr>
  </w:style>
  <w:style w:type="character" w:styleId="Style13">
    <w:name w:val="Название Знак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O">
    <w:name w:val="o"/>
    <w:basedOn w:val="Normal"/>
    <w:qFormat/>
    <w:pPr>
      <w:spacing w:lineRule="auto" w:line="271" w:before="0" w:after="0"/>
    </w:pPr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27:00Z</dcterms:created>
  <dc:creator>A.Kosjakova</dc:creator>
  <dc:description/>
  <cp:keywords/>
  <dc:language>en-US</dc:language>
  <cp:lastModifiedBy>Голенкова Татьяна Владимировна</cp:lastModifiedBy>
  <cp:lastPrinted>2024-08-13T10:50:00Z</cp:lastPrinted>
  <dcterms:modified xsi:type="dcterms:W3CDTF">2024-08-19T07:44:00Z</dcterms:modified>
  <cp:revision>161</cp:revision>
  <dc:subject/>
  <dc:title/>
</cp:coreProperties>
</file>